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Центр развития ребенка – детский сад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0" w:hanging="0"/>
        <w:jc w:val="center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ind w:right="980" w:hanging="0"/>
        <w:jc w:val="center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посредственно-образовательной деятельности </w:t>
      </w:r>
    </w:p>
    <w:p>
      <w:pPr>
        <w:pStyle w:val="Normal"/>
        <w:spacing w:lineRule="auto" w:line="240" w:before="0" w:after="0"/>
        <w:ind w:right="980" w:hanging="0"/>
        <w:jc w:val="center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о ФЭМП в средней группе</w:t>
      </w:r>
    </w:p>
    <w:p>
      <w:pPr>
        <w:pStyle w:val="Normal"/>
        <w:spacing w:lineRule="auto" w:line="240" w:before="0" w:after="0"/>
        <w:ind w:right="980" w:hanging="0"/>
        <w:jc w:val="center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bookmarkStart w:id="0" w:name="_GoBack"/>
      <w:bookmarkEnd w:id="0"/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«Сказочное приклю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Воспитатель: Жаринова Э.Ю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Яр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: </w:t>
        <w:br/>
      </w:r>
      <w:r>
        <w:rPr>
          <w:rFonts w:ascii="Times New Roman" w:hAnsi="Times New Roman"/>
          <w:sz w:val="28"/>
          <w:szCs w:val="28"/>
        </w:rPr>
        <w:t>Учить понимать учебную задачу и выполнять её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  <w:br/>
      </w:r>
      <w:r>
        <w:rPr>
          <w:rFonts w:ascii="Times New Roman" w:hAnsi="Times New Roman"/>
          <w:sz w:val="28"/>
          <w:szCs w:val="28"/>
        </w:rPr>
        <w:t>- упражнять детей в отгадывании загадок;</w:t>
        <w:br/>
        <w:t>- упражнять в умении классифицировать предметы;</w:t>
        <w:br/>
        <w:t>- упражнять в умении соотносить предметы между собой по величине (большой, средний, маленький)</w:t>
        <w:br/>
        <w:t>- закреплять представление о геометрических фигурах: квадрат, треугольник.</w:t>
        <w:br/>
        <w:t>- развивать логическое мышление;</w:t>
        <w:br/>
        <w:t>- воспитывать усидчивость, любознательность;</w:t>
        <w:br/>
        <w:t>- воспитывать умение анализировать сказанное воспитателем;</w:t>
        <w:br/>
        <w:t xml:space="preserve">- уточнить представление о персонажах и последовательности сказки;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ть умение лепить округлую форму круговыми движениями ладоней, дополнять изображение мелкими деталями;</w:t>
        <w:br/>
        <w:t>- развивать мелкую моторику кистей рук, умение следовать определенным правилам при решении задач, внимание, мышление, память, восприятие;</w:t>
        <w:br/>
        <w:t>- воспитывать интерес к занятию, вызвать желание выполнять несложные задания.</w:t>
        <w:br/>
      </w: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br/>
        <w:t>-Овощи: картофель, морковь, кабачок, огурец.</w:t>
        <w:br/>
        <w:t>- Фрукты: яблоко, слива, груша, лимо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стольный кукольный театр: три медведя.</w:t>
        <w:br/>
        <w:t xml:space="preserve">- Геометрические фигуры: плоскостные - треугольник, квадрат. </w:t>
        <w:br/>
        <w:t>- Игрушка – колобок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бор геометрических фигур на каждого ребенка, карточки с цифрами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артинки с изображением времени суток,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стилин, влажные салфетки.</w:t>
        <w:br/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Воспитатель:</w:t>
        <w:br/>
      </w:r>
      <w:r>
        <w:rPr>
          <w:rFonts w:ascii="Times New Roman" w:hAnsi="Times New Roman"/>
          <w:sz w:val="28"/>
          <w:szCs w:val="28"/>
        </w:rPr>
        <w:t>- Ребята мы с вами сегодня отправимся в сказочное путешествие. Хотите? Посмотрите нас уже ждет автобус. (стоят стульчики парами) усаживайтесь поудобней.</w:t>
        <w:br/>
        <w:t>Колёсики, колёсики</w:t>
        <w:br/>
        <w:t>По кочкам тарахтят</w:t>
        <w:br/>
        <w:t>Везут в деревню «Сказкино»</w:t>
        <w:br/>
        <w:t>Компанию ребят</w:t>
        <w:br/>
      </w:r>
      <w:r>
        <w:rPr>
          <w:rFonts w:ascii="Times New Roman" w:hAnsi="Times New Roman"/>
          <w:b/>
          <w:sz w:val="28"/>
          <w:szCs w:val="28"/>
        </w:rPr>
        <w:t>Воспитатель:</w:t>
        <w:br/>
      </w:r>
      <w:r>
        <w:rPr>
          <w:rFonts w:ascii="Times New Roman" w:hAnsi="Times New Roman"/>
          <w:sz w:val="28"/>
          <w:szCs w:val="28"/>
        </w:rPr>
        <w:t>- Вот мы и на месте</w:t>
        <w:br/>
        <w:t>По дорожке мы пойдем,</w:t>
        <w:br/>
        <w:t>Прямо в сказку попаде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Воспитатель:</w:t>
        <w:br/>
      </w:r>
      <w:r>
        <w:rPr>
          <w:rFonts w:ascii="Times New Roman" w:hAnsi="Times New Roman"/>
          <w:sz w:val="28"/>
          <w:szCs w:val="28"/>
        </w:rPr>
        <w:t>Ребята, а вы любите сказки? А какие сказки вы знаете? (ответы детей). Сейчас я вам загадаю загадку, а вы её отгадайте.</w:t>
        <w:br/>
        <w:t>Его съесть хотели все,</w:t>
        <w:br/>
        <w:t>Но попал он в пасть к лисе.</w:t>
        <w:br/>
        <w:t>Сдобный, маленький клубок</w:t>
        <w:br/>
        <w:t>В сказке звался..... (Кол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Правильно, ребята! А вы знаете эту сказку? Кого повстречал колобок на своем пути? (зайца, волка, медведя, лису). А что случилось в конце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Вот сегодня мы познакомимся с новой сказкой о колобке, который любит ма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и - были дед и баба, испекла баба Колобок. Как она его пекл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льчиковая гимнастика. «Слепили коло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лепили колобка (Дети сжимают и разжимают ладо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сто мяли мы слегка (Дети сжимают и разжимают паль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потом его катали («Катают» кол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кошечко сажали (Раскрывают ладони, показывают 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с окошка прыг, да прыг (Стучат по ладоням пальц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тился озорник (Резко разжимаем ладо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Ну, а где же он? Давайте его по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подходят к ширме, открывают окошко, где сидит кол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от он наш колоб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, а какой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Круглый, красивый, весёлый, румяный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Давайте его возьм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оспитатель берёт колобка на руки, но «обжигаетс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Ой, он горячий, я обожглась! Что ж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, давайте на него подуем, чтобы он поскорее ост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дуют на колобок, что бы он «осты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от теперь он ост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оспитатель берёт колобка на руки, колобок начинает говор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обок:</w:t>
      </w:r>
      <w:r>
        <w:rPr>
          <w:rFonts w:ascii="Times New Roman" w:hAnsi="Times New Roman"/>
          <w:sz w:val="28"/>
          <w:szCs w:val="28"/>
        </w:rPr>
        <w:t xml:space="preserve"> Здравствуйте детишки, девчонки и мальчишки! Я рад вас видеть, а вы хотите со мной отправится в интересное путе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обок:</w:t>
      </w:r>
      <w:r>
        <w:rPr>
          <w:rFonts w:ascii="Times New Roman" w:hAnsi="Times New Roman"/>
          <w:sz w:val="28"/>
          <w:szCs w:val="28"/>
        </w:rPr>
        <w:t xml:space="preserve"> Пойдем со мной по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Катится колобок, а навстречу ему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йчик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зайчик малень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зайчик сер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ыг-скок, прыг-ск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ги мне, д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я мама зайчиха решила сделать варенье на зиму и послала меня в магазин за фруктами, а я не могу разобраться - где овощи, а где фрукты. Колобок, ты мне помож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бок: Ребята, поможем зайке разобр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помож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оспитатель показывает по очереди овощи и фрукты, дети, называя принадлежность к овощам и фруктам, называют, геометрическую форму (на какую фигуру похож) и ц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Обрадовался заяц, что Колобок с ребятками помогли ему,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асибо. И побежал домой к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тился Колобок дальше, а мы с вами немного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к-поскок, скок-поск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йка прыгнул на пен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йцу холодно сид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жно лапочки погр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пки вверх, лапки вни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осочках подтя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пки ставим на бо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осочках скок-поск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затем вприс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 не мерзли ла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тится колобок, а навстречу ему серый вол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- сердитый вол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зубами щелк да щел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мный лес попал я в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ли там растут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бок, помоги мне выполнить задание, а то я тебя съем. Я поспорил с друзьями, что ночью гуляют, вечером идут в детский сад, днем ужинают, а утром ложатся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Ребята, давайте поможем колобку, чтобы волк его не съ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гда мы идём в садик? (ут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когда в садике обедают? (дн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домой, когда с садика идем? (вече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спать, когда ложимся? (ноч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/И «Покажи соответствующую картинку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оспитатель называет время суток, а дети показывают соответствующую карти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мы помогли волку, и он нам говорит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обок</w:t>
      </w:r>
      <w:r>
        <w:rPr>
          <w:rFonts w:ascii="Times New Roman" w:hAnsi="Times New Roman"/>
          <w:sz w:val="28"/>
          <w:szCs w:val="28"/>
        </w:rPr>
        <w:t>: Ну, а мы пойдем дальше. (Воспитатель берёт колобка на руки, и вместе с детьми идут, говоря такие сло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ие ноги шли по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енькие ножки бежали по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дходим к мольберту, на которой нарисован домик, где сидят три медвед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посмотрите, а к кому это мы с вами пришли в г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К медве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обок:</w:t>
      </w:r>
      <w:r>
        <w:rPr>
          <w:rFonts w:ascii="Times New Roman" w:hAnsi="Times New Roman"/>
          <w:sz w:val="28"/>
          <w:szCs w:val="28"/>
        </w:rPr>
        <w:t xml:space="preserve"> А из какой они сказки,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Три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А как их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Михайло Иваныч, Настасья Петровна, и Ми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Правильно, молодцы ребята. Давайте их поставим, по росту, начиная с самого высокого.(Воспитатель обращается к каждому ребёнку, просит поставить прави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й высокий – Михайло Иваны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й низкий – Миш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бок: Молодцы ребята, всё правильно вы сдел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Медведь просит колобка помочь ему отгадать загадки и построить домики для себя 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з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него мы строим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окошко в доме 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него в обед сади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ас досуга весел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му каждый в доме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же он? Наш друг - (</w:t>
      </w:r>
      <w:r>
        <w:rPr>
          <w:rFonts w:ascii="Times New Roman" w:hAnsi="Times New Roman"/>
          <w:b/>
          <w:sz w:val="28"/>
          <w:szCs w:val="28"/>
        </w:rPr>
        <w:t>квадрат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угла, три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гут разной быть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тукнешь по угл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 скорей подскочишь сам (</w:t>
      </w:r>
      <w:r>
        <w:rPr>
          <w:rFonts w:ascii="Times New Roman" w:hAnsi="Times New Roman"/>
          <w:b/>
          <w:sz w:val="28"/>
          <w:szCs w:val="28"/>
        </w:rPr>
        <w:t>Треугольник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Ребята, загадки вы умеете отгадывать, а что можно построить из этих геометрических фигур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еперь я вам предлагаю самим построить домики для медведя и его друзей. Медведь один – ему построим маленький домик, друзей много – им построим большой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 вас на столе лежат квадраты и треугольники разной величины. Какой мы будем делать домик для одного медведя? (мален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акую вы возьмете стену, большую или маленькую? (маленьк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го она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ую вы возьмете крышу? (маленьк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го она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перь будем строить домик для друзей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й мы будем делать домик для семьи медведя? (больш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ую вы возьмете стену, большую или меленькую? (больш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го она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ую вы возьмете крышу? (больш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го она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Медведь очень рад, что вы ему помогли. Он говорит колобку и вам, ребята, спасибо, и хочет с вами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медведя шли домой (Дети шагают на месте вперевалочку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па был большой-большой.  (Поднять руки над головой, потянуть вверх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ма с ним поменьше ростом,  (Руки на уровне груди.)</w:t>
        <w:br/>
        <w:t>А сынок — малютка просто.  ( Присесть.)</w:t>
        <w:br/>
        <w:t>Очень маленький он был,  (Присев,  качаться  по-медвежьи.)</w:t>
        <w:br/>
        <w:t>С погремушками ходил.  (Встать, руки перед грудью сжаты в кулаки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зинь-дзинь, дзинь-дзинь.  (Дети имитируют игру с погремушками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окатился колобок дальше, и встретил лис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бочек, мой дружоч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тобой бежать нет мо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бок, колобок, я тебя съ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Лисичка, не ешь колобка. Лучше посмотри, что мы будем делать. Проходите, ребята, к столам, мы с вами слепим из колобков для лисы, чтобы ей в лесу не было скучно, и тогда она будет с ними играть. (Дети лепят колоб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Какими движениями вы лепили коло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ой формы получился колоб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лучившихся колобков дети отдают лис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Лисица говорит, что ей очень нравятся наши колобки, теперь у нее есть друзья, ей не будет скучно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колобку пора отправляться в домик к бабушке и дедуш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обок:</w:t>
      </w:r>
      <w:r>
        <w:rPr>
          <w:rFonts w:ascii="Times New Roman" w:hAnsi="Times New Roman"/>
          <w:sz w:val="28"/>
          <w:szCs w:val="28"/>
        </w:rPr>
        <w:t xml:space="preserve"> Молодцы ребята, вам понравилось со мной путешеств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 xml:space="preserve">: Да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обок</w:t>
      </w:r>
      <w:r>
        <w:rPr>
          <w:rFonts w:ascii="Times New Roman" w:hAnsi="Times New Roman"/>
          <w:sz w:val="28"/>
          <w:szCs w:val="28"/>
        </w:rPr>
        <w:t>: А что вам больше всего понравилось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Ребята, колобку было с вами интересно, но ему нужно отправляться домой, к бабушке и дедушке. (Колобок прощается с деть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обок румяный 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от бабушки у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от дедушки ушел,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орожке покатился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устом лесу очу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итать науч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математикой подруж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4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fd69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fd6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a42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326</Words>
  <Characters>7561</Characters>
  <CharactersWithSpaces>88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41:00Z</dcterms:created>
  <dc:creator>User</dc:creator>
  <dc:description/>
  <dc:language>en-US</dc:language>
  <cp:lastModifiedBy>User29</cp:lastModifiedBy>
  <dcterms:modified xsi:type="dcterms:W3CDTF">2021-03-31T1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