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к приказ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митет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.Яровое по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 25.02.2020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конкурса-ярма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род мастер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курс–ярмарка «Город масте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нкурс) проводится в соответствии с годовым планом муниципального методического объединения воспитателей подготовительных к школе групп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определяет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рядок проведения,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рядок участия в конкур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спитанников дошкольных учреждений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конкурса Комитет администрации г. Яровое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Ц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онкурс направлен на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грамотности дошколь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общение детей к русской народной культуре путем знакомства с ярмароч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Знакомство </w:t>
      </w:r>
      <w:r>
        <w:rPr>
          <w:rFonts w:cs="Times New Roman" w:ascii="Times New Roman" w:hAnsi="Times New Roman"/>
          <w:sz w:val="28"/>
          <w:szCs w:val="28"/>
        </w:rPr>
        <w:t>детей с элементарными экономическими понятиями, разновидностью товара, его обменом и покуп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витие у детей навыков культуры взаимодействия «продавец – покупа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едоставление возможности демонстрации товара, выполненного своими руками в конкурс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Воспитание у детей уважительного отношения к результатам чужого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здание благоприятной среды для творческого общения и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проведения конкурса</w:t>
      </w:r>
      <w:r>
        <w:rPr>
          <w:b/>
          <w:bCs/>
          <w:sz w:val="28"/>
          <w:szCs w:val="28"/>
        </w:rPr>
        <w:t>: участники и сроки провед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1. Организатором проведения конкурса является муниципальное методическое объединение воспитателей подготовительных к школе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тветственными за организацию участия каждой возрастной группы в конкурсе являются воспитатели подготовительных к школ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ата проведения конкурса – 03.04.202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ремя начала: 10.00ч. Размещение и оформление «торговых рядов» с 9.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конкурсе принимают участие дети подготовительных к школе групп (не более 5 человек от группы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остав жюри ярмарки входят старшие воспитатели, председатель жюри - Мусухранова О.В.</w:t>
      </w:r>
      <w:r>
        <w:rPr>
          <w:rFonts w:cs="Times New Roman" w:ascii="Times New Roman" w:hAnsi="Times New Roman"/>
          <w:sz w:val="28"/>
          <w:szCs w:val="28"/>
        </w:rPr>
        <w:t>, методист по дошкольному воспитанию комитета администрации г. Яровое по образованию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Лучший торговый ряд». Предусматривает самое оригинальное оформление своего торгового места. Название торгового места участники определяют по своему усмотрению (номинация для педагог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Самый лучший зазывала». Конкурс на самого лучшего зазывалу подводится индивидуально. Учитывается </w:t>
      </w:r>
      <w:r>
        <w:rPr>
          <w:rFonts w:cs="Times New Roman" w:ascii="Times New Roman" w:hAnsi="Times New Roman"/>
          <w:sz w:val="28"/>
          <w:szCs w:val="28"/>
        </w:rPr>
        <w:t>умение держаться на публ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омкость и стихотворная форма зазывалок, </w:t>
      </w:r>
      <w:r>
        <w:rPr>
          <w:rFonts w:cs="Times New Roman" w:ascii="Times New Roman" w:hAnsi="Times New Roman"/>
          <w:sz w:val="28"/>
          <w:szCs w:val="28"/>
        </w:rPr>
        <w:t>интонационная выразительность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еатральных выразительных сред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 зазы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Самый оригинальный сувен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ределяют гости ярмарки путем тайн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Лучшие предприниматели». Итоги подводятся по сумме полученной выручки от 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В каждой номинации предусмотрены 1,2,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Условия проведения </w:t>
      </w:r>
    </w:p>
    <w:p>
      <w:pPr>
        <w:pStyle w:val="Style19"/>
        <w:spacing w:before="0" w:after="0"/>
        <w:jc w:val="both"/>
        <w:rPr/>
      </w:pPr>
      <w:r>
        <w:rPr>
          <w:rStyle w:val="C3"/>
          <w:bCs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Для участия в конкурсе подается список участников (для каждой группы ДОУ отдельно) до 13.03.2020г. по форме (прилагается)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ezhevikinanatali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 </w:t>
      </w:r>
    </w:p>
    <w:p>
      <w:pPr>
        <w:pStyle w:val="C1"/>
        <w:spacing w:before="0" w:after="0"/>
        <w:jc w:val="both"/>
        <w:rPr/>
      </w:pPr>
      <w:r>
        <w:rPr>
          <w:rStyle w:val="C3"/>
          <w:bCs/>
          <w:color w:val="000000"/>
          <w:sz w:val="28"/>
          <w:szCs w:val="28"/>
        </w:rPr>
        <w:t xml:space="preserve">6.2. На ярмарке могут быть представлены любые </w:t>
      </w:r>
      <w:r>
        <w:rPr>
          <w:sz w:val="28"/>
          <w:szCs w:val="28"/>
        </w:rPr>
        <w:t>предметы творчества, выполненные самостоятельно или с помощью родителей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6.3. Представленные на конкурс работы могут быть выполнены как отдельными участниками, так и группами участников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6.4. Количество работ не ограничено. Один участник может представить несколько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Товар, выставляемый на «ярмарочных рядах», должен быть качественным, эстетически оформленным, безопа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тоимость товара определяется продавцом товара, но не более 30 рублей за товар в денежном эквиваленте, как и на любой ярмарке торговаться с продавцом не возб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подведения итогов конкурса в номин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торговый ряд» и «Самый лучший зазывала» жюри</w:t>
      </w:r>
      <w:r>
        <w:rPr>
          <w:rFonts w:cs="Times New Roman" w:ascii="Times New Roman" w:hAnsi="Times New Roman"/>
          <w:sz w:val="28"/>
          <w:szCs w:val="28"/>
        </w:rPr>
        <w:t xml:space="preserve"> проводит оценку по 5-балльной шк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Жюри работает коллегиально. Результаты оценки заносятся в сводный оценочный протокол. Выставленные участникам баллы пересмотру не подлеж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озникновения спорной ситуации в ходе подведения итогов конкурса право решающего голоса остается за председателем жюри либо уполномоченным 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се выруч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от продажи </w:t>
      </w:r>
      <w:r>
        <w:rPr>
          <w:rFonts w:cs="Times New Roman" w:ascii="Times New Roman" w:hAnsi="Times New Roman"/>
          <w:sz w:val="28"/>
          <w:szCs w:val="28"/>
        </w:rPr>
        <w:t>расходуются по усмотрению воспитанников – участников ярмар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грамотами Комитета администрации г. Яровое по образова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31"/>
        <w:shd w:fill="auto" w:val="clear"/>
        <w:tabs>
          <w:tab w:val="clear" w:pos="708"/>
          <w:tab w:val="left" w:pos="7440" w:leader="underscor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__________________________</w:t>
      </w:r>
    </w:p>
    <w:p>
      <w:pPr>
        <w:pStyle w:val="31"/>
        <w:shd w:fill="auto" w:val="clear"/>
        <w:tabs>
          <w:tab w:val="clear" w:pos="708"/>
          <w:tab w:val="left" w:pos="7440" w:leader="underscore"/>
        </w:tabs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наименование образовательной организации</w:t>
      </w:r>
    </w:p>
    <w:p>
      <w:pPr>
        <w:pStyle w:val="31"/>
        <w:shd w:fill="auto" w:val="clear"/>
        <w:tabs>
          <w:tab w:val="clear" w:pos="708"/>
          <w:tab w:val="left" w:pos="7440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ия в </w:t>
      </w:r>
      <w:r>
        <w:rPr>
          <w:b w:val="false"/>
          <w:bCs w:val="false"/>
          <w:color w:val="000000"/>
          <w:sz w:val="28"/>
          <w:szCs w:val="28"/>
        </w:rPr>
        <w:t>конкурс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ярмарке «Город мастеров» </w:t>
      </w:r>
    </w:p>
    <w:p>
      <w:pPr>
        <w:pStyle w:val="31"/>
        <w:shd w:fill="auto" w:val="clear"/>
        <w:tabs>
          <w:tab w:val="clear" w:pos="708"/>
          <w:tab w:val="left" w:pos="7440" w:leader="underscor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оспитанников дошкольных учреждений </w:t>
      </w:r>
      <w:bookmarkStart w:id="0" w:name="_GoBack"/>
      <w:bookmarkEnd w:id="0"/>
    </w:p>
    <w:p>
      <w:pPr>
        <w:pStyle w:val="31"/>
        <w:shd w:fill="auto" w:val="clear"/>
        <w:tabs>
          <w:tab w:val="clear" w:pos="708"/>
          <w:tab w:val="left" w:pos="7440" w:leader="underscore"/>
        </w:tabs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23"/>
        <w:gridCol w:w="36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95pt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95pt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.И. детей участни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95pt"/>
                <w:b/>
                <w:sz w:val="28"/>
                <w:szCs w:val="28"/>
                <w:lang w:eastAsia="ru-RU"/>
              </w:rPr>
              <w:t>ФИО воспита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440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60975</wp:posOffset>
              </wp:positionH>
              <wp:positionV relativeFrom="page">
                <wp:posOffset>221742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4.6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60" w:after="240"/>
      <w:ind w:hanging="6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evikinanatali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0:00Z</dcterms:created>
  <dc:creator>Гость</dc:creator>
  <dc:description/>
  <cp:keywords/>
  <dc:language>en-US</dc:language>
  <cp:lastModifiedBy>Ксюша</cp:lastModifiedBy>
  <cp:lastPrinted>2016-10-03T07:26:00Z</cp:lastPrinted>
  <dcterms:modified xsi:type="dcterms:W3CDTF">2022-11-02T13:14:00Z</dcterms:modified>
  <cp:revision>30</cp:revision>
  <dc:subject/>
  <dc:title/>
</cp:coreProperties>
</file>