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ребенка детский сад №3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Яровое Алтайский кра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оект в подготовительной группе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«Радуга над домом»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: Зайцева Г.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г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здать условия для самореализации личности каждого ребенка. Сформировать у детей положительное отношение к природе,  желание заботиться об окружающей сре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я в рамках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я «Бережливая капелька»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Научить правильно и экономно расходовать воду в детском саду, обратить внимание детей на значение воды в нашей жизни, прививать навыки экологически грамотного поведения в быту, экономно использовать воду, понимать значение этого ресурса  в нашей жизни.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детям о проведении недели «Бережливая капелька». Создать «Экологический пост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рейд «Экологического поста» по проверке экономного и рационального использования воды в детском саду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сти ролевую игру « В гостях у  Мойдодыра » Провести занятие «Вода в нашем дом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ить дидактическую игру «Как вода приходит в наш дом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через информационные листовки родителей, сотрудников детского сада к очистке небольшого пруда, прилегающего к лесной зоне отдыха в городке Строите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ставку детских рисунков «Берегите воду и всю прир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раздник «В гостях у Родни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кция «Пусть зима будет доброй для пернат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сширить знания детей о птицах родного края, учить устанавливать причин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едственные   связи, связанные с отлетом птиц. Воспитывать интерес и  заботлив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ношение  к птицам  (птицы – это часть природы, и мы  должны их оберегат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гать и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семян для зимующих птиц (младшая – подготовительная групп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развешивание кормушек с участием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кормка птиц и наблюдение за ними в течение зи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«Птицы на кормушке» (младшие – средние групп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-викторина «Пернатые друзья» (старшие групп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Звездный час» с участием детей и родителей (тема «Всё о птицах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ой научно-практической конференции (тема «Куда улетают ласточки?»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собия «Кому что на обед?», дидактическая игра «Куда летят птицы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«Встречаем птиц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каз слайд-фильма «Куда улетают птицы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 фонотеки «Голоса пти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кворечников и размещение их на территории детского сада и прилегающей лесной зоны (с участием детей, родителей, сотрудни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а плакатов «Как я помогал птицам?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спектакль «Сорочьи рад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Акция «Зелёная фабр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поддерживать естественный интерес ребёнка к зелёным друзьям. Научить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лько любить и охранять зелёные насаждения, но и принимать активное участие в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ссе озеленения территории детского сада и прилегающей зоны. Формировать чувство ответственности за своё растение. Привлечь к участию в проекте членов семьи ребёнка (посадить цветы, деревья около своего дома или подъез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для реализации а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«Ёлочка – зелёная иголочк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гра-викторина «Зелёный друг» (подготовительная групп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нятие «Маленькой ёлочке холодно зимой» (средние группы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«Ель в жизни человека» (старшие группы), конкурс плакатов «В лесу родилась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ёлочка», конкурс поделок «Зимняя сказка лес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аздник новогодней ёлки в лес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становка сказки «В лесу родилась ёлочка»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е «Деревья рядом с нам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адка деревье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будущих цветников на своём участке и территории детского са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огород на окне» (в группах и среди родителей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а цветочной рассады «Посади цветы под своим окном» (подготовительная группа, 1 класс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адка рассады на групповых участках и цветниках на территории детского са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адка овощных культур на огород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ы «Зелёное солнце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 «День Земл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 «Украсим Землю цвет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: приобщать детей к уходу за цветниками, научить «общаться» с цветам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лаждаться их красотой, понимать, как хрупок и нежен мир природы, и как он зависит от  действий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в рамках а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д за цветниками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е «Цветочная мозаика» (старшие и подготовительная группы); «Аллея запаха» (младшие группы)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я «Первоцветы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здание слайд-фильма «Первоцветы»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 конкурс рисунков - «Берегите первоцветы»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уск буклетов «Не рвите цветы, не рвите – пусть будет нарядной земля!»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здание папки-передвижки «Комнатные растения»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составление рассказов о первоцветах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гра «Осторожно – Красная книга!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на луг летом «Здравствуй цветочек – я пришёл к тебе в гости!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 «Бал цветов» (в летний перио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проекта дети научились экономно использовать воду, понимать необходимость бережного отношения к природным ресурсам, в частности, к воде. В детском саду был организован экологический десант, работала экологическая почта, благодаря которой дети вели переписку со сказочным персонажем Экотопиком (получали письма с заданиями, благодарности за проделанную работу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Дошкольники выращивали рассаду цветов, овощей и высаживали ее не только на территории детского сада. Родители были первыми помощниками в нашей работе, во всем поддерживали наши начинания. Выпускались буклеты, экологическая газета «Зеленое Солнце», были оформлены выставки букетов, поделок из природного материала, выставки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560" w:right="560" w:gutter="0" w:header="0" w:top="560" w:footer="0" w:bottom="173"/>
      <w:pgBorders w:display="allPages" w:offsetFrom="text">
        <w:top w:val="double" w:sz="2" w:space="8" w:color="FF0000"/>
        <w:left w:val="double" w:sz="2" w:space="8" w:color="FF0000"/>
        <w:bottom w:val="double" w:sz="2" w:space="0" w:color="FF0000"/>
        <w:right w:val="double" w:sz="2" w:space="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color w:val="000000"/>
      <w:sz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FF00"/>
      <w:sz w:val="44"/>
    </w:rPr>
  </w:style>
  <w:style w:type="paragraph" w:styleId="TextBody">
    <w:name w:val="Body Text"/>
    <w:basedOn w:val="Normal"/>
    <w:pPr/>
    <w:rPr>
      <w:color w:val="000000"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000000"/>
      <w:sz w:val="3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auto" w:line="360"/>
      <w:ind w:left="1260" w:right="-906" w:firstLine="54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13:00Z</dcterms:created>
  <dc:creator>User</dc:creator>
  <dc:description/>
  <cp:keywords/>
  <dc:language>en-US</dc:language>
  <cp:lastModifiedBy>User</cp:lastModifiedBy>
  <dcterms:modified xsi:type="dcterms:W3CDTF">2021-03-26T01:51:00Z</dcterms:modified>
  <cp:revision>8</cp:revision>
  <dc:subject/>
  <dc:title/>
</cp:coreProperties>
</file>