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Центр развития ребёнка –детский сад №31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г.Яровое Алтайский край</w:t>
      </w:r>
    </w:p>
    <w:p>
      <w:pPr>
        <w:pStyle w:val="Standard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ценное развитие детей на основе игрового набора 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ры Фрёб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рилова И.Ю..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ажаемые коллеги, как вы знаете 21 апреля исполнилось 235 лет со дня рождения великого немецкого педагога, теоретика дошкольного воспитания, создателя понятия «детский сад» </w:t>
      </w:r>
      <w:r>
        <w:rPr>
          <w:rFonts w:cs="Times New Roman" w:ascii="Times New Roman" w:hAnsi="Times New Roman"/>
          <w:sz w:val="24"/>
          <w:szCs w:val="24"/>
        </w:rPr>
        <w:t>Фридриха Вильгельма Августа Фрёб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информационном пространстве огромное количество материалов о том, что такое развивающая предметно-пространственная среда детского сада. Почти в каждом проекте примерной основной образовательной программы дошкольного образования на основе ФГОС ДО представлено описание образовательной среды. Я же хочу обратить внимание на то, что какую бы примерную образовательную программу ни взяла бы за основу дошкольная образовательная организация, какая бы уникальная развивающая предметно-пространственная среда детского сада ни была создана, она должна отвечать основным принципам дошкольной педагогики. И, на мой взгляд,</w:t>
      </w:r>
      <w:r>
        <w:rPr>
          <w:rFonts w:eastAsia="Times New Roman" w:cs="Times New Roman" w:ascii="Times New Roman" w:hAnsi="Times New Roman"/>
          <w:sz w:val="24"/>
          <w:szCs w:val="24"/>
        </w:rPr>
        <w:t>эти принципы, как нельзя лучше сформированы ее отцом-основателем Ф. Фреб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же звучат эти принципы? Давайте, назовем, коллеги! (предложить на подносе полоски бумаги с принципами Фребеля-7 штук).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нципы педагогики Фрёбеля: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изнание уникальности каждого ребен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изнание целостности детства во всех его проявления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ыявление индивидуальных способностей каждого ребенка, создание условий для их проявления в окружающей сред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оздание условий для развития внутреннего потенциала ребен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изнание ребенка как части семьи и обществ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целостный взгляд на развитие каждого ребен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единство воспитания и образования, социума и природы, следование природе, его внутренним зако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ципы Фребеля лежат в основе его подхода к выбору предметов-посредников, приобщающих ребенка к познанию окружающего ми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ее место в своей системе Фребель отдал игре. Он считал, что дети лучше всего усваивают материал в практической деятельности, которая преподносится в игровой форм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ныйим набор игровых материалов, адаптированных к особенностям восприятия детей, он назвал «дарам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что для вас, коллеги, означает игра? Продолжите предложение…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гра-это</w:t>
      </w:r>
      <w:r>
        <w:rPr>
          <w:rFonts w:cs="Times New Roman" w:ascii="Times New Roman" w:hAnsi="Times New Roman"/>
          <w:sz w:val="24"/>
          <w:szCs w:val="24"/>
        </w:rPr>
        <w:t>… (ответы педагогов)</w:t>
      </w:r>
    </w:p>
    <w:p>
      <w:pPr>
        <w:pStyle w:val="C0"/>
        <w:shd w:val="clear" w:color="auto" w:fill="FFFFFF"/>
        <w:tabs>
          <w:tab w:val="clear" w:pos="708"/>
          <w:tab w:val="left" w:pos="-142" w:leader="none"/>
        </w:tabs>
        <w:spacing w:lineRule="auto" w:line="360" w:beforeAutospacing="0" w:before="0" w:afterAutospacing="0" w:after="0"/>
        <w:ind w:left="-142" w:hanging="0"/>
        <w:jc w:val="both"/>
        <w:rPr>
          <w:shd w:fill="FFFFFF" w:val="clear"/>
        </w:rPr>
      </w:pPr>
      <w:r>
        <w:rPr/>
        <w:t xml:space="preserve">  </w:t>
      </w:r>
      <w:r>
        <w:rPr/>
        <w:t xml:space="preserve">(подытожить…) </w:t>
      </w:r>
      <w:r>
        <w:rPr>
          <w:shd w:fill="FFFFFF" w:val="clear"/>
        </w:rPr>
        <w:t xml:space="preserve">Игра ребенка – это и отражение социальной действительности, и – </w:t>
      </w:r>
    </w:p>
    <w:p>
      <w:pPr>
        <w:pStyle w:val="C0"/>
        <w:shd w:val="clear" w:color="auto" w:fill="FFFFFF"/>
        <w:tabs>
          <w:tab w:val="clear" w:pos="708"/>
          <w:tab w:val="left" w:pos="-142" w:leader="none"/>
        </w:tabs>
        <w:spacing w:lineRule="auto" w:line="360" w:beforeAutospacing="0" w:before="0" w:afterAutospacing="0" w:after="0"/>
        <w:ind w:left="-142" w:hanging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источник развития, и «искра, зажигающая огонек пытливости и любознательности»</w:t>
      </w:r>
    </w:p>
    <w:p>
      <w:pPr>
        <w:pStyle w:val="C0"/>
        <w:shd w:val="clear" w:color="auto" w:fill="FFFFFF"/>
        <w:spacing w:lineRule="auto" w:line="360" w:beforeAutospacing="0" w:before="0" w:afterAutospacing="0" w:after="0"/>
        <w:ind w:left="-720" w:firstLine="360"/>
        <w:jc w:val="both"/>
        <w:rPr>
          <w:bCs/>
          <w:iCs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(по  Сухомлинскому), и</w:t>
      </w:r>
      <w:r>
        <w:rPr>
          <w:bCs/>
          <w:iCs/>
        </w:rPr>
        <w:t xml:space="preserve">– форма деятельности в условных ситуациях. </w:t>
      </w:r>
    </w:p>
    <w:p>
      <w:pPr>
        <w:pStyle w:val="C0"/>
        <w:shd w:val="clear" w:color="auto" w:fill="FFFFFF"/>
        <w:spacing w:lineRule="auto" w:line="360" w:beforeAutospacing="0" w:before="0" w:afterAutospacing="0" w:after="0"/>
        <w:jc w:val="both"/>
        <w:rPr>
          <w:rStyle w:val="C1"/>
          <w:bCs/>
          <w:iCs/>
        </w:rPr>
      </w:pPr>
      <w:r>
        <w:rPr>
          <w:bCs/>
          <w:iCs/>
        </w:rPr>
        <w:t xml:space="preserve">Определений много. </w:t>
      </w:r>
      <w:r>
        <w:rPr>
          <w:rStyle w:val="C1"/>
        </w:rPr>
        <w:t xml:space="preserve">А по Фребелю, детская игра – это «зеркало жизни» и «свободное проявление внутреннего мира». Он писал: </w:t>
      </w:r>
      <w:r>
        <w:rPr>
          <w:rStyle w:val="C1"/>
          <w:color w:val="000000"/>
        </w:rPr>
        <w:t>«Игра есть высшая ступень детского развития, развития человека этого периода… Игра – самое чистое и самое духовное проявление человека на этой ступени… Игра является прообразом всей человеческой жизни».</w:t>
      </w:r>
    </w:p>
    <w:p>
      <w:pPr>
        <w:pStyle w:val="C0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rStyle w:val="C1"/>
          <w:color w:val="000000"/>
        </w:rPr>
        <w:t>-А какое значение для детского развития имеют «Дары Фребеля», как вы считаете? (ответы…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Дары Фрёбеля –</w:t>
      </w:r>
      <w:r>
        <w:rPr>
          <w:rFonts w:cs="Times New Roman" w:ascii="Times New Roman" w:hAnsi="Times New Roman"/>
          <w:sz w:val="24"/>
          <w:szCs w:val="24"/>
        </w:rPr>
        <w:t xml:space="preserve"> является эффективной технологией по развитию интеллектуальных, познавательных, речевых способностей детей. Это не просто кубики, шары и прочий материал для развлечения и скрытого обучения. Все модули несут идею развивающего образовани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вышает познавательную активность дошкольников, развивает творческие способности, смекалку, положительно влияет на личностное развитие каждого ребёнка, а главное, повышает речевую активность, развивает социальный интеллект)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кунемся в мир игры и вспомним, что представляют из себя «Дары Фребел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 было всего шесть видов образовательных материалов, позднее это количество возросло до 20 видов, благодаря его последователям. В настоящее время встречается четырнадцать видов образовательных материалов Фребеля в точности с теми же образовательными функциями.  Мы располагаем набором из 12 моду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с детьми с ОНР, я нашла применение всем модуля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р пер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емь разноцветных вязаных мячей на верёвочке. Почему мяч? Мяч используется как предмет-заменитель большого количества объектов окружающей среды. Играть с ним можно с раннего возраста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 вы думаете, какие игры можно провести с ребенком, используя мягкий мяч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катать, потрогать, покружить, поднять и опустить, бросить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играе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к в руки мы возьмем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уда-сюда качне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к баловаться стал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 кругу побежа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жал бегом-бегом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кругом-кругом-круго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-ниже прыгать стал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оваться не уста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тался в коробку мяч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пять пустился вскачь!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о шерстяные мячи интересны и детям более старшего возраста. Развивая мелкую моторику рук,дети берут мячик в руки и начинают его катать. Можно катать колобок, снежок по поверхности (стол), между ладонями, по всей длине руки. (</w:t>
      </w:r>
      <w:r>
        <w:rPr>
          <w:rFonts w:cs="Times New Roman"/>
          <w:b/>
          <w:bCs/>
          <w:color w:val="7E0021"/>
        </w:rPr>
        <w:t>Показ)</w:t>
      </w:r>
      <w:r>
        <w:rPr>
          <w:rFonts w:cs="Times New Roman"/>
        </w:rPr>
        <w:t>. Обычно у детей, это вызывает смех, способствуя снятию психоэмоционального напряжения, а также релаксации. Очень важны для детей вялых, ослабленных, с высокой истощаемостью нервной системы игры и упражнения, направленные на тренировку дыхания или на расслабление с фиксацией внимания на дыхании. Используя «шарики», дети учатся дышать ритмично, глубоко и спокойно. (предложить подуть на мячик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использую этот наборна занятиях по развитию речи, например, </w:t>
      </w:r>
      <w:r>
        <w:rPr>
          <w:rFonts w:cs="Times New Roman" w:ascii="Times New Roman" w:hAnsi="Times New Roman"/>
          <w:i/>
          <w:sz w:val="24"/>
          <w:szCs w:val="24"/>
        </w:rPr>
        <w:t>на тему «Ягоды сада и леса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ллеги, возьмите, понравившийся мячик и скажите на какую ягоду он похож? А какая на вкус ваша ягода? А где она растет? …. Таким образом, решаются</w:t>
      </w:r>
      <w:r>
        <w:rPr>
          <w:rFonts w:cs="Times New Roman" w:ascii="Times New Roman" w:hAnsi="Times New Roman"/>
          <w:b/>
          <w:sz w:val="24"/>
          <w:szCs w:val="24"/>
        </w:rPr>
        <w:t>ряд задач:</w:t>
      </w:r>
      <w:r>
        <w:rPr>
          <w:rFonts w:cs="Times New Roman" w:ascii="Times New Roman" w:hAnsi="Times New Roman"/>
          <w:sz w:val="24"/>
          <w:szCs w:val="24"/>
        </w:rPr>
        <w:t xml:space="preserve"> пополнение словаря согласно тематике, пополнение словаря признаков, согласование частей речи, развитие связной речи, развитие тактильных ощущений, зрительного восприяти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с мячом помогаютразвивать пространственное мышление; мелкую моторику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шар, кубик и цилиндр, развивает исследовательские навыки детей. Использовать можно с младшего дошкольного возраста.В младшей группе сравнивается мячик и шар.В старшей группе знакомят детей с цилиндром и сравнивают с кубом. Можно покатать цилиндр и куб.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детьми выяснить, почему куб не катается, что мешает ему кататься (наличие углов), а цилиндр обладает двумя этими свойствами (</w:t>
      </w:r>
      <w:r>
        <w:rPr>
          <w:rFonts w:cs="Times New Roman" w:ascii="Times New Roman" w:hAnsi="Times New Roman"/>
          <w:b/>
          <w:bCs/>
          <w:color w:val="7E0021"/>
          <w:sz w:val="24"/>
          <w:szCs w:val="24"/>
        </w:rPr>
        <w:t>по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Спрос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из двух фигур больше похожа на шар. Шар весь гладкий и ровный, а у цилиндра есть острые края. Просим ребенка найти ребра. Затем обращаем внимание, что у цилиндра есть два основания в форме круга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>В подготовительной группе яорганизую наблюдение за вращающимися на шнурке фигурами и сравнить их поведение при вращении. Выявляем факты: 1.Быстро крутящийся шар не изменяет свою форму, в отличие от куба и цилиндра. 2. В то время как быстро вертящийся куб, подвешенный за центр ребра, принимает форму цилиндра.</w:t>
      </w:r>
      <w:r>
        <w:rPr>
          <w:rFonts w:cs="Times New Roman"/>
          <w:color w:val="000000"/>
        </w:rPr>
        <w:t>Вводится понятие «центр» при подвешивании геометрических тел за крючок (</w:t>
      </w:r>
      <w:r>
        <w:rPr>
          <w:rFonts w:cs="Times New Roman"/>
          <w:b/>
          <w:bCs/>
          <w:color w:val="7E0021"/>
        </w:rPr>
        <w:t>показ</w:t>
      </w:r>
      <w:r>
        <w:rPr>
          <w:rFonts w:cs="Times New Roman"/>
          <w:color w:val="000000"/>
        </w:rPr>
        <w:t>). Дети узнают про смещение центра тяжести (это уже элемент физики), но игровая форма, помогает им лучше это запомнить и без всякой усталости продолжать экспериментировать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 моей группе есть дети легко возбудимые, расторможенные.Этот дар очень полезен для них. Позволяет сосредоточиться на более длительное время, развивает усидчивость, внимани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убик, разделенный на восемь одинаковых кубиков. Игры с кубиками Фрёбель вводил с 4 лет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ёбель предлагает три основных типа игр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Жизненные формы. Конструирование предметов из окружающей жизн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ящные формы (формы красоты). Выкладывание кубиков в виде различных симметричных абстрактных узоров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атематические формы (формы познания). Использование кубиков в качестве счетного материала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нятиях жизненными и изящными формами следует соблюдать правила: готовые фигуры не разрушаются, новые создаются путем трансформации предыдущей фигур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ги, предлагаю вам построить стол, а теперь превратите его в сту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ебенок с малых лет учится творить новое путем преобразования старого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ый, пятый и шестой дар Фреб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куб, разделенный на мелкие части (бруски, мелкие кубики, призмы, полуцилиндры). Эти фигуры используются как конструктор для построек. Дети знакомятся с геометрическими формами, получают представления о целом и его ча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целая фигура. Целое разделим пополам. Получаются две равные, одинаковые части. Если их соединить, то у нас опять получается целая фигура. </w:t>
      </w:r>
      <w:r>
        <w:rPr>
          <w:rFonts w:cs="Times New Roman" w:ascii="Times New Roman" w:hAnsi="Times New Roman"/>
          <w:color w:val="000000"/>
          <w:sz w:val="24"/>
          <w:szCs w:val="24"/>
        </w:rPr>
        <w:t>Д.Ф. позволяют, давая детям понятие объёма и плоскости, показать и доказать разницу между плоской и объёмной фигурой экспериментально (</w:t>
      </w:r>
      <w:r>
        <w:rPr>
          <w:rFonts w:cs="Times New Roman" w:ascii="Times New Roman" w:hAnsi="Times New Roman"/>
          <w:b/>
          <w:bCs/>
          <w:color w:val="7E0021"/>
          <w:sz w:val="24"/>
          <w:szCs w:val="24"/>
        </w:rPr>
        <w:t>показ сподсвечиванием — тень от куба — квадрат</w:t>
      </w:r>
      <w:r>
        <w:rPr>
          <w:rFonts w:cs="Times New Roman" w:ascii="Times New Roman" w:hAnsi="Times New Roman"/>
          <w:color w:val="000000"/>
          <w:sz w:val="24"/>
          <w:szCs w:val="24"/>
        </w:rPr>
        <w:t>). Можно также обвести куб карандашом и получить плоскостную фигуру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входит в дополнительные материалы Фрёб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№ 7 с плоскостными фигурам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вадратиками, треугольниками, кругам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при использовании этого модуля – плоскость, на которой ребенок будет выкладывать фигуры, должна быть ограничена, для того чтобы композиция была законченной и он смог отделить свою работу от чужой. Это может быть лист бумаги, крышка от ящика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уя фигуры, ребенок понимает, что у них есть грани, углы, одни дружат-соединяются гранями, а другие нет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«Дар», можно выложить елочку, обращая внимание на форму и цвет фигур, украсить ее к Новому году шарами. Обратить внимание на то, что шар -это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дуль с палоч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го цвета и раз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интересным и универсальным пособием я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алоч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8 модуля. Выкладывая фигуры различных персонажей, дети могут быть ограничены условиями. Дети могут сами ограничить пространство с помощью всё тех же палочек, обучаясь, при этом договариваться друг с другом (</w:t>
      </w:r>
      <w:r>
        <w:rPr>
          <w:rFonts w:cs="Times New Roman" w:ascii="Times New Roman" w:hAnsi="Times New Roman"/>
          <w:b/>
          <w:bCs/>
          <w:color w:val="7E0021"/>
          <w:sz w:val="24"/>
          <w:szCs w:val="24"/>
        </w:rPr>
        <w:t>показ</w:t>
      </w:r>
      <w:r>
        <w:rPr>
          <w:rFonts w:cs="Times New Roman" w:ascii="Times New Roman" w:hAnsi="Times New Roman"/>
          <w:color w:val="000000"/>
          <w:sz w:val="24"/>
          <w:szCs w:val="24"/>
        </w:rPr>
        <w:t>). При ознакомлении с понятием «длина», мы берём только неокрашенные палочки, выкладывая на листе бумаги палочки разной длины. Как вариант нижней длинной палочкой можно установить границу, (</w:t>
      </w:r>
      <w:r>
        <w:rPr>
          <w:rFonts w:cs="Times New Roman" w:ascii="Times New Roman" w:hAnsi="Times New Roman"/>
          <w:b/>
          <w:bCs/>
          <w:color w:val="7E0021"/>
          <w:sz w:val="24"/>
          <w:szCs w:val="24"/>
        </w:rPr>
        <w:t>показ</w:t>
      </w:r>
      <w:r>
        <w:rPr>
          <w:rFonts w:cs="Times New Roman" w:ascii="Times New Roman" w:hAnsi="Times New Roman"/>
          <w:color w:val="000000"/>
          <w:sz w:val="24"/>
          <w:szCs w:val="24"/>
        </w:rPr>
        <w:t>) тогда ребёнок увидит размерный ряд в виде за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ложите, что могут символизировать палочки?  ёлочки, куклы, домики, антенны Дети сами предлагают, заместителем какого предмета будет палочка. Например, антенна. После можно спросить:«Сколько каналов будет ловить ЭТА антенна?»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дит развитие, творческого продуктивного мышления.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с кольцами из 9 набор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детей с «формами красоты» начинается со слов «Это красиво!». Для ознакомления с построением таких форм выбирается удачный момент -случайное сочетание ребенком элементов «дара», при котором образуется сооружение, не похожее ни на «формы познания», ни на «формы жизни». После серии преобразований полюбоваться своим творение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«формы красоты» строятся по одному принципу - расположение всех элементов «дара» вокруг воображаемого центра. Повороты и перемещения осуществляются по кругу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 «Настроение». Представьте, что мы с вами живем в необыкновенном городе, где у всех жителей всегда, чтобы не случилось одно настроение.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ш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использ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реднего возраста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ом использования д.Ф. из модуля 10 (это фишки) может быть игра в магазин. Играя с этими дарами, дети внимательно и сосредоточенно наблюдают и стараются не ошибиться. Фишки выполняют роль денег, и играя в магазин, мы проигрываем ситуацию счёта, в пределах первого десятка. Каждому ребёнку раздаётся определённое количество фишек (денег), все дети считают, чтобы у остальных было денег поровну. Далее выставляется ценник. У каждого вида товара своя цена. Продавец продаёт товары в соответствии с ценой. Перед ребёнком может встать выбор — взять одну большую дорогую игрушку или несколько маленьких. Так мы проигрываем социальные роли и решаем педагогические речевые задачи по ФЭМП. Фишки могут быть использованы в разных видах деятельности — конструировании, изобразительной деятельности (закрашивать пространство, украшать). Не использовать в работе с детьми мл.дош.воз., так как дети могут взять их в рот, либо работа с ребёнком должна быть строго индивидуальной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Вот уже несколько лет я работаю по теме «Платковые куклы». Перед созданием персонажа мы с детьми обговариваем, как он будет выглядеть, затем каждый ребенок, используя наборы, придумывают наряд для него (цвет, форму, расположение узора на «платке»), совместно выбирают понравившейся рисунок.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заика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Ещё один дар Ф., который является очень важным, это, мозаика со шнуровкой из 12 модуля. Вот такая доска (</w:t>
      </w:r>
      <w:r>
        <w:rPr>
          <w:rFonts w:cs="Times New Roman"/>
          <w:b/>
          <w:bCs/>
          <w:color w:val="7E0021"/>
        </w:rPr>
        <w:t>показ</w:t>
      </w:r>
      <w:r>
        <w:rPr>
          <w:rFonts w:cs="Times New Roman"/>
        </w:rPr>
        <w:t>), в которую мы можем вставлять мозаику и шнурочки. Здесь дети выкладывают следы. Они могут быть разными по цвету, запутанными. С помощью верёвочки (волшебной) можно помочь герою соединить все следы и найти дорогу домой. Как вариант можно соединять в мозаичной доске 2 детали через отверстие (</w:t>
      </w:r>
      <w:r>
        <w:rPr>
          <w:rFonts w:cs="Times New Roman"/>
          <w:b/>
          <w:bCs/>
          <w:color w:val="7E0021"/>
        </w:rPr>
        <w:t>показ</w:t>
      </w:r>
      <w:r>
        <w:rPr>
          <w:rFonts w:cs="Times New Roman"/>
        </w:rPr>
        <w:t>). Это очень сложный процесс шнуровки — пришивани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: «пришить» детали, выполнить узор по образцу, составить цепочку в определенной последовательности. Можно использовать при развитии математических представл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Предложить педагогам «проиллюстрировать» небольшое стихотворение, используя игровые наборы (приготовить листы со стихам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ве сороконож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и по доро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и, беж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а повстреч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бнимались, что еле расста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й, бычок, бычок, быч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чок-пестренький бочок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тил рыжего он брат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авай скорей бода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, на что направлена эта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 зачитываете стихотворение и предлагаете ребятишкам изобразить его «дарами». На первом этапе можно предлагать картинки, позже дети воспринимают на слух. После выполнения проговаривают стихотворение все вместе и индивидуально. Сравнивают какие у кого получились «картинки», закрепляют звуки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«Придумай сказку». Зачитываем начало сказки и рассказа и предлагаем детям придумать продолжение и изобразить предметами из «даров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ело было под Новый год. Сидел маленький Зайчонок под елочкой и думал: «Эх, хорошо быть Дедом Морозом!»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ла-была Лиса, вышла она утром в огород, а он весь крапивой зарос. Тут-то Лиса и вспомнила, что мимо ее огорода Волк ходит, и придумала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/>
      </w:pPr>
      <w:r>
        <w:rPr/>
        <w:t>Ясное Солнышко светило высоко в небе. Птичка Щебетушка пела песенку своим маленьким птенцам, а медвежонок Мишка отправился в лес по сладкую земляник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/>
      </w:pPr>
      <w:r>
        <w:rPr/>
        <w:t>- Пи-пи-пи, – послышалось рядом. Под кустом сидел маленький Мышонок и жалобно плакал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/>
      </w:pPr>
      <w:r>
        <w:rPr/>
        <w:t>- Что случилось? – спросил медвежонок Мишка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/>
      </w:pPr>
      <w:r>
        <w:rPr/>
        <w:t>Жила-была на свете девочка Оля. Ох и проказница же она была! Вечно выискивала себе приключения: то в лес убежит за грибочками, то возле речки камушки собирает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/>
      </w:pPr>
      <w:r>
        <w:rPr/>
        <w:t>Однажды Оля вместе со своим любимым котом Мурзилкой собрались в поход. На улице было жаркое лето, поэтому Оля пошла в легоньком сарафанчике и сандаликах, а Мурзилке Оля повязала на шею красный бант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/>
      </w:pPr>
      <w:r>
        <w:rPr/>
        <w:t>Долго шли девочка с котом по полянам и леса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/>
      </w:pPr>
      <w:r>
        <w:rPr/>
        <w:t>По дороге они встретили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добства работы с игровым материалом можно использовать комплект методических пособий, включающий карточки- игры. Игровые задания подобраны для каждой образовательн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ем хороши дары, что предполагают творческую модификацию игр и упражнений,  в чем вы и убедились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Дары Фребеля» позволяют построить образовательный процесс в соответствии с ФГОС Д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условия для организации как совместной деятельности взрослого и ребенка, так и самостоятельно-игровой, продуктивной и познавательно-исследовательской деятельност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часть игр можно рекомендовать родителям для использования в домашних условиях, так как они привлекательны и просты для понимани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нимая материал из ящиков, необходимо учить детей убирать его обратно. Дети приучаются к организации и порядку. Поэтому и вам я предлагаю весь материал сложить на место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Наш мастер-класс подошел к кон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подвести итоги – возьмите цветные бусины и по очереди, нанизывая их, соберите бу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расная бусинка будет означать, что вам было интересно, познавательно. Синяя бусинка будет означать, что вам было не интересно, услышанная информация вам знакома. Желтая бусинка – информацию необходимо принять к сведению. 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сейчас мысленно положите на левую руку всё то, с чем вы пришли сегодня на мастер-класс: свой багаж мыслей, знаний, опыта. А на правую руку - то, что получили нового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одновременно хлопнем в ладоши и скажем СПАСИБ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кл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a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17060a"/>
    <w:rPr/>
  </w:style>
  <w:style w:type="character" w:styleId="Appleconvertedspace" w:customStyle="1">
    <w:name w:val="apple-converted-space"/>
    <w:basedOn w:val="DefaultParagraphFont"/>
    <w:qFormat/>
    <w:rsid w:val="0017060a"/>
    <w:rPr/>
  </w:style>
  <w:style w:type="character" w:styleId="Strong">
    <w:name w:val="Strong"/>
    <w:basedOn w:val="DefaultParagraphFont"/>
    <w:uiPriority w:val="22"/>
    <w:qFormat/>
    <w:rsid w:val="00df75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5b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b5b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1706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93664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8</Pages>
  <Words>2346</Words>
  <Characters>13374</Characters>
  <CharactersWithSpaces>1568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45:00Z</dcterms:created>
  <dc:creator>User29</dc:creator>
  <dc:description/>
  <dc:language>en-US</dc:language>
  <cp:lastModifiedBy>User</cp:lastModifiedBy>
  <cp:lastPrinted>2017-08-07T05:04:00Z</cp:lastPrinted>
  <dcterms:modified xsi:type="dcterms:W3CDTF">2019-03-07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