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 развития ребёнка - детский сад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пект занятия для детей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: Герасименко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 Яр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а работы с электроприб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детей старшего дошкольного возраста навыков безопасного поведения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ть знания детей об электричест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сширять представления о том, где "живет" электричество и как оно помогает челове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знакомить детей с причиной проявления статического электрич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крепить правила безопасного поведения в обращении с электроприборами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в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стремление к поисково-позна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пособствовать овладению приемами практического взаимодействия с окружающими предмет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мыслительную активность, умение наблюдать, анализировать, делать выв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ывать интерес к познанию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зывать радость открытий, полученных из опы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ывать умение работать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</w:rPr>
        <w:t>воздушные шары, пластмассовые палочки по количеству детей, кусочки шерстяной ткани, мелкие кусочки бумаги, картинки с электроприборами, разрезанные картинки по количеству детей, запрещающие знаки, верёвка с узлами, музыкальная игрушка (руль), батар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комить детей с игрой, выучить стихи о безопасном поведении с электро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спитатель достает конверт с изображением электро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бята, сегодня утром я получила странное письмо. Оно не подписано и я не знаю от кого оно. Давайте его прочт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дравствуйте, ребята! Вчера я убирал на крыше и нашёл много интересных вещей. Но как ими правильно пользоваться, я не знаю. Помогите мне разобрат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</w:rPr>
        <w:t>: Ребята, вы догадались от кого это письм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лсон прислал нам картинки тех предметов, которые он нашёл на кры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Дети рассматривают предметы и узнают их. Воспитатель прикрепляет картинки на дос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Как назвать эти предметы, одним слово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Электроприбо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очему они так называютс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отому что работают от электрического т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 дальним селам, гор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идет по провод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лое вел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( электрич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авильно. Электрический ток бежит по проводам и заставляет электрические приборы работать. Электрический ток чем-то похож на реку, только в реке течет вода, а по проводам текут маленькие-премаленькие частицы-электроны. А подробнее об электричестве вы узнаете на уроках физики, когда пойдете учиться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дактическая игра "Собери картинк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выкладывают электроприборы из разрезных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ие электроприборы у вас получ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ля чего нужен этот приб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Что хранят в холодильн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ая передача у тебя самая любим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Выходит Карлсон с перебинтованной рукой, охает и аха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рлсо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дравствуйте,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дравствуй, Карлсон. А что с тобой случ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рлсо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, что? Вы же знаете, что я очень люблю пошалить. Так вот, со мной столько всего случилось: во-первых, я катался на люстре, а она оборвалась. И меня чуть током не ударило, когда я хотел спуститься на проводе. Во-вторых, я очень люблю пить чай с малиновым вареньем, поставил чайник и забыл про него. А он кипел, кипел, и весь выкипел и чуть не начался пожар. В-третьих, я обжегся об утюг. И еще много чего со мной приключ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бята, а как вы думаете, правильно обращался с электроприборами Карлсон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ь много приборов-помощников, но ими нужно правильно пользова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ичество, при помощи которого работают электроприборы опасно для человека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карточки, которые относятся к электричеству. (на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ы к де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Что означает эта карточка? (нельзя вставлять в розетку какие-либо предм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 чем предупреждает эта схе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 чем рассказывает эта карто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ма знает стихотворение о розетке и расскажет его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воздики и паль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озетку не встав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ичество опасно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каждый должен 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А теперь пришла пора поиграть нам, дет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гра "Ток бежит по провода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, перехватывая правой и левой рукой узелки на веревке, говорят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к бежит по провод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 несет в квартиру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работали прибо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лодильник, мони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фемолки, пылес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к энергию прин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игры дети встают вокруг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 есть электричество неопасное, тихое, незаметное. Оно живет повсюду, само по себе, и если его поймать, то с ним можно очень интересно поиграть. Я приглашаю вас в страну "Волшебных предметов", где мы научимся ловить электр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о закрыть глаза, сосчитать до 10 и обратно. (воспитатель этим временем электризует шар и вешает его на стену) Вот мы и в волшебной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На стене висит шарик и на полу разноцветные шарики. Воспитатель предлагает повесить их на стену. (Дети пытаются повесить их на стену, у них не получает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чему этот шарик висит, а ваши падают? (предположения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йте и наши шарики превратим в волшебные, а я вам покажу, как это надо сделать. Надо шарик потереть о волосы и приложить к стене той стороной, которой натирали. Вот и ваши шарики висят, стали волшебными. Это произошло из-за того, что в наших волосах живет электричество, и мы его поймали, когда стали шарик тереть о волосы. Он стал электрическим, поэтому притянулся к ст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когда еще можно увидеть электричество? (когда расчесываем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тогда происходит с волосами? (они электризуются, становятся непослушными, торчат в разные сторо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 в волосах тоже живет электр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А сейчас мы попробуем другие предметы сделать волшеб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ьмите со стола пластмассовые палочки и прикоснитесь к бумажным бабочкам. Что вы видите? (лежат спокой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йчас мы сделаем эти обычные палочки волшебными, электрическими, и они будут к себе притягивать. Возьмите кусочек шерстяной ткани и натрите им пластмассовую палочку. Медленно поднесите палочку к бабочкам и потихоньку поднимите ее. Бабочки тоже будут подниматься. Почему? Палочки стали электрическими и бабочки прилипли к ним, притянулись. Как палочки стали электрическими? Их натерли кусочком шерстяной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 электричество живет не только в волосах, но и в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правила работы с электроприборами вы сегодня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рлс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, ребята, вы молодцы. Ну и я тоже буду теперь выполнять правила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, Карлсон, правила безопасности нужно обязательно выполнять. А чтобы ты их запомнил хорошенько, дети тебе прочтут стих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ый знает, что утюг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рый, но серьезный др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т, кто с утюгом знак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играет с утю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йник все кипел, кипе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весь выкипеть усп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от злости повол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рный дым под пото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то науку изуч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т приборы не включ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гретая розе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горается неред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па мой – большой знат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м сказал - в розетке 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розетку эту 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м трогать не совет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юги и пров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хватайте никог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к невидимый, без р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с ударить может вдр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рлс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сибо вам, ребята, теперь я хорошо запомнил правила безопасности. Мне пора идти, до встречи,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</w:rPr>
        <w:t>До свиданья, Карлсон! Будь остороже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ы, ребята, возьмите волшебные шарики на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5b89"/>
    <w:rPr>
      <w:color w:val="0000FF"/>
      <w:u w:val="single"/>
    </w:rPr>
  </w:style>
  <w:style w:type="character" w:styleId="Old" w:customStyle="1">
    <w:name w:val="old"/>
    <w:basedOn w:val="DefaultParagraphFont"/>
    <w:qFormat/>
    <w:rsid w:val="008e5b89"/>
    <w:rPr/>
  </w:style>
  <w:style w:type="character" w:styleId="New" w:customStyle="1">
    <w:name w:val="new"/>
    <w:basedOn w:val="DefaultParagraphFont"/>
    <w:qFormat/>
    <w:rsid w:val="008e5b89"/>
    <w:rPr/>
  </w:style>
  <w:style w:type="character" w:styleId="Ukldwnloadadvertising" w:customStyle="1">
    <w:name w:val="ukl-dwnload__advertising"/>
    <w:basedOn w:val="DefaultParagraphFont"/>
    <w:qFormat/>
    <w:rsid w:val="008e5b89"/>
    <w:rPr/>
  </w:style>
  <w:style w:type="character" w:styleId="Strong">
    <w:name w:val="Strong"/>
    <w:basedOn w:val="DefaultParagraphFont"/>
    <w:uiPriority w:val="22"/>
    <w:qFormat/>
    <w:rsid w:val="008e5b89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8e5b89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8e5b89"/>
    <w:rPr>
      <w:rFonts w:ascii="Arial" w:hAnsi="Arial" w:eastAsia="Times New Roman" w:cs="Arial"/>
      <w:vanish/>
      <w:sz w:val="16"/>
      <w:szCs w:val="16"/>
    </w:rPr>
  </w:style>
  <w:style w:type="character" w:styleId="Dgwrapperwhitetitle" w:customStyle="1">
    <w:name w:val="dg-wrapper__white--title"/>
    <w:basedOn w:val="DefaultParagraphFont"/>
    <w:qFormat/>
    <w:rsid w:val="008e5b89"/>
    <w:rPr/>
  </w:style>
  <w:style w:type="character" w:styleId="Bfiretechnicalminimumtrainingbottom" w:customStyle="1">
    <w:name w:val="b-fire-technical-minimum__training-bottom"/>
    <w:basedOn w:val="DefaultParagraphFont"/>
    <w:qFormat/>
    <w:rsid w:val="008e5b89"/>
    <w:rPr/>
  </w:style>
  <w:style w:type="character" w:styleId="Bfiretechnicalminimumpriceold" w:customStyle="1">
    <w:name w:val="b-fire-technical-minimum__price-old"/>
    <w:basedOn w:val="DefaultParagraphFont"/>
    <w:qFormat/>
    <w:rsid w:val="008e5b89"/>
    <w:rPr/>
  </w:style>
  <w:style w:type="character" w:styleId="Bfiretechnicalminimumpricenew" w:customStyle="1">
    <w:name w:val="b-fire-technical-minimum__price-new"/>
    <w:basedOn w:val="DefaultParagraphFont"/>
    <w:qFormat/>
    <w:rsid w:val="008e5b89"/>
    <w:rPr/>
  </w:style>
  <w:style w:type="character" w:styleId="Dgprice" w:customStyle="1">
    <w:name w:val="dg-price"/>
    <w:basedOn w:val="DefaultParagraphFont"/>
    <w:qFormat/>
    <w:rsid w:val="008e5b8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5b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5b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rtminititle" w:customStyle="1">
    <w:name w:val="art-mini__title"/>
    <w:basedOn w:val="Normal"/>
    <w:qFormat/>
    <w:rsid w:val="008e5b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rtminisubtitle" w:customStyle="1">
    <w:name w:val="art-mini__subtitle"/>
    <w:basedOn w:val="Normal"/>
    <w:qFormat/>
    <w:rsid w:val="008e5b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8e5b89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8e5b89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librarynewtitle" w:customStyle="1">
    <w:name w:val="v-library-new-title"/>
    <w:basedOn w:val="Normal"/>
    <w:qFormat/>
    <w:rsid w:val="008e5b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5b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088</Words>
  <Characters>6207</Characters>
  <CharactersWithSpaces>72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17:00Z</dcterms:created>
  <dc:creator>User</dc:creator>
  <dc:description/>
  <dc:language>en-US</dc:language>
  <cp:lastModifiedBy>User</cp:lastModifiedBy>
  <dcterms:modified xsi:type="dcterms:W3CDTF">2019-11-06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