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1236980</wp:posOffset>
            </wp:positionV>
            <wp:extent cx="2381250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bCs/>
        </w:rPr>
        <w:t>Приложение к приказу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заведующего МБДОУ ЦРР-д/с № 3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от  05.04.2021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исследовательских работ детей старшего дошкольного возраста «Юны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исследовательских работ детей старшего дошкольного возраста «Юный исследователь» (далее – Конкурс) проводится в целях выявления и поддержки детей, обладающих высоким уровнем интеллектуально-творческих способностей, предпосылками к одаренности, исследовательск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оки проведения Конкур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я к оформлению материал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цен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цедуру отбора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3. Конкурс призван способствов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ю творческой исследовательской активности дете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-активизации интереса к познанию научной картины мира, расширению общего кругозора у дошкольник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ю условий для применения детьми собственных знаний и ум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мену опытом по формам работы с детьми дошкольного возраст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 Конкурса,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документов и материалов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участия в Конкурсе необходимо до 12 апреля 2021г. предоставить </w:t>
      </w:r>
      <w:r>
        <w:rPr>
          <w:color w:val="000000"/>
          <w:sz w:val="28"/>
          <w:szCs w:val="28"/>
          <w:lang w:eastAsia="ru-RU"/>
        </w:rPr>
        <w:t>презентационные материалы участ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 каждой группы можно выдвинуть не более 2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и проведе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могут стать дети старшего дошкольного возраста как индивидуально, так и в составе творческих коллективов (не более 3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23.04.2021г. в форме очной защиты – презентации детских исследовательских работ и творческих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движения детских работ на 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принимаются исследовательские работы и творческие проекты любой тематической направленности: гуманитарные науки, человекознание, естественные и точные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сследовательские работы и творческие проекты должны включать практическую часть (опыт, эксперимент, наблю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дин автор или творческий коллектив может представлять только одну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ъем исследовательской работы или творческого проекта не должен превышать 5 стр. печатного текста без приложений.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? Размер – 12, межстрочный интервал – одинарный, поля: слева – 30 мм, сверху, снизу 2 мм, справа – 10 мм. Объем приложений - до 10 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бота должна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 выбора темы исследования и значимость исследования или творческого проекта для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,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потезу или гипотезы, которые проверял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оводилось исследование (какими методами автор пользовался, какие средства были задействованы в рабо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,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и Конкурса представляют защиту своей работы в виде доклада не более 5-7 минут. Доклад может сопровождаться наглядным материалом (компьютерные презентации, рисунки, плакаты, схемы, фотографии, фильмы, макеты, таблицы, графики, карты и т.д.). Наглядные материалы, по возможности, выполняются ребёнк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бедители определяются по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ий экспери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ее наблю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ая защ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ий про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остановку самой оригинальн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Критерии оценки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характер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зна исследования, эврист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, практическая или теоретическая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докла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афических и нагляд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я участников в баллах в соответствии с критериями, утвержденными Положением Конкурс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пределение и награждение победителя и лауреат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ем Конкурса считается лауреат Конкурса, набравший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бедитель награждается Дипломом и подар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се участники конкурса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Go">
    <w:name w:val="g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4:00Z</dcterms:created>
  <dc:creator>User</dc:creator>
  <dc:description/>
  <cp:keywords/>
  <dc:language>en-US</dc:language>
  <cp:lastModifiedBy>Ксюша</cp:lastModifiedBy>
  <cp:lastPrinted>2015-03-31T15:44:00Z</cp:lastPrinted>
  <dcterms:modified xsi:type="dcterms:W3CDTF">2022-11-02T13:56:00Z</dcterms:modified>
  <cp:revision>15</cp:revision>
  <dc:subject/>
  <dc:title>Утверждаю:</dc:title>
</cp:coreProperties>
</file>