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бразовательных програм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х в МБДОУ ЦРР –д/с № 31 в 2018-2019 учебном году, в том числе для инвалидов и детей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8"/>
        <w:gridCol w:w="907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бочих программ </w:t>
            </w:r>
          </w:p>
        </w:tc>
      </w:tr>
      <w:tr>
        <w:trPr>
          <w:trHeight w:val="28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раннего возраста (1,6-2г). Рабочая программа музыкального руководителя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№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раннего возраста (2-3г).  Рабочая программа музыкального руководителя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№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младшей группы (3-4г). Рабочая программа музыкального руководителя. Рабочая программа инструктора по физической культуре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средней группы (4-5л). Рабочая программа музыкального руководителя. Рабочая программа инструктора по физической культуре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№ 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старшей группы (5-6л). Рабочая программа музыкального руководителя. Рабочая программа инструктора по физической культуре. Рабочая программа педагога-психолог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№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подготовительной группы (6-7л). Рабочие программы музыкальных руководителей Рабочая программа инструктора по физической культуре. Рабочая программа педагога-психолога.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аптированная основная образовательная программа дошкольного образ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детей с ТН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-логопе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чая программа музыкального руководителя. Рабочая программа инструктора по физической культуре. Рабочая программа педагога-психолог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учителя-логопе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чая программа музыкального руководителя. Рабочая программа инструктора по физической культуре. Рабочая программа педагога-психол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a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5:00Z</dcterms:created>
  <dc:creator>User</dc:creator>
  <dc:description/>
  <dc:language>en-US</dc:language>
  <cp:lastModifiedBy>User</cp:lastModifiedBy>
  <dcterms:modified xsi:type="dcterms:W3CDTF">2018-09-2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