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TABLtitle"/>
        <w:pBdr>
          <w:top w:val="nil"/>
          <w:bottom w:val="nil"/>
        </w:pBdr>
        <w:spacing w:before="0" w:after="283"/>
        <w:jc w:val="center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Анкета-инструкция для родителей «В школу после пандемии»</w:t>
      </w:r>
    </w:p>
    <w:tbl>
      <w:tblPr>
        <w:tblW w:w="9640" w:type="dxa"/>
        <w:jc w:val="left"/>
        <w:tblInd w:w="-17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  <w:tblLook w:val="04a0" w:noHBand="0" w:noVBand="1" w:firstColumn="1" w:lastRow="0" w:lastColumn="0" w:firstRow="1"/>
      </w:tblPr>
      <w:tblGrid>
        <w:gridCol w:w="2836"/>
        <w:gridCol w:w="3827"/>
        <w:gridCol w:w="2977"/>
      </w:tblGrid>
      <w:tr>
        <w:trPr>
          <w:tblHeader w:val="true"/>
          <w:trHeight w:val="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hroom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тветьте на вопрос анкеты о готовности к школ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hroom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Проверьте навык, </w:t>
              <w:br/>
              <w:t>если затрудняетесь ответить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hroom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делите внимание актуальным для вас зонам риска из-за пандемии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 Хочет ли ваш ребенок идти в школу?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просите ребенка, знает ли он, что осенью пойдет в школу; нравится ли ему эта идея и почему; что в школе хорошего, интересног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тсутствие бесед о школе дома, тематических занятий, разговоры о школе в негативном ключе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color w:val="auto"/>
                <w:spacing w:val="5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auto"/>
                <w:spacing w:val="5"/>
                <w:sz w:val="24"/>
                <w:szCs w:val="24"/>
              </w:rPr>
              <w:t> Может ли ваш ребенок позаботиться о своих вещах: опрятности одежды и обуви, целостности игрушек и канцелярских принадлежностей. Умеет ли он завязывать шнурки, убирать за собой игрушки?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онаблюдайте за ребенком. Уточните опыт других членов семьи и педагогов. Дайте ему задание поддерживать порядок на какой-то территории, например, на письменном стол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едостаточно развитые бытовые навыки или регресс части навыков из-за пропусков детского сада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 Может ли ребенок самостоятельно сделать серию последовательных заданий и при этом стараться не обращаться к вам за помощью?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редложите ребенку задания: повторить карандашом рисунок из нескольких элементов, затем убрать карандаш и бумагу на свои места, после чего рассмотреть картинку и подготовить небольшой рассказ по не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едостаточно развитая эмоционально-волевая сфера, в том числе из-за пропуска занятий в период карантина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color w:val="auto"/>
                <w:spacing w:val="4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auto"/>
                <w:spacing w:val="4"/>
                <w:sz w:val="24"/>
                <w:szCs w:val="24"/>
              </w:rPr>
              <w:t> Верно ли, что ваш ребенок в присутствии незнакомых взрослых не стесняется, ведет себя раскрепощенно?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онаблюдайте за ребенком, оцените, как он себя ведет в гостях и на прогулке. Уточните опыт других членов семь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ебольшой опыт контактов с незнакомыми взрослыми, коммуникативные сложности из-за того, что круг общения снижался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 Умеет ли он дослушивать инструкцию и выполнять ее в точности, не переспрашивать несколько раз?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айте ребенку простые поручения, в том числе в быту – сделать для папы фигурку из синих и красных деталей конструктора, вытереть стол тряпкой, а не губко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тсутствие занятий под руководством взрослого в период карантина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color w:val="auto"/>
                <w:spacing w:val="-3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auto"/>
                <w:spacing w:val="-3"/>
                <w:sz w:val="24"/>
                <w:szCs w:val="24"/>
              </w:rPr>
              <w:t> Умеет ли он рисовать или раскрашивать картинки, выполнять задания по инструкции и при этом не выходить за рамки заданного?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айте ребенку инструкцию: например, попросите нарисовать красный цветок с желтой сердцевиной и двумя зелеными листиками. Оцените результа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тсутствие занятий под руководством взрослого в период карантина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 Умеет ли ваш ребенок соблюдать субординацию, обращаться к знакомым и незнакомым взрослым на «вы»?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pacing w:val="-3"/>
                <w:sz w:val="24"/>
                <w:szCs w:val="24"/>
              </w:rPr>
              <w:t>Понаблюдайте за ребенком, оцените, как он себя ведет в гостях и на прогулке. Можно предложить ребенку самому пообщаться с продавцом или кассиром под вашим присмотро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ебольшой опыт контактов с незнакомыми взрослыми, незнание правил поведения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 Может ли ребенок спокойно реагировать на замечание взрослого, изменить поведение на правильное?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онаблюдайте за ребенком в быту, когда делаете ему замечания. Уточните опыт других членов семь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едостаточно развитая эмоционально-волевая сфера, в том числе из-за пропуска занятий в период карантина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 Спокойно ли ребенок реагирует, если у него что-то не получается?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онаблюдайте за ребенком. Проверьте, не отказывается ли он продолжать начатое, не кричит ли, не бросает предмет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едостаточно развитая эмоционально-волевая сфера, в том числе из-за пропуска занятий в период карантина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 Сможет ли ребенок сидеть за столом 30–40 минут с двумя физминутками на 1–2 минуты и не отвлекаться от заданий?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орисуйте с ребенком в течение получаса или позанимайтесь с конструктором, раскрасьте раскраску. Скажите ему, что это «важное задание» – не отвлекаться. Следите, как он себя вед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тсутствие систематизированных занятий в период карантина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 Умеет ли ребенок составлять рассказ по картинке не короче, чем из пяти предложений? При этом взрослый не должен задавать наводящие вопросы или подсказыват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окажите ребенку сюжетную картинку, например, один из рисунков В.В. Радлова, и попросите рассказать, что произошл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ропуск занятий в период карантина, коммуникативные сложности из-за того, что круг общения снижался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9" w:type="dxa"/>
            </w:tcMar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 Может ли ваш ребенок рассказать наизусть стихотворение из 8–12 строк?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9" w:type="dxa"/>
            </w:tcMar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Если ребенок не знает ни одного стихотворения, попробуйте разучить с ним простые стихи. Например, подойдут стихотворения Агнии Барто «Кораблик» или «Фонарик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9" w:type="dxa"/>
            </w:tcMar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ропуск занятий и утренников в период карантина, отсутствие возможности для занятий дома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9" w:type="dxa"/>
            </w:tcMar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 Умеет ли ваш ребенок слышать, называть звуки в слове и определять их количество в словах из 3–4 звуков?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9" w:type="dxa"/>
            </w:tcMar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просите, есть ли звук «с» в словах «сон», «нос», «усы», «кошка». Спросите, сколько звуков «с» в слове «соус». Повторите с другими звукам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9" w:type="dxa"/>
            </w:tcMar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ропуск занятий в период карантина, в том числе с логопедом, отсутствие возможности для занятий дома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9" w:type="dxa"/>
            </w:tcMar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 Умеет ли ребенок считать до 10 и обратно, прибавлять отнимать в пределах 10, на слух?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9" w:type="dxa"/>
            </w:tcMar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опросите ребенка посчитать до 10 и обратно. Спросите его, сколько будет 2+3, 4+6, 7–1, 5–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9" w:type="dxa"/>
            </w:tcMar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ропуск занятий в период карантина, отсутствие возможности для занятий дома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9" w:type="dxa"/>
            </w:tcMar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 Может ли ваш ребенок ориентироваться на листе бумаге, определить право, лево, верх, низ?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9" w:type="dxa"/>
            </w:tcMar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pacing w:val="3"/>
                <w:sz w:val="24"/>
                <w:szCs w:val="24"/>
              </w:rPr>
              <w:t>Дайте ребенку лист бумаги и схематично нарисуйте на нем солнце вверху, домик слева, человечка в центре, дерево справа, цветок внизу. Спросите ребенка, где находится домик, дерево. Попросите дорисовать что-то вверху, в центре, внизу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9" w:type="dxa"/>
            </w:tcMar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Трудности развития моторики из-за нерегулярных занятий, пропуск занятий по теме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9" w:type="dxa"/>
            </w:tcMar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 Может ли ребенок ориентироваться в частях суток, временах года, месяцах, определять время по часам (не электронным)?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9" w:type="dxa"/>
            </w:tcMar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просите, в какое время года</w:t>
            </w:r>
            <w:r>
              <w:rPr>
                <w:rFonts w:cs="Times New Roman" w:ascii="Times New Roman" w:hAnsi="Times New Roman"/>
                <w:color w:val="auto"/>
                <w:spacing w:val="-3"/>
                <w:sz w:val="24"/>
                <w:szCs w:val="24"/>
              </w:rPr>
              <w:t xml:space="preserve"> тепло, когда падает снег, а когда – желтые листья. Спросите, когда темнеет, когда совсем темно, а когда ярко светит солнце. </w:t>
            </w:r>
            <w:r>
              <w:rPr>
                <w:rFonts w:cs="Times New Roman" w:ascii="Times New Roman" w:hAnsi="Times New Roman"/>
                <w:color w:val="auto"/>
                <w:spacing w:val="2"/>
                <w:sz w:val="24"/>
                <w:szCs w:val="24"/>
              </w:rPr>
              <w:t>Установите на часах врем</w:t>
            </w:r>
            <w:r>
              <w:rPr>
                <w:rFonts w:cs="Times New Roman" w:ascii="Times New Roman" w:hAnsi="Times New Roman"/>
                <w:color w:val="auto"/>
                <w:spacing w:val="-3"/>
                <w:sz w:val="24"/>
                <w:szCs w:val="24"/>
              </w:rPr>
              <w:t>я 03:00, 03:30, 09:00 и спросите, сколько времен</w:t>
            </w:r>
            <w:r>
              <w:rPr>
                <w:rFonts w:cs="Times New Roman" w:ascii="Times New Roman" w:hAnsi="Times New Roman"/>
                <w:color w:val="auto"/>
                <w:spacing w:val="2"/>
                <w:sz w:val="24"/>
                <w:szCs w:val="24"/>
              </w:rPr>
              <w:t>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9" w:type="dxa"/>
            </w:tcMar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ропуск занятий по теме, хаотичный распорядок дня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9" w:type="dxa"/>
            </w:tcMar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 Верно ли, что у вашего ребенка рука подготовлена к письму?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9" w:type="dxa"/>
            </w:tcMar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опросите ребенка обвести по контуру простую картинку. Оцените, насколько точно он повторяет узор, быстро ли у него устает рука. Оцените нажим: линия должна быть четкой, но не рвать бумагу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9" w:type="dxa"/>
            </w:tcMar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Трудности развития моторики из-за нерегулярных занятий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 Может ли ваш ребенок вырезать ножницами элементарные фигуры и пользоваться клеем?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арисуйте на цветной бумаге большой квадрат и треугольник, маленький круг. Предложите сделать аппликацию – домик с круглым окошко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Трудности развития моторики из-за нерегулярных занятий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 Может ли ребенок собрать незнакомую разрезную картинку из 5 частей за 1 минуту?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качайте любую разрезную картинку из интернета, распечатайте ее и дайте ребенку. Засеките врем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Трудности развития моторики из-за нерегулярных занятий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 Может ли ребенок обобщать понятия, называть группу похожих предметов одним словом?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еречислите семь овощей и спросите ребенка, как их можно назвать одним словом. Повторите тест с предметами из групп «транспорт», «мебель», «посуда», «школьные принадлежности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TABLtx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ропуск занятий по темам, отсутствие возможности для занятий дома</w:t>
            </w:r>
          </w:p>
        </w:tc>
      </w:tr>
    </w:tbl>
    <w:p>
      <w:pPr>
        <w:pStyle w:val="17PRILtxt"/>
        <w:spacing w:before="624" w:after="0"/>
        <w:rPr>
          <w:rStyle w:val="Bold"/>
          <w:rFonts w:ascii="Times New Roman" w:hAnsi="Times New Roman" w:cs="Times New Roman"/>
          <w:b w:val="false"/>
          <w:b w:val="false"/>
          <w:bCs/>
          <w:color w:val="auto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bCs/>
          <w:color w:val="auto"/>
          <w:sz w:val="24"/>
          <w:szCs w:val="24"/>
        </w:rPr>
        <w:t>Ключ к анкете для родителей</w:t>
      </w:r>
    </w:p>
    <w:p>
      <w:pPr>
        <w:pStyle w:val="17PRILtx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За каждый верный ответ начислите по одному баллу.</w:t>
      </w:r>
    </w:p>
    <w:p>
      <w:pPr>
        <w:pStyle w:val="17PRILtxt"/>
        <w:numPr>
          <w:ilvl w:val="0"/>
          <w:numId w:val="1"/>
        </w:numPr>
        <w:spacing w:before="57" w:after="0"/>
        <w:ind w:left="709" w:right="0" w:hanging="360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GoBack"/>
      <w:r>
        <w:rPr>
          <w:rStyle w:val="Bold"/>
          <w:rFonts w:cs="Times New Roman" w:ascii="Times New Roman" w:hAnsi="Times New Roman"/>
          <w:b w:val="false"/>
          <w:bCs/>
          <w:color w:val="auto"/>
          <w:sz w:val="24"/>
          <w:szCs w:val="24"/>
        </w:rPr>
        <w:t>15–20 баллов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Вы не напрасно занимались с ребенком. Он вполне готов к тому, чтобы идти в первый класс. Скорее всего, адаптация к школе у ребенка не встретит проблем. </w:t>
      </w:r>
    </w:p>
    <w:p>
      <w:pPr>
        <w:pStyle w:val="17PRILtxt"/>
        <w:numPr>
          <w:ilvl w:val="0"/>
          <w:numId w:val="1"/>
        </w:numPr>
        <w:spacing w:before="57" w:after="0"/>
        <w:ind w:left="709" w:right="0" w:hanging="360"/>
        <w:rPr>
          <w:rFonts w:ascii="Times New Roman" w:hAnsi="Times New Roman" w:cs="Times New Roman"/>
          <w:color w:val="auto"/>
          <w:spacing w:val="-2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bCs/>
          <w:color w:val="auto"/>
          <w:spacing w:val="-2"/>
          <w:sz w:val="24"/>
          <w:szCs w:val="24"/>
        </w:rPr>
        <w:t>10–14 баллов.</w:t>
      </w:r>
      <w:r>
        <w:rPr>
          <w:rFonts w:cs="Times New Roman" w:ascii="Times New Roman" w:hAnsi="Times New Roman"/>
          <w:color w:val="auto"/>
          <w:spacing w:val="-2"/>
          <w:sz w:val="24"/>
          <w:szCs w:val="24"/>
        </w:rPr>
        <w:t xml:space="preserve"> Вы на правильном пути. Ребенок многому научился, но еще есть список навыков, над которыми надо поработать. Помогите ребенку сформировать их. Ориентируйтесь на те пункты анкеты, на которые вы ответили отрицательно.</w:t>
      </w:r>
      <w:bookmarkEnd w:id="0"/>
    </w:p>
    <w:p>
      <w:pPr>
        <w:pStyle w:val="ListParagraph"/>
        <w:numPr>
          <w:ilvl w:val="0"/>
          <w:numId w:val="1"/>
        </w:numPr>
        <w:ind w:left="709" w:hanging="360"/>
        <w:jc w:val="both"/>
        <w:rPr>
          <w:rFonts w:ascii="Times New Roman" w:hAnsi="Times New Roman"/>
          <w:sz w:val="24"/>
          <w:szCs w:val="24"/>
        </w:rPr>
      </w:pPr>
      <w:r>
        <w:rPr>
          <w:rStyle w:val="Bold"/>
          <w:rFonts w:ascii="Times New Roman" w:hAnsi="Times New Roman"/>
          <w:b w:val="false"/>
          <w:bCs/>
          <w:sz w:val="24"/>
          <w:szCs w:val="24"/>
        </w:rPr>
        <w:t>9 баллов и меньше.</w:t>
      </w:r>
      <w:r>
        <w:rPr>
          <w:rFonts w:ascii="Times New Roman" w:hAnsi="Times New Roman"/>
          <w:sz w:val="24"/>
          <w:szCs w:val="24"/>
        </w:rPr>
        <w:t xml:space="preserve"> Пока что есть сложности в подготовке к школе. Уделите время для занятий с ребенком. Обратите внимание на пункты анкеты с отрицательными ответами. Развивайте навыки, которые с ними связаны – давайте ребенку задания, которые похожи на тестовые задания из столбца 2. Занятия помогут избежать стрессов в первые месяцы школы вам и ребенк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hitney Semibold">
    <w:charset w:val="01"/>
    <w:family w:val="roman"/>
    <w:pitch w:val="variable"/>
  </w:font>
  <w:font w:name="Whitney Book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" w:customStyle="1">
    <w:name w:val="Bold"/>
    <w:uiPriority w:val="99"/>
    <w:qFormat/>
    <w:rsid w:val="00c20008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0008"/>
    <w:pPr>
      <w:spacing w:before="0" w:after="200"/>
      <w:ind w:left="720" w:hanging="0"/>
      <w:contextualSpacing/>
    </w:pPr>
    <w:rPr>
      <w:rFonts w:eastAsia="Times New Roman" w:cs="Times New Roman"/>
      <w:lang w:eastAsia="en-US"/>
    </w:rPr>
  </w:style>
  <w:style w:type="paragraph" w:styleId="17TABLhroom" w:customStyle="1">
    <w:name w:val="17TABL-hroom"/>
    <w:basedOn w:val="Normal"/>
    <w:uiPriority w:val="99"/>
    <w:qFormat/>
    <w:rsid w:val="00c20008"/>
    <w:pPr>
      <w:spacing w:lineRule="atLeast" w:line="180" w:before="0" w:after="0"/>
    </w:pPr>
    <w:rPr>
      <w:rFonts w:ascii="Whitney Semibold" w:hAnsi="Whitney Semibold" w:eastAsia="Times New Roman" w:cs="Whitney Semibold"/>
      <w:color w:val="000000"/>
      <w:sz w:val="15"/>
      <w:szCs w:val="15"/>
      <w:lang w:eastAsia="en-US"/>
    </w:rPr>
  </w:style>
  <w:style w:type="paragraph" w:styleId="17TABLtxt" w:customStyle="1">
    <w:name w:val="17TABL-txt"/>
    <w:basedOn w:val="Normal"/>
    <w:uiPriority w:val="99"/>
    <w:qFormat/>
    <w:rsid w:val="00c20008"/>
    <w:pPr>
      <w:spacing w:lineRule="atLeast" w:line="180" w:before="0" w:after="0"/>
    </w:pPr>
    <w:rPr>
      <w:rFonts w:ascii="Whitney Book" w:hAnsi="Whitney Book" w:eastAsia="Times New Roman" w:cs="Whitney Book"/>
      <w:color w:val="000000"/>
      <w:sz w:val="17"/>
      <w:szCs w:val="17"/>
      <w:lang w:eastAsia="en-US"/>
    </w:rPr>
  </w:style>
  <w:style w:type="paragraph" w:styleId="17TABLtitle" w:customStyle="1">
    <w:name w:val="17TABL-title"/>
    <w:basedOn w:val="Normal"/>
    <w:uiPriority w:val="99"/>
    <w:qFormat/>
    <w:rsid w:val="00c20008"/>
    <w:pPr>
      <w:pBdr>
        <w:top w:val="single" w:sz="48" w:space="0" w:color="000000"/>
        <w:bottom w:val="single" w:sz="48" w:space="0" w:color="000000"/>
      </w:pBdr>
      <w:spacing w:lineRule="atLeast" w:line="240" w:before="0" w:after="454"/>
    </w:pPr>
    <w:rPr>
      <w:rFonts w:ascii="Whitney Semibold" w:hAnsi="Whitney Semibold" w:eastAsia="Times New Roman" w:cs="Whitney Semibold"/>
      <w:color w:val="000000"/>
      <w:sz w:val="26"/>
      <w:szCs w:val="26"/>
      <w:lang w:val="en-US" w:eastAsia="en-US"/>
    </w:rPr>
  </w:style>
  <w:style w:type="paragraph" w:styleId="17PRILtxt" w:customStyle="1">
    <w:name w:val="17PRIL-txt"/>
    <w:basedOn w:val="Normal"/>
    <w:uiPriority w:val="99"/>
    <w:qFormat/>
    <w:rsid w:val="00c20008"/>
    <w:pPr>
      <w:tabs>
        <w:tab w:val="clear" w:pos="708"/>
        <w:tab w:val="center" w:pos="3827" w:leader="none"/>
      </w:tabs>
      <w:spacing w:lineRule="atLeast" w:line="240" w:before="0" w:after="0"/>
      <w:ind w:left="283" w:right="283" w:hanging="0"/>
      <w:jc w:val="both"/>
    </w:pPr>
    <w:rPr>
      <w:rFonts w:ascii="Whitney Book" w:hAnsi="Whitney Book" w:eastAsia="Times New Roman" w:cs="Whitney Book"/>
      <w:color w:val="000000"/>
      <w:sz w:val="20"/>
      <w:szCs w:val="20"/>
      <w:u w:val="none" w:color="00000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49</Words>
  <Characters>6555</Characters>
  <CharactersWithSpaces>768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2:01:00Z</dcterms:created>
  <dc:creator>ASUS</dc:creator>
  <dc:description/>
  <dc:language>en-US</dc:language>
  <cp:lastModifiedBy>User29</cp:lastModifiedBy>
  <dcterms:modified xsi:type="dcterms:W3CDTF">2021-11-03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