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3F291C"/>
        </w:rPr>
      </w:pPr>
      <w:r>
        <w:rPr>
          <w:color w:val="3F291C"/>
        </w:rPr>
        <w:t xml:space="preserve">муниципальное бюджетное дошкольное общеобразовательное учреждение </w:t>
      </w:r>
    </w:p>
    <w:p>
      <w:pPr>
        <w:pStyle w:val="NormalWeb"/>
        <w:spacing w:beforeAutospacing="0" w:before="0" w:afterAutospacing="0" w:after="0"/>
        <w:jc w:val="center"/>
        <w:rPr>
          <w:color w:val="3F291C"/>
        </w:rPr>
      </w:pPr>
      <w:r>
        <w:rPr>
          <w:color w:val="3F291C"/>
        </w:rPr>
        <w:t>Центр развития ребёнка- детский сад № 31 г.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11"/>
        <w:keepNext w:val="true"/>
        <w:keepLines/>
        <w:shd w:val="clear" w:color="auto" w:fill="auto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val="clear" w:color="auto" w:fill="auto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val="clear" w:color="auto" w:fill="auto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val="clear" w:color="auto" w:fill="auto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val="clear" w:color="auto" w:fill="auto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val="clear" w:color="auto" w:fill="auto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val="clear" w:color="auto" w:fill="auto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val="clear" w:color="auto" w:fill="auto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val="clear" w:color="auto" w:fill="auto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val="clear" w:color="auto" w:fill="auto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val="clear" w:color="auto" w:fill="auto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val="clear" w:color="auto" w:fill="auto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val="clear" w:color="auto" w:fill="auto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я для инструкторов по физкультуре</w:t>
      </w:r>
    </w:p>
    <w:p>
      <w:pPr>
        <w:pStyle w:val="11"/>
        <w:keepNext w:val="true"/>
        <w:keepLines/>
        <w:shd w:val="clear" w:color="auto" w:fill="auto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заимодействие инструктора по физической культуре с родителями»</w:t>
      </w:r>
    </w:p>
    <w:p>
      <w:pPr>
        <w:pStyle w:val="NoSpacing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Удовенко Ю.Н., </w:t>
      </w:r>
    </w:p>
    <w:p>
      <w:pPr>
        <w:pStyle w:val="NoSpacing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нструктор по физ.культуре</w:t>
      </w:r>
    </w:p>
    <w:p>
      <w:pPr>
        <w:pStyle w:val="NoSpacing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Spacing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020 год</w:t>
      </w:r>
      <w:bookmarkStart w:id="0" w:name="_GoBack"/>
      <w:bookmarkEnd w:id="0"/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дошкольных учреждений показывает, что не всегда и не все родители поддерживают и одобряют закаливание детей, обучение их плаванию. Некоторые боятся, что их дети могут простудиться и заболеть, другие — что с ними произойдет несчастный случай. Причины этого явления неосведомленность родителей, недооценка ими значения плавания для укрепления здоровья детей, незнание условий организации и методики проведения занятий по плаванию, а также неумение самих родителей плавать, боязнь воды. Поэтому одной из важных задач педагогических коллективов и медицинского персонала детских садов является широкая пропаганда плавания среди родителе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до начала работы бассейна на общем собрании родителям сообщают, что в детском саду детей будут обучать плаванию. Врач объясняет им, как важно, чтобы дети были здоровыми, закаленными, убеждает их в необходимости систематического проведения дома закаливающих процедур, чтобы повысить сопротивляемость организма к простудным заболеваниям, укрепить здоровье детей. Мнение родителей по поводу закаливания, их отношение к тому, что дети будут обучаться плаванию, можно выяснить во время бесед и через анкетный опрос. В анкету могут быть включены, например, следующие вопросы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закаливающие процедуры проводятся в домашних условиях? Если не проводятся, то почему?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м средствам физического воспитания отдается предпочтение в семье (физическим упражнениям, прогулкам, водным процедурам)?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ете ли вы сами плавать?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о ваше отношение к обучению детей плаванию? и др. Проанализировав полученные ответы, определяют те вопросы, которые нуждаются в пояснении. Зная условия воспитания в разных семьях, особенности физического развития детей, воспитатель сможет дифференцированно подходить к работе с родителями. На групповых родительских собраниях нужно обсудить вопросы, которые вызвали сомнения, затруднения у большинства родителей. Темы собраний в зависимости от возраста, состояния здоровья детей, их физической подготовленности могут звучать примерно так: «Роль семьи в воспитании здорового ребенка», «Взаимосвязь детского сада и семьи в работе по закаливанию детей и укреплению их здоровья», «Участие родителей в подготовке детей к занятиям по плаван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родительских собраний нужно тщательно готовиться, целесообразно использовать фотовыставки («Закаливание детей водой», «Учим детей плавать»), показывать принадлежности, необходимые ребенку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в бассейне. В каждой группе в родительских уголках даются рекомендации по режиму дня детей дома, по проведению водных процедур,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каливанию в разные сезоны года. Все это поможет привлечь внимание родителей, вызвать у них интерес и готовность помогать воспитателям в работе по физическому воспитанию дете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бесед и консультаций (как индивидуальных, так и групповых) педагог или врач детского сада дает родителям конкретные советы по закаливанию ребенка с учетом состояния его здоровья и психофизиологических особенностей. Родителям можно порекомендовать соответствующую литературу, предоставить в их распоряжение папки- передвижки, где в краткой и доступной форме изложены советы врача и педагога по проведению закаливания детей, по комплексному использованию разных средств физического воспитания в условиях семь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нтересом прочитают родители тетрадь «Воспитываем вместе». В такой тетради кроме рекомендаций и советов врача выделяются страницы, на которых родители могут поделиться опытом воспитания детей в семье, написать отзыв о просмотренных занятиях, выразить свое мнение по поводу организуемой для родителей работы, внести свои предложения, пожелания о темах лекций, семинаров, практических заняти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ть практическими навыками проведения различных форм закаливания родителям помогут консультации врача с показом закаливающих процедур непосредственно в группе детей в детском саду. Индивидуальные консультации особенно нужны родителям детей с ослабленным здоровьем или несколько отстающих в физическом развитии. Лишать таких детей купания, плавания не следует. Наоборот, важно убедить родителей в том, что занятия в бассейне будут способствовать укреплению здоровья ребенка, его правильному физическому развитию, а также воспитанию самостоятельности, активности, смелости и ловкост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езными будут советы педагога, медицинских работников на период отпуска родителей, которые смогут продолжать закаливать детей и учить их плавать в естественных условиях. Рекомендации можно оформить в виде памятк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ей важно заранее научить правильно пользоваться купальными принадлежностями, самостоятельно складывать все вещи в полиэтиленовую сумку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паганды обучения детей плаванию можно организовать открытые занятия, открытые дни в детском саду или в бассейне спортивного типа. Родители знакомятся с условиями проведения занятий. Наблюдая приемы и методы работы воспитателей, медсестры, преподавателя по плаванию, их отношение к детям, а также реакцию самих детей при различных процедурах и занятиях по плаванию, родители убедятся в необоснованности своих опасени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знаний о закаливании организма детей, повышении его сопротивляемости к простудным заболеваниям, о пользе плавания может быть организовано в таких формах, как чтение лекций на родительских всеобучах, выступление по радио, телевидению, на страницах газет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по обучению детей плаванию за определенное время подводятся и обсуждаются на родительской конференции. Работники дошкольного учреждения на конкретных примерах смогут убедительно показать положительное влияние плавания на физическое развитие детей, снижение заболеваемости, а также продемонстрировать их успехи. Родители поделятся своим опытом приобщения детей к такому полезному виду физических упражнений, как плавани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4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1"/>
    <w:qFormat/>
    <w:rsid w:val="000e339c"/>
    <w:rPr>
      <w:b/>
      <w:bCs/>
      <w:sz w:val="50"/>
      <w:szCs w:val="5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e33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1" w:customStyle="1">
    <w:name w:val="Заголовок №1"/>
    <w:basedOn w:val="Normal"/>
    <w:link w:val="1"/>
    <w:qFormat/>
    <w:rsid w:val="000e339c"/>
    <w:pPr>
      <w:widowControl w:val="false"/>
      <w:shd w:val="clear" w:color="auto" w:fill="FFFFFF"/>
      <w:spacing w:lineRule="exact" w:line="600" w:before="0" w:after="0"/>
      <w:jc w:val="center"/>
      <w:outlineLvl w:val="0"/>
    </w:pPr>
    <w:rPr>
      <w:b/>
      <w:bCs/>
      <w:sz w:val="50"/>
      <w:szCs w:val="50"/>
    </w:rPr>
  </w:style>
  <w:style w:type="paragraph" w:styleId="NormalWeb">
    <w:name w:val="Normal (Web)"/>
    <w:basedOn w:val="Normal"/>
    <w:uiPriority w:val="99"/>
    <w:unhideWhenUsed/>
    <w:qFormat/>
    <w:rsid w:val="000d0a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899</Words>
  <Characters>5130</Characters>
  <CharactersWithSpaces>60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0:00Z</dcterms:created>
  <dc:creator>user</dc:creator>
  <dc:description/>
  <dc:language>en-US</dc:language>
  <cp:lastModifiedBy>User29</cp:lastModifiedBy>
  <dcterms:modified xsi:type="dcterms:W3CDTF">2021-10-30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