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tabs>
          <w:tab w:val="clear" w:pos="708"/>
          <w:tab w:val="left" w:pos="6158" w:leader="underscore"/>
          <w:tab w:val="left" w:pos="11923" w:leader="underscor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Тема логопедического занятия: Белая берёза.</w:t>
      </w:r>
    </w:p>
    <w:p>
      <w:pPr>
        <w:pStyle w:val="Normal"/>
        <w:widowControl w:val="false"/>
        <w:shd w:val="clear" w:color="auto" w:fill="FFFFFF"/>
        <w:spacing w:lineRule="exact" w:line="355" w:before="0" w:after="0"/>
        <w:ind w:left="180" w:right="576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240" w:after="0"/>
        <w:ind w:right="576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Учитель – логопед: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>Мусатова Екатерина Ивановна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158" w:leader="underscore"/>
          <w:tab w:val="left" w:pos="11923" w:leader="underscore"/>
        </w:tabs>
        <w:spacing w:lineRule="auto" w:line="240" w:before="240" w:after="0"/>
        <w:ind w:left="115" w:hanging="3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область: Речевое развитие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158" w:leader="underscore"/>
          <w:tab w:val="left" w:pos="11923" w:leader="underscore"/>
        </w:tabs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стная группа: подготовительная к школе групп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158" w:leader="underscore"/>
          <w:tab w:val="left" w:pos="11923" w:leader="underscore"/>
        </w:tabs>
        <w:spacing w:lineRule="auto" w:line="240" w:before="240" w:after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Тема логопедического занятия: Белая берёз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158" w:leader="underscore"/>
          <w:tab w:val="left" w:pos="11923" w:leader="underscor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Создание условий развития связной речи. 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81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81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ррекционно-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первичные представления об объектах окружающего мира, их свойствах и отношениях;</w:t>
      </w:r>
      <w:bookmarkStart w:id="0" w:name="_Hlk31704685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иобщать детей к словесному искус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чить устанавливать причинно-следственные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одолжать учить детей умению перевоплощаться, составлять связныйтворческий рассказ от первого лица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81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ррекционно-развивающие: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связную реч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фонематическое восприя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звуковую и интонационную культуру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богащать активный словар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вершенствовать грамматический строй речи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развивать внимание, память, мышление;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81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совершенствовать общую моторику, координацию речи с движением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81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овать становлению самостоятельности, формированию элементарных навыков самооценки, само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навыки общения и взаимодействия ребёнка со взрослыми и сверст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готовность к совместной деятельности в коллек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интерес к изучению удивительного мира растений, бережноеотношение к природе, любовь к Родине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навыки рефлексии соб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варительная работ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комство с берёзой на участке групп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скурсия в пар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комство с творчеством русских художник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учивание пословиц, загадок, стихотворений о берёз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картины «Берёзовая роща» в сенсорно-творческом центр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слушивание музыкальных произведений о берёз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презентации «Люблю березку русскую» совместно с родителями и деть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 и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ка берёзы, полено, береста, шкатулка из бересты, берёзовый веник, картина на бересте, лапти, мыло «Дегтярно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 для условно-графической записи слова, таблица звуков, таблички  с именами детей, два ватмана со схематичным изображением берёзы, фломастеры, таблица «Польза, вред», магнитная доска,  цветы на магните, большой деревянный куб, карточки «Мнеморяды», экран, презентация, жёлтые и зелёные ленточк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</w:r>
    </w:p>
    <w:tbl>
      <w:tblPr>
        <w:tblW w:w="14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08"/>
        <w:gridCol w:w="6120"/>
        <w:gridCol w:w="104"/>
        <w:gridCol w:w="2513"/>
      </w:tblGrid>
      <w:tr>
        <w:trPr>
          <w:trHeight w:val="287" w:hRule="atLeast"/>
        </w:trPr>
        <w:tc>
          <w:tcPr>
            <w:tcW w:w="1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58" w:leader="underscore"/>
                <w:tab w:val="left" w:pos="11923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ый момент, начало занятия включающи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исание исходной проблемной ситуации для мотивированного участия детей на заняти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ра для организации внимания дет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итуация для обозначения цели деятельности с детьми.</w:t>
            </w:r>
          </w:p>
        </w:tc>
      </w:tr>
      <w:tr>
        <w:trPr>
          <w:trHeight w:val="2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3" w:before="0" w:after="0"/>
              <w:ind w:right="5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детей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3" w:before="0" w:after="0"/>
              <w:ind w:right="5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педаго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3" w:before="0" w:after="0"/>
              <w:ind w:right="58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5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ий кру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встают в круг, берутся за руки улыбаясь, желают доброго утра друг другу и всем людя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блемная ситуац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   рассматривают предме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столике разложены: шкатулка из бересты, веник березовый, лапти, картина на бересте, мыло «Дегтярное», «Берёзовый дёготь»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етку берёзы, кусочек бересты, полено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дете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ни изготовлены из берёз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рёз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толах стоят таблички с именами детей, которые они изготовили самостоятельн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находят своё имя. Рассаживаются за стол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ий кру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ствуйте, ребята!  Очень рада вас виде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 читает стихотвор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умано кем – то просто и мудро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стрече здороваться: «Доброе утро!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е утро солнцу и птицам!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е утро улыбчивым лицам!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айте пожелаем друг другу - доброго утра и доброго д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блемная ситуац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водное слово логопед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ти, рассмотрите предметы на стол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ы с вами ходили на экскурсию в парк. Что из этих предметов мы принесли из парка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А я принесла ещё шкатулку, веник, картину, лекарство, мыло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 вы думаете, что объединяет все эти предметы?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то мы сегодня будем исследовать?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ы знаем много интересного о ней, а сегодня постараемся расширить свои знания и научиться рассказывать о берёз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нимайте каждый своё мест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опед встречает детей, организует приветств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предлагает детям рассмотреть предме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 вовлечения в деятель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ная ситуация для мотивированного участия детей на занят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опед приглашает детей пройти за сто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2. Основная часть занят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8" w:leader="none"/>
              </w:tabs>
              <w:spacing w:lineRule="exact" w:line="230" w:before="34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становка конкретных образовательных задач перед детьми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8" w:leader="none"/>
              </w:tabs>
              <w:spacing w:lineRule="exact" w:line="230" w:before="38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писание основных форм и методов организации индивидуальной и групповой деятельности детей с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учетом особенностей группы,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й работает педагог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8" w:leader="none"/>
              </w:tabs>
              <w:spacing w:lineRule="exact" w:line="226" w:before="34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исание основных форм организации практической деятельности дет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- описание способ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ивирования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ознавательной, творческо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ктивности детей в ходе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исание способов снижения утомления, напряжения детей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3" w:before="0" w:after="0"/>
              <w:ind w:right="5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дете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3" w:before="0" w:after="0"/>
              <w:ind w:right="5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педагог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3" w:before="0" w:after="0"/>
              <w:ind w:right="5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дете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ерёз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отвечают на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амостоятельно составляют условно-графическую запись слова «берёза» с опорой на таблицу зву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равнивают свою схему с образцом и самостоятельно оценивают выполненную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ли задание правильно – показывают зелёный квадратик. Если ошиблись – красны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Из каких частей состоит берёза?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предлагают варианты деления на две команд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в команде. Дети располагаются на ковр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читают слова и соединяют их с соответствующей частью дерева фломастеро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деятельности возникает вопрос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что такое чечевички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роизносят слово «чечевички» с разной интонацией: шёпотом, громко, волшебно, строго, весел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Динамическая пауза «Берёз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дети. Дети самостоятельно встают в  кру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5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574"/>
              <w:gridCol w:w="2717"/>
            </w:tblGrid>
            <w:tr>
              <w:trPr/>
              <w:tc>
                <w:tcPr>
                  <w:tcW w:w="25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рёзка в белом сарафане</w:t>
                  </w:r>
                </w:p>
              </w:tc>
              <w:tc>
                <w:tcPr>
                  <w:tcW w:w="27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аги на месте</w:t>
                  </w:r>
                </w:p>
              </w:tc>
            </w:tr>
            <w:tr>
              <w:trPr/>
              <w:tc>
                <w:tcPr>
                  <w:tcW w:w="25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сною водит хоровод</w:t>
                  </w:r>
                </w:p>
              </w:tc>
              <w:tc>
                <w:tcPr>
                  <w:tcW w:w="27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и на поясе и повороты в стороны</w:t>
                  </w:r>
                </w:p>
              </w:tc>
            </w:tr>
            <w:tr>
              <w:trPr/>
              <w:tc>
                <w:tcPr>
                  <w:tcW w:w="25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венит серёжками тихонько</w:t>
                  </w:r>
                </w:p>
              </w:tc>
              <w:tc>
                <w:tcPr>
                  <w:tcW w:w="27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тереть пальцами ушные раковины</w:t>
                  </w:r>
                </w:p>
              </w:tc>
            </w:tr>
            <w:tr>
              <w:trPr/>
              <w:tc>
                <w:tcPr>
                  <w:tcW w:w="25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 птичек в гости всё зовёт</w:t>
                  </w:r>
                </w:p>
              </w:tc>
              <w:tc>
                <w:tcPr>
                  <w:tcW w:w="27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тмические взмахи руками к себе</w:t>
                  </w:r>
                </w:p>
              </w:tc>
            </w:tr>
            <w:tr>
              <w:trPr/>
              <w:tc>
                <w:tcPr>
                  <w:tcW w:w="25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кроет свои руки – ветки</w:t>
                  </w:r>
                </w:p>
              </w:tc>
              <w:tc>
                <w:tcPr>
                  <w:tcW w:w="27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и в стороны</w:t>
                  </w:r>
                </w:p>
              </w:tc>
            </w:tr>
            <w:tr>
              <w:trPr/>
              <w:tc>
                <w:tcPr>
                  <w:tcW w:w="25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устит ветки- пальцы вниз</w:t>
                  </w:r>
                </w:p>
              </w:tc>
              <w:tc>
                <w:tcPr>
                  <w:tcW w:w="27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и перед собой, пальцы вниз</w:t>
                  </w:r>
                </w:p>
              </w:tc>
            </w:tr>
            <w:tr>
              <w:trPr/>
              <w:tc>
                <w:tcPr>
                  <w:tcW w:w="25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ставит солнышку листочки</w:t>
                  </w:r>
                </w:p>
              </w:tc>
              <w:tc>
                <w:tcPr>
                  <w:tcW w:w="27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и вверх, над головой</w:t>
                  </w:r>
                </w:p>
              </w:tc>
            </w:tr>
            <w:tr>
              <w:trPr/>
              <w:tc>
                <w:tcPr>
                  <w:tcW w:w="25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тоб лучик на ветвях повис</w:t>
                  </w:r>
                </w:p>
              </w:tc>
              <w:tc>
                <w:tcPr>
                  <w:tcW w:w="27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нять себя за плеч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Польза – вре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дете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Я считаю, что берёза приносит пользу, потому что она даёт тен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Я думаю, что береза приносит вред, потому что она мешает другим расте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называют полезное свойство берёзы ставят в таблице  + 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дное - 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ьза: даёт тень, укрывает от ветра, дарит красоту, вырабатывает кислород, изготавливают мыло, лекарство, чернила, мебель, берёзовые веники, предметы быта, дрова…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ред: можно с берёзы упасть, можно поцарапаться, в огороде берёза мешает другим растениям, в грозу нельзя стоять под деревом…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5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44"/>
              <w:gridCol w:w="482"/>
              <w:gridCol w:w="481"/>
              <w:gridCol w:w="483"/>
              <w:gridCol w:w="481"/>
              <w:gridCol w:w="483"/>
              <w:gridCol w:w="481"/>
              <w:gridCol w:w="483"/>
              <w:gridCol w:w="481"/>
              <w:gridCol w:w="482"/>
            </w:tblGrid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ьза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ред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одсчитывают количество положительных ответов и отрицательны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ют выво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Я думаю, что берёза приносит больше пользы, чем вре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Я думаю, что это полезное дере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езентация « Люблю берёзку русскую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берёзы изготавливают различные предметы быта: мебель, туеса, шкатулки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№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ёзовые дрова незаменимы они горят долго и дают много теп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№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ёзовый веник выгонит все хвори и бол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№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ёзовый сок насыщен разными витаминами, которые полезны для человека. Ранней весной берёза просыпается после зимнего сна. Корни высасывают из почвы влагу с растворенными питательными веществами. Эта влага несёт всё, что  необходимо для набухания почек и появления листочков. Эту влагу и называют берёзовым сок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я де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Венок для берёзк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стают полукруг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магнитной доске нарисована берёзк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рикрепляют цветы на магнитиках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етут» венок и называют слова призна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йная, русская, нежная, белолицая, белоствольная, кудрявая, плакучая, могучая, гибкая, тонкая, выносливая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Превращение в берёзку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рассматривают мнеморяд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 вид (различные стволы берёз по размеру, форм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 (дорога, здание,лес, поле, речк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года (зима, весна, лето, осень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связь с другими объектами (бабочки, птицы, люди, растения, транспорт, природные явле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ряды изображены схематично на отдельных карточк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ёнок из каждого ряда выбирают одну карточку- схему и составляют план рассказ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ёт на куб и строит высказывание от имени берёз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имер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Я стройная кудрявая берёзка. Я расту в поле. У меня нет подружек.  Сейчас весна. Надо мной проплывают белые облака. На моих ветках сорока вьёт гнездо. Она трещит, приносит мне новости. Мне вес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 предлагает детям сесть удоб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ма нашего занятия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Исследование слова «берез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слушайте, какое красивое слово: береза. Давайте проведём исследование этого слов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колько звуков в слове береза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колько слогов в слове берёза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вы догадались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ьте схему слова: «берёз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равните вашу схему с образцом. Если вы </w:t>
            </w:r>
            <w:bookmarkStart w:id="1" w:name="_Hlk3170317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ли задание правильно – покажите зелёный квадратик. Если ошиблись – красны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Из каких частей состоит берёза?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ята, а сейчас нам нужно организовать две команд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Вспомните, из каких частей состоит берёза. Соедините слово с частью дерев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вух ватманахнарисовано по березе. Приклеены таблички со словами: крона, корни, листья, серёжки, ствол, береста, верхушка, ветви, чечевич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 показывает кору берёзы и рассказыва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 березы очень толстая и многослойная кора. Она защищает дерево от воды, от вредных воздействий окружающей среды. В белой коре – бересте есть черные полоски, шишечки через них берёза дышит, это отдушины. Вот они и называются чечевич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араемся запомнить это слово. Скажем это слово по- разному (шёпотом, громко, волшебно, строго, весело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Динамическая пауза «Берёз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ы хорошо потрудились, давайте поиграем, отдохнё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таньте все вкру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Польза – вре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оске размещена таблиц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рёза обладает многими ценными свойствами. Вы с родителями добывали информацию о пользе берёзы. Постараемся выяснить, чего же берёза приносит больше: пользы или вреда.Вывод поможет сделать таблица. Нужно её заполнить. Если вы называете полезные свойства берёзы, то ставите  +, если вредные , то ставите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ветах обязательно должны быть слова «потому что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е за произношением звуков, старайтесь говорить крас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Я считаю, что береза приносит вред, потому что она заслоняет солнц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цы! Вы хорошо потрудил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езентация « Люблю берёзку русскую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с родителями, с вами мы сделали презентацию «Люблю берёзку русскую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ребёнок знакомит детей со своим слайд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:- Что же делать? Все эти предметы нужны человеку и берёзку жалко?  Подумайте и скажите, что каждый из вас может сделать, чтобы берёз стало больше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Венок для берёзк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ведь берёза не только за ценные свойства любима. Она любима за красоту. Берёза - символ России, земли русской. Она украшает нашу прекрасную землю. Берёза одно единственное дерево с белой корой. Это делает её особенно привлекательной и трогательной. Сплетём для берёзки венок из красивых с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Превращение в берёзку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опед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им рассказ фантазию от имени берёз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ти рассмотрите   ряды схем. Они помогут вам составить рассказ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 вид березы (различные стволы берёз по размеру, форм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 берёзы (дорога, здание, лес, поле, речк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года (зима, весна, лето, осень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связь с другими объектами (бабочки, птицы, люди, растения, транспорт, природные явле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ряды изображены схематично на отдельных карточк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из каждого ряда выбирают одну карточку- схему и составляют план рассказа. Логопед предлагает детям сесть и даёт им пару минут для подготов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ружись и в берёзку преврат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опед, с учетом индивидуальных возможностей детей, помогает составить схему рассказа, задаёт дополнительные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онематического восприят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вой анализ сло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самостоятельности, элементарных навыков самоконтро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нициативности, самосто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имеющихся зна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ловар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ирование познавательной деятельности д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, игровая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нового знания в систему зна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нтонационной окраски голос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речи с движени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щей и мелкой моторики.</w:t>
            </w:r>
            <w:bookmarkStart w:id="2" w:name="_GoBack"/>
            <w:bookmarkEnd w:id="2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грамматического строя ре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 поискова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амостоятельно делают выв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амяти, связной ре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, игровая деятель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словарного запас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еливание детей на связность речи, правильное произношение сонорных зву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вязной реч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в зависимости от уровня речевого развития де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правильного произношения и дифференциация сонорных звуков в процессе рассказ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с низким уровнем развития связной речи -  отвечают на вопросы логопед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вершение данного этапа работы логопед оценивает деятельность каждого ребён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Заключительная часть занят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720" w:right="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ведение итогов ООД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720"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ксирование детьми новых знаний и осмысление их деятельност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720"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флексия деятельности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3" w:before="0" w:after="0"/>
              <w:ind w:right="5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дете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3" w:before="0" w:after="0"/>
              <w:ind w:right="5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 педагог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3" w:before="0" w:after="0"/>
              <w:ind w:right="5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рассказывают, чем они занимались на занятии, что им больше всего понравилось выполнять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де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ята, вспомните наиболее интересные игры и задания на занят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помните самые трудные 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нового вы узнали о берёз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ему нужно бережно относиться к берёзк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 предлагает детям назвать интересные задания. Подводит итог изучения темы, положительно оценивает работу каждого ребёнка.</w:t>
            </w:r>
          </w:p>
        </w:tc>
      </w:tr>
    </w:tbl>
    <w:p>
      <w:pPr>
        <w:pStyle w:val="Normal"/>
        <w:widowControl w:val="false"/>
        <w:shd w:val="clear" w:color="auto" w:fill="FFFFFF"/>
        <w:spacing w:lineRule="exact" w:line="413" w:before="0" w:after="0"/>
        <w:ind w:right="5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413" w:before="0" w:after="0"/>
        <w:ind w:right="5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413" w:before="0" w:after="0"/>
        <w:ind w:right="5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413" w:before="0" w:after="0"/>
        <w:ind w:right="5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413" w:before="0" w:after="0"/>
        <w:ind w:right="5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413" w:before="0" w:after="0"/>
        <w:ind w:right="5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413" w:before="0" w:after="0"/>
        <w:ind w:right="5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413" w:before="0" w:after="0"/>
        <w:ind w:right="5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413" w:before="0" w:after="0"/>
        <w:ind w:right="5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413" w:before="0" w:after="0"/>
        <w:ind w:right="58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413" w:before="0" w:after="0"/>
        <w:ind w:right="5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413" w:before="0" w:after="0"/>
        <w:ind w:right="5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413" w:before="0" w:after="0"/>
        <w:ind w:right="5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6af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1</Pages>
  <Words>1976</Words>
  <Characters>11269</Characters>
  <CharactersWithSpaces>1321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35:00Z</dcterms:created>
  <dc:creator>Екатерина Мусатовп</dc:creator>
  <dc:description/>
  <dc:language>en-US</dc:language>
  <cp:lastModifiedBy>User</cp:lastModifiedBy>
  <dcterms:modified xsi:type="dcterms:W3CDTF">2020-02-05T05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