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Excel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Анализ аварийности за 2 месяца 2020 года</w:t>
      </w:r>
    </w:p>
    <w:p>
      <w:pPr>
        <w:pStyle w:val="Title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с участием несовершеннолетних</w:t>
      </w:r>
    </w:p>
    <w:p>
      <w:pPr>
        <w:pStyle w:val="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 месяца 2020 года на территории МО МВД России «Славгородский» произошло 1 ДТП с участие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1560"/>
        <w:gridCol w:w="1900"/>
        <w:gridCol w:w="1898"/>
      </w:tblGrid>
      <w:tr>
        <w:trPr>
          <w:trHeight w:val="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рриториальн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ТП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ено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ибл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 w:val="24"/>
          <w:u w:val="single"/>
          <w:lang w:val="ru-RU"/>
        </w:rPr>
      </w:pPr>
      <w:r>
        <w:rPr/>
        <w:drawing>
          <wp:inline distT="0" distB="0" distL="0" distR="0">
            <wp:extent cx="6126480" cy="19088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Динамический анализ аварийности за 2 месяца 2020 года в сравнении с прошлым периодом 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2 месяцев 2020 года на территории МО МВД России «Славгородский» произошло 1 ДТП, в котором раненых детей – 1, погибло - 0. По сравнению с аналогичным периодом 2019 года (0 ДТП) изменение этих показателей составило: по количеству ДТП – +100% ; по количеству раненых - + 100%, по количеству погибших – на прежнем уровне. 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 месяцев 2020 года по сравнению с прошлым периодом 2019 года аварийность на территории МО МВД России «Славгородский» выросла, где число ДТП составило 1 (АППГ 0), по числу раненых увеличилась до 1 (АППГ 0), по числу погибших осталось на уровне прошлого года 0 (АППГ-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03620" cy="266319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ный анализ аварийности за 2 месяца 2020 года</w:t>
      </w:r>
    </w:p>
    <w:tbl>
      <w:tblPr>
        <w:tblW w:w="9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1558"/>
        <w:gridCol w:w="1620"/>
        <w:gridCol w:w="1521"/>
        <w:gridCol w:w="2130"/>
      </w:tblGrid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.Л. пассаж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водитель-скутер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пеше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велосипедист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н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6480" cy="19088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 месяца 2020 года на территории МО МВД России «Славгородский» произошло 1 ДТП, пострадал  несовершеннолетний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0 пассажиров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0 водителей мототранспорт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1 пешеход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0 велосипедистов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Славгороде в ДТП пострадало 0 несовершеннолетни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Яровое в ДТП пострадал 1 несовершеннолетний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ешеход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урлинском районе в ДТП пострадало 0 несовершеннолетни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НР в ДТП пострадало 0 несовершеннолетних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вершеннолетний, пострадавший в ДТП относится к категории от 16 до 18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92140" cy="305181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оведённой работы показал, что на территории МО МВД России «Славгородский» зарегистрировано 1 ДТП с участием несовершеннолетних (на территории г. Славгорода 0 ДТП; на территории г. Яровое - 1; на территории Бурлинского района - 0, на территории Немецкого национального района – 0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ТП, совершенных по вине несовершеннолетних не допущ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5b3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475b3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475b3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4208c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34208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208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75b3c"/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475b3c"/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Style14" w:customStyle="1">
    <w:name w:val="Заголовок Знак"/>
    <w:basedOn w:val="DefaultParagraphFont"/>
    <w:link w:val="Title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75b3c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2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e0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75b3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475b3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13875"/>
          <c:y val="0.154111111111111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3125"/>
          <c:y val="0.0148888888888889"/>
          <c:w val="0.8378125"/>
          <c:h val="0.82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cffcc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3366ff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1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93251949"/>
        <c:axId val="10300217"/>
        <c:axId val="0"/>
      </c:bar3DChart>
      <c:catAx>
        <c:axId val="932519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0300217"/>
        <c:crosses val="autoZero"/>
        <c:auto val="1"/>
        <c:lblAlgn val="ctr"/>
        <c:lblOffset val="100"/>
        <c:noMultiLvlLbl val="0"/>
      </c:catAx>
      <c:valAx>
        <c:axId val="10300217"/>
        <c:scaling>
          <c:orientation val="minMax"/>
          <c:max val="15"/>
          <c:min val="0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3251949"/>
        <c:crosses val="autoZero"/>
        <c:crossBetween val="between"/>
        <c:majorUnit val="1"/>
        <c:minorUnit val="1"/>
      </c:valAx>
    </c:plotArea>
    <c:legend>
      <c:legendPos val="r"/>
      <c:layout>
        <c:manualLayout>
          <c:xMode val="edge"/>
          <c:yMode val="edge"/>
          <c:x val="0.8695"/>
          <c:y val="0.411333333333333"/>
          <c:w val="0.093005812863304"/>
          <c:h val="0.177130792310257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10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99cc00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2425"/>
          <c:y val="0.147555555555556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ffffff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ffffff"/>
                </a:solidFill>
                <a:latin typeface="Calibri"/>
              </a:rPr>
              <a:t>по возраст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35"/>
          <c:y val="0.244333333333333"/>
          <c:w val="0.875625"/>
          <c:h val="0.472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о 7 лет </c:v>
                </c:pt>
                <c:pt idx="1">
                  <c:v>7-10 лет </c:v>
                </c:pt>
                <c:pt idx="2">
                  <c:v>10-16 лет</c:v>
                </c:pt>
                <c:pt idx="3">
                  <c:v>17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75"/>
        <c:overlap val="0"/>
        <c:axId val="70465034"/>
        <c:axId val="24104061"/>
      </c:barChart>
      <c:catAx>
        <c:axId val="704650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24104061"/>
        <c:crosses val="autoZero"/>
        <c:auto val="1"/>
        <c:lblAlgn val="ctr"/>
        <c:lblOffset val="100"/>
        <c:noMultiLvlLbl val="0"/>
      </c:catAx>
      <c:valAx>
        <c:axId val="241040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70465034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5425"/>
          <c:y val="0.892555555555556"/>
          <c:w val="0.0887555472217014"/>
          <c:h val="0.07511945771752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FE6F7-90CD-40EB-B179-CFA62F65A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0:00Z</dcterms:created>
  <dc:creator>User</dc:creator>
  <dc:description/>
  <dc:language>en-US</dc:language>
  <cp:lastModifiedBy>User29</cp:lastModifiedBy>
  <cp:lastPrinted>2019-11-06T09:44:00Z</cp:lastPrinted>
  <dcterms:modified xsi:type="dcterms:W3CDTF">2020-03-22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