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1503680</wp:posOffset>
                </wp:positionV>
                <wp:extent cx="1069213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4.65pt;mso-wrap-distance-left:0pt;mso-wrap-distance-right:0pt;mso-wrap-distance-top:0pt;mso-wrap-distance-bottom:0pt;margin-top:118.4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3686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rCool P215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речевой тренажер СОЛО-01В» (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5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ая комната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сенсорная до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3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5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эк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0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дож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5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1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тор возд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5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доро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45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настенная пан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7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программный комплекс для коррекции звукопроизношения «Специальные образовательные сре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оведения речевого обследования «Методика Е.А.Стребеле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педагога-психолог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ррикадо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Книга-лабиринт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Лабиринт-2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игра «Рисуем на песке» (мозаик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ет, цвет, форм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 мольберт (сенсорная)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для ног (подушечки 7 ш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физкультурного оборудования для проведения ЛФК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гровой 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41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ающий «Фитбо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</w:tr>
      <w:tr>
        <w:trPr>
          <w:trHeight w:val="4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ссажных мяч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0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</w:tr>
      <w:tr>
        <w:trPr>
          <w:trHeight w:val="41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следочков» ладоней и ступ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42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упругих объемных элементов с наклонными поверхност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змейка с пес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4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дорож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4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оборудования для проведения развивающих занятий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блоки Дьени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0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наборы Монтессори Фреб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1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прорезями для перемещения «Циф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основа для сюжетно-ролевых игр (игровой набор Кух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finty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 (Полесье) 42316, 42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музыкальных инстр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й набор «Шершавый счетный материал (точки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й набор «Геометрические фор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4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центр с тактильными переключа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й набор «Шершавые циф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глаз «Яблонь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Перемести звез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глаз «Хитрая рыб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ша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1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ланс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6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анель-лабиринт «Рисуем ногами»1 (настенная игра-тренажер), 547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 сортер «Квадр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5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трешек (3-х и 5-ти куколь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1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«Божья коро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31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«Мои маленькие друз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28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-скорлу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</w:tr>
      <w:tr>
        <w:trPr>
          <w:trHeight w:val="44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овки различного уровня сложности («Корзиночка»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</w:t>
            </w:r>
          </w:p>
        </w:tc>
      </w:tr>
      <w:tr>
        <w:trPr>
          <w:trHeight w:val="51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 и гимна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0:00Z</dcterms:created>
  <dc:creator>доу 31</dc:creator>
  <dc:description/>
  <cp:keywords/>
  <dc:language>en-US</dc:language>
  <cp:lastModifiedBy>Пользователь</cp:lastModifiedBy>
  <cp:lastPrinted>2017-03-10T11:38:00Z</cp:lastPrinted>
  <dcterms:modified xsi:type="dcterms:W3CDTF">2018-07-10T09:49:00Z</dcterms:modified>
  <cp:revision>5</cp:revision>
  <dc:subject/>
  <dc:title/>
</cp:coreProperties>
</file>