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корректировать поведение детей с особыми образовательными потребностями. Метод сенсорной интеграци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едагог-психолог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Т.А.У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 – фундамент общего интеллектуального развития детей. Через органы чувств ребенок получает информацию об окружающем мире, формирует представления о себе в пространстве, узнает о взаимосвязи между предметами и явлениями окружающего мира. Недостаточный опыт сенсорного развития может привести к ложной интерпретации полученной информации и, как следствие, к психофизическим нарушениям. В коррекционной работе с детьми, у которых выявлены психофизические нарушения, следует использовать специальные методы. Один из них – метод сенсорной интег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 чем заключается метод сенсорной интег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сенсорной интеграции разработала американский логопед и психолог Джейн Айрес. В основе данного метода предположение, что успешность умственного, физического и психического развития детей в значительной степени зависит от уровня сенсор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установлено, что стимуляция базовых чувств, зрительного восприятия, обоняния и вкуса в период раннего развития ребенка воздействует на головной мозг и вызывает отклик в виде двигательной реакции. Посредством движений ребенок исследует отношения, в которых находится его тело и пространство, начинает постигать отношения между предметами, а развитие представлений о предметах и явлениях окружающего мира – это развитие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енсорная интеграция – это процесс, во время которого нервная система человека получает информацию от рецепторов всех чувств: осязания, обоняния, зрения, слуха, вкуса, вестибулярного аппарата, проприоцепции. Затем интерпретирует и организует полученный опыт в целенаправленную деятельность. То, как ребенок перерабатывает информацию, сказывается на развитии его чувств, мыслей и действий. Незначительные нарушения в процессах деятельности мозга могут влиять на формирование навыков обучения и 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организовать работу с детьм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енсорная интеграция, необходимая для движения, говорения и игры, – это фундамент более сложной интеграции, сопровождающей чтение, письмо и адекватное поведение. Если в первые семь лет жизни организация сенсомоторных процессов идет должным образом, ребенку потом будет легче осваивать интеллектуальные и социальные навыки. Дошкольный возраст наиболее благоприятен для совершенствования деятельности органов чувств, накопления представлений об окружающем мир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Если развитие сенсомоторных процессов нарушено, то у детей наблюдается двигательная неуклюжесть, трудности в различении правой/левой сторон, слишком высокий/низкий уровень активности, расстройство мышечного тонуса, поиск определенных ощущений (в виде гиперактивности). Также дети могут демонстрировать слабую двигательную координацию, чрезмерную чувствительность к звукам, прикосновениям, трудности концентрации внимания, социальные и эмоциональные трудност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Использование элементов метода сенсорной интеграции позволит решить целый спектр проблем у детей с особыми образовательными потребностями. Чтобы определить направление коррекционной работы, необходимо провести диагностику с помощью специальных тестов. Результаты диагностики зафиксировать в таблице согласно критериям оценк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ЗАДАНИЯ ДЛЯ ДИАГНОСТИКИ НАРУШЕНИЙ СЕНСОРНОЙ ИНТЕГРАЦ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1. «Ходьба по лестнице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может выявить гравитационную неустойчивость. Попросите ребенка подняться и спуститься по лестнице. Наблюдайте за тем, как он это делает, приставным шагом или поочередно меняя ног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2. «Цапля»</w:t>
      </w:r>
    </w:p>
    <w:p>
      <w:pPr>
        <w:pStyle w:val="NormalWeb"/>
        <w:spacing w:beforeAutospacing="0" w:before="0" w:afterAutospacing="0" w:after="0"/>
        <w:rPr/>
      </w:pPr>
      <w:r>
        <w:rPr/>
        <w:t>Тест выявит нарушения вестибулярной системы нарушения равновесия. Попросите ребенка</w:t>
      </w:r>
    </w:p>
    <w:p>
      <w:pPr>
        <w:pStyle w:val="NormalWeb"/>
        <w:spacing w:beforeAutospacing="0" w:before="0" w:afterAutospacing="0" w:after="0"/>
        <w:rPr/>
      </w:pPr>
      <w:r>
        <w:rPr/>
        <w:t>развести руки в стороны и встать на одну ногу (для младшего дошкольного возраста). </w:t>
      </w:r>
    </w:p>
    <w:p>
      <w:pPr>
        <w:pStyle w:val="NormalWeb"/>
        <w:spacing w:beforeAutospacing="0" w:before="0" w:afterAutospacing="0" w:after="0"/>
        <w:rPr/>
      </w:pPr>
      <w:r>
        <w:rPr/>
        <w:t>Сделать то же самое упражнение, но с закрытыми глазами (для среднего дошкольного возраста). </w:t>
      </w:r>
    </w:p>
    <w:p>
      <w:pPr>
        <w:pStyle w:val="NormalWeb"/>
        <w:spacing w:beforeAutospacing="0" w:before="0" w:afterAutospacing="0" w:after="0"/>
        <w:rPr/>
      </w:pPr>
      <w:r>
        <w:rPr/>
        <w:t>Развести руки в стороны с закрытыми глазами на ограниченной плоскости или на возвышении (для старшего дошкольного возраста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3. «Ловля мяча, отбивание мяча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поможет выявить нарушения проприоцептивной и вестибулярной систем нарушен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координации. Подготовьте для диагностики мяч. Детям младшего дошкольного возраста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ложите поиграть в мяч-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блюдайте, ловят ли они его руками. Дети среднего и старшег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ошкольного возраста должны не только ловить мяч, но и суметь отбить его от пола одно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уко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4. «Прямая линия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способен выявить нарушения вестибулярной системы нарушения координации. Дл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иагностики вам понадобится мел и мешочек с крупой. Начертите прямую линию и попросите ребенка пройти по ней (для младшего дошкольного возраста). Выполнить это же упражнение навозвышенной поверхности, с мешочком на голове (для среднего и старшего дошкольног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озраста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5. «Тактильный тоннель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ест поможет выявить нарушения тактильной системы. Возьмите тканевый тоннель с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тягивающими резинками с двух сторон и предметы разной текстуры на ощупь. Например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гладкий, колючий и пушистый мячики. Предложите дошкольнику выбрать один из предметов и изучить его руками. Затем ребенок продевает руки в тактильный тоннель и н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щупь находит такой же предмет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 таблицы с результатами диагностики</w:t>
      </w:r>
    </w:p>
    <w:tbl>
      <w:tblPr>
        <w:tblStyle w:val="a6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016"/>
        <w:gridCol w:w="1390"/>
        <w:gridCol w:w="1677"/>
        <w:gridCol w:w="1863"/>
        <w:gridCol w:w="1417"/>
      </w:tblGrid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Фамилия, им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ебенка</w:t>
            </w:r>
          </w:p>
        </w:tc>
        <w:tc>
          <w:tcPr>
            <w:tcW w:w="2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ст 1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Гравитационна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устойчивость</w:t>
            </w:r>
          </w:p>
        </w:tc>
        <w:tc>
          <w:tcPr>
            <w:tcW w:w="139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ст 2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Равновес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ст 3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ординац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ст 4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Координац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ест 5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Тактильна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истем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Критерии оценк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+ – выполняет задание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+/- – выполняет задание с помощью педагога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 – не выполняет задание точно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дальнейшей работы с детьми необходимо подобрать упражнения с использованием специального сенсорного оборудования. Благодаря правильно подобранным комплексам упражнений можно наблюдать улучшения: в развитии крупной и мелкой моторики, координации, речи, концентрации внимания.</w:t>
      </w:r>
    </w:p>
    <w:p>
      <w:pPr>
        <w:pStyle w:val="Heading2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ия для коррекции психофизических нарушений у детей</w:t>
      </w:r>
    </w:p>
    <w:p>
      <w:pPr>
        <w:pStyle w:val="Heading2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Purple"/>
          <w:b w:val="false"/>
          <w:sz w:val="24"/>
          <w:szCs w:val="24"/>
        </w:rPr>
        <w:t>Упражнения с утяжеленным одеялом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Такое одеяло снижает тревожность и позволяет максимально расслабить тело, восстановить функции восприятия себя и своего тела, помогает уменьшить статику и выровнять эмоциональный фон. В процессе телесного расслабления ребенок чувствует себя в безопасности, что очень важно при работе с тревожными и агрессивными детьми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Объятия мамы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Включите спокойную тихую музыку. Накройте ребенка одеялом или полностью заверните его и уложите на ковер. Чтобы усилить проприоцептивные ощущения, с легким усилием поглаживайте ребенка в одеяле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ейчас мы с тобой поиграем в родителей, которые укладывают маленького ребенка спать. Выбери игрушку, которую будем качать в одеяле, и положи ее в центр. Возьми одеяло за уголки с той стороны, а я с этой – и покачаем немного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Колыбельная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редложите ребенку уложить любимую игрушку спать и спеть ей колыбельную. Расстелите одеяло на полу, поместите игрушку в центр одеяла. Вместе с ребенком поднимите одеяло за специальные крепления по углам и покачайте из стороны в сторону игрушку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Purple"/>
          <w:b w:val="false"/>
          <w:sz w:val="24"/>
          <w:szCs w:val="24"/>
        </w:rPr>
        <w:t>Упражнения с сенсорным чулком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Упражнения в сенсорном чулке развивают мышцы, действуют на вестибулярную и тактильную системы ребенка – помогают быть ловким и подвижным. Чулок оказывает давление на руки и ноги, заставляя их сопротивляться – стимулирует проприоцептивную систему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rStyle w:val="Re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Re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Re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Re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Re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Дерево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редложите ребенку вспомнить, как растет дерево. Попросите его встать в сенсорный мешок и натянуть его на себя с головой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ставь, что ты семечко, я тебя сажаю в землю. Ты изображаешь семечко – садишься на пол, свернувшись в клубочек. Я буду за тобой ухаживать, поглаживать и поливать тебя, а ты будешь медленно подрастать. Когда я тебя поливаю, ты из клубочка садишься на колени, натягиваешь на себя снизу чулок и выпрямляешься в настоящее, большое, красивое дерево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Я в лучах солнца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редложите ребенку вспомнить, как его дома ласково называет мама. Нарисуйте на листе бумаги солнце и несколько лучиков. На каждом из лучиков напишите ласковое имя. Затем ребенок забирается в сенсорный мешок с головой. Называйте его ласковыми именами, пока он не вырастет во весь рост, встанет на ноги, поднимет руки вверх и разведет их в сторон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едлагаю тебе свернуться калачиком в сенсорном чулке. Я буду гладить тебя и называть ласковыми именами, а ты будешь подраста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Purple"/>
          <w:b w:val="false"/>
          <w:sz w:val="24"/>
          <w:szCs w:val="24"/>
        </w:rPr>
        <w:t>Упражнения с сенсорными мешочками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Маленькие подушечки из прочной эластичной ткани, наполненные полимерными гранулами. Они помогают детям сосредоточиться во время выполнения заданий, снимают стресс, тревогу и напряженность. Упражнения выполняются как одной, так и двумя руками одновременно – позволяют активизировать правое и левое полушария головного мозга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Параллельное подкидывание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опросите ребенка взять в каждую руку по сенсорному мешочку. По вашей команде дошкольник подбрасывает вверх подушечки и ловит их. Предварительно продемонстрируйте ребенку, как это делать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озьми в каждую руку по мешочку. По моей команде подбрось вверх мешочек левой рукой и поймай его. Теперь сделай то же самое правой рукой. Сейчас мы усложним задание – подбрось вверх сразу два мешочка двумя руками и поймай их. А теперь подбрасывай подушечки по очереди и лови – то левой рукой, то право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Бросок через руку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опросите ребенка вытянуть руку перед собой, во вторую взять мешочек и подбросить его под вытянутой рукой. Предварительно продемонстрируйте, как это делать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ытяни одну руку перед собой, а в другую возьми сенсорный мешочек. Теперь тебе надо подбросить мешочек под вытянутой рукой и постараться его поймать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rStyle w:val="Purp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Purple"/>
          <w:b w:val="false"/>
          <w:sz w:val="24"/>
          <w:szCs w:val="24"/>
        </w:rPr>
        <w:t>Упражнения на балансире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Эффективный тренажер для детей со сниженной активностью вестибулярной системы. Балансир – это деревянная дощечка или пластиковый диск, на котором дети учатся держать равновесие. Неустойчивая поверхность балансира требует одновременной согласованной работы вестибулярной, проприоцептивной, зрительной и даже аудиальной систем, а также моторной ловкости и координации. Когда ребенок уже может удержать равновесие, усложните упражнение с помощью сенсорных мешочков: предложите ему подбрасывать их вверх, перебрасывать партнеру или перекладывать из одной руки в другую.</w:t>
      </w:r>
    </w:p>
    <w:p>
      <w:pPr>
        <w:pStyle w:val="Weakp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Параллельное подкидывание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опросите ребенка встать на балансир, взять в каждую руку по сенсорному мешочку. По вашей команде дошкольник подбрасывает вверх мешочки и ловит их. Предварительно продемонстрируйте ребенку, как это делать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ейчас мы с тобой поиграем в жонглеров -акробатов. Возьми в каждую руку по мешочку. По моей команде подбрось вверх мешочек левой рукой и поймай его. Теперь сделай то же самое правой рукой. Сейчас мы усложним задание – подбрось вверх сразу два мешочка двумя руками и поймай их. А теперь подбрасывай мешочки по очереди и лови – то левой рукой, то право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both"/>
        <w:rPr>
          <w:b w:val="false"/>
          <w:b w:val="false"/>
          <w:sz w:val="24"/>
          <w:szCs w:val="24"/>
        </w:rPr>
      </w:pPr>
      <w:r>
        <w:rPr>
          <w:rStyle w:val="Red"/>
          <w:b w:val="false"/>
          <w:sz w:val="24"/>
          <w:szCs w:val="24"/>
        </w:rPr>
        <w:t xml:space="preserve">Упражнение </w:t>
      </w:r>
      <w:r>
        <w:rPr>
          <w:b w:val="false"/>
          <w:sz w:val="24"/>
          <w:szCs w:val="24"/>
        </w:rPr>
        <w:t>«Поймай мяч, отбей мяч»</w:t>
      </w:r>
    </w:p>
    <w:p>
      <w:pPr>
        <w:pStyle w:val="Weakp"/>
        <w:spacing w:beforeAutospacing="0" w:before="0" w:afterAutospacing="0" w:after="0"/>
        <w:jc w:val="both"/>
        <w:rPr/>
      </w:pPr>
      <w:r>
        <w:rPr/>
        <w:t>Попросите ребенка встать на балансир и поиграть в мяч с вами или другим ребенком. В первом задании ребенок просто ловит мяч, во втором – отбивает его от пола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Педагог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Я буду бросать тебе мячик, твоя задача – поймать его руками и бросить мне обратно. Теперь сделаем другое задание – будем перекидывать друг другу мяч, отбивая его от п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7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579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5790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790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5790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5790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d" w:customStyle="1">
    <w:name w:val="red"/>
    <w:basedOn w:val="DefaultParagraphFont"/>
    <w:qFormat/>
    <w:rsid w:val="00957904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57904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790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urple" w:customStyle="1">
    <w:name w:val="purple"/>
    <w:basedOn w:val="DefaultParagraphFont"/>
    <w:qFormat/>
    <w:rsid w:val="00957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7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579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akp" w:customStyle="1">
    <w:name w:val="weakp"/>
    <w:basedOn w:val="Normal"/>
    <w:qFormat/>
    <w:rsid w:val="00957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54d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661</Words>
  <Characters>9469</Characters>
  <CharactersWithSpaces>111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User</dc:creator>
  <dc:description/>
  <dc:language>en-US</dc:language>
  <cp:lastModifiedBy>User29</cp:lastModifiedBy>
  <dcterms:modified xsi:type="dcterms:W3CDTF">2021-11-02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