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</w:rPr>
        <w:t>Центр развития ребенка - детский сад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</w:rPr>
        <w:t>г. Яровое Алтайского края</w:t>
      </w:r>
    </w:p>
    <w:p>
      <w:pPr>
        <w:pStyle w:val="Normal"/>
        <w:jc w:val="right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ascii="Times New Roman" w:hAnsi="Times New Roman" w:cstheme="minorBidi" w:eastAsiaTheme="minorHAnsi"/>
          <w:sz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ascii="Times New Roman" w:hAnsi="Times New Roman" w:cstheme="minorBidi" w:eastAsiaTheme="minorHAnsi"/>
          <w:sz w:val="28"/>
        </w:rPr>
        <w:t>непосредственно –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ascii="Times New Roman" w:hAnsi="Times New Roman" w:cstheme="minorBidi" w:eastAsiaTheme="minorHAnsi"/>
          <w:sz w:val="28"/>
        </w:rPr>
        <w:t>по теме: «Поможем ёжи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ascii="Times New Roman" w:hAnsi="Times New Roman" w:cstheme="minorBidi" w:eastAsiaTheme="minorHAnsi"/>
          <w:sz w:val="28"/>
        </w:rPr>
        <w:t xml:space="preserve"> </w:t>
      </w:r>
      <w:r>
        <w:rPr>
          <w:rFonts w:eastAsia="Calibri" w:cs="" w:ascii="Times New Roman" w:hAnsi="Times New Roman" w:cstheme="minorBidi" w:eastAsiaTheme="minorHAnsi"/>
          <w:sz w:val="28"/>
        </w:rPr>
        <w:t>для детей среднего дошкольного возраста</w:t>
      </w:r>
    </w:p>
    <w:p>
      <w:pPr>
        <w:pStyle w:val="Normal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posOffset>184150</wp:posOffset>
            </wp:positionV>
            <wp:extent cx="2743200" cy="2057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6865</wp:posOffset>
            </wp:positionH>
            <wp:positionV relativeFrom="paragraph">
              <wp:posOffset>281940</wp:posOffset>
            </wp:positionV>
            <wp:extent cx="659765" cy="10191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ФИО: Жаринова Э.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олжность: воспитатель</w:t>
      </w:r>
    </w:p>
    <w:p>
      <w:pPr>
        <w:pStyle w:val="Normal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cstheme="minorBidi" w:eastAsiaTheme="minorHAns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8"/>
          <w:szCs w:val="28"/>
        </w:rPr>
        <w:t>Схема конспекта Н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Педагог (ФИО):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  </w:t>
      </w:r>
      <w:r>
        <w:rPr>
          <w:rFonts w:eastAsia="Calibri" w:ascii="Times New Roman" w:hAnsi="Times New Roman" w:eastAsiaTheme="minorHAnsi"/>
          <w:sz w:val="28"/>
          <w:szCs w:val="28"/>
          <w:u w:val="single"/>
        </w:rPr>
        <w:t>Жаринова Эмилия Юрьевна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Ведущая образовательная область: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 </w:t>
      </w:r>
      <w:r>
        <w:rPr>
          <w:rFonts w:eastAsia="Calibri" w:ascii="Times New Roman" w:hAnsi="Times New Roman" w:eastAsiaTheme="minorHAnsi"/>
          <w:sz w:val="28"/>
          <w:szCs w:val="28"/>
          <w:u w:val="single"/>
        </w:rPr>
        <w:t>«Речевое развитие</w:t>
      </w:r>
      <w:r>
        <w:rPr>
          <w:rFonts w:eastAsia="Calibri" w:ascii="Times New Roman" w:hAnsi="Times New Roman" w:eastAsiaTheme="minorHAnsi"/>
          <w:sz w:val="28"/>
          <w:szCs w:val="28"/>
        </w:rPr>
        <w:t>» с интеграцией образовательных областей «Социально-коммуникативное развитие», «Физическое развитие».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Возрастная группа: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 </w:t>
      </w:r>
      <w:r>
        <w:rPr>
          <w:rFonts w:eastAsia="Calibri" w:ascii="Times New Roman" w:hAnsi="Times New Roman" w:eastAsiaTheme="minorHAnsi"/>
          <w:sz w:val="28"/>
          <w:szCs w:val="28"/>
          <w:u w:val="single"/>
        </w:rPr>
        <w:t xml:space="preserve">средняя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" w:cstheme="minorBidi" w:eastAsiaTheme="minorHAnsi"/>
          <w:sz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Тема: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  </w:t>
      </w:r>
      <w:r>
        <w:rPr>
          <w:rFonts w:eastAsia="Calibri" w:cs="" w:ascii="Times New Roman" w:hAnsi="Times New Roman" w:cstheme="minorBidi" w:eastAsiaTheme="minorHAnsi"/>
          <w:sz w:val="28"/>
          <w:u w:val="single"/>
        </w:rPr>
        <w:t>«Поможем ёжику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" w:cstheme="minorBidi" w:eastAsiaTheme="minorHAnsi"/>
          <w:sz w:val="28"/>
          <w:u w:val="single"/>
        </w:rPr>
      </w:pPr>
      <w:r>
        <w:rPr>
          <w:rFonts w:eastAsia="Calibri" w:cs="" w:cstheme="minorBidi" w:eastAsiaTheme="minorHAnsi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Концептуальные основы непосредственно 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1. </w:t>
      </w:r>
      <w:r>
        <w:rPr>
          <w:rFonts w:eastAsia="Calibri" w:ascii="Times New Roman" w:hAnsi="Times New Roman" w:eastAsiaTheme="minorHAnsi"/>
          <w:sz w:val="28"/>
          <w:szCs w:val="28"/>
          <w:u w:val="single"/>
        </w:rPr>
        <w:t>Тема: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cs="" w:ascii="Times New Roman" w:hAnsi="Times New Roman" w:cstheme="minorBidi" w:eastAsiaTheme="minorHAnsi"/>
          <w:sz w:val="28"/>
        </w:rPr>
        <w:t>«Поможем ёжику»; возраст детей 4-5 лет.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2.  </w:t>
      </w:r>
      <w:r>
        <w:rPr>
          <w:rFonts w:eastAsia="Calibri" w:ascii="Times New Roman" w:hAnsi="Times New Roman" w:eastAsiaTheme="minorHAnsi"/>
          <w:sz w:val="28"/>
          <w:szCs w:val="28"/>
          <w:u w:val="single"/>
        </w:rPr>
        <w:t>Цель: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 развитие речевой, познавательной, коммуникативной, эмоциональной и двигательной сферы. 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Программные задачи: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    </w:t>
      </w:r>
      <w:r>
        <w:rPr>
          <w:rFonts w:eastAsia="Calibri" w:ascii="Times New Roman" w:hAnsi="Times New Roman" w:eastAsiaTheme="minorHAnsi"/>
          <w:sz w:val="28"/>
          <w:szCs w:val="28"/>
        </w:rPr>
        <w:t>Образовательна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бобщить представление детей о временах года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оказать правильную артикуляцию звука [ж]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Упражнять в правильном произношении звука [ж]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бучение звуковой культуре реч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азвивающая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Формировать внимание, мышление, память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азвивать фонематический слух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азвивать связанную речь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азвитие артикуляционной моторики.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оспитательная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оспитывать интерес к совместной с воспитателем деятельности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оспитывать доброжелательность, чувство взаимопомощи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оспитывать любовь к животным.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bCs/>
          <w:sz w:val="28"/>
          <w:szCs w:val="28"/>
          <w:u w:val="single"/>
        </w:rPr>
        <w:t>3. Предварительная работа:</w:t>
      </w:r>
      <w:r>
        <w:rPr>
          <w:rFonts w:eastAsia="Calibri" w:ascii="Times New Roman" w:hAnsi="Times New Roman" w:eastAsiaTheme="minorHAnsi"/>
          <w:sz w:val="28"/>
          <w:szCs w:val="28"/>
        </w:rPr>
        <w:t> 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ascii="Times New Roman" w:hAnsi="Times New Roman" w:cstheme="minorBidi" w:eastAsiaTheme="minorHAnsi"/>
          <w:sz w:val="28"/>
        </w:rPr>
        <w:t>Беседа о жизни диких животных, чтение коротких рассказов, сказок, рассматривание картинок и иллюстраций, разучивание игр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ascii="Times New Roman" w:hAnsi="Times New Roman" w:cstheme="minorBidi" w:eastAsiaTheme="minorHAnsi"/>
          <w:sz w:val="28"/>
        </w:rPr>
        <w:t>Беседы о временах года, рассматривание иллюстраций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Calibri" w:cs="" w:cstheme="minorBidi" w:eastAsiaTheme="minorHAnsi"/>
          <w:sz w:val="28"/>
        </w:rPr>
      </w:pPr>
      <w:r>
        <w:rPr>
          <w:rFonts w:eastAsia="Calibri" w:cs="" w:ascii="Times New Roman" w:hAnsi="Times New Roman" w:cstheme="minorBidi" w:eastAsiaTheme="minorHAnsi"/>
          <w:sz w:val="28"/>
        </w:rPr>
        <w:t>Дидактические игры.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sz w:val="28"/>
          <w:szCs w:val="28"/>
          <w:u w:val="single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</w:rPr>
        <w:t>4. Материал и оборудовани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грушка ёжик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артинки с изображением летних и зимних пейзаже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ве корзинк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грушки, в названии которых есть звук [Ж] и др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еркал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ешочек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рзинка с угощ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5. Место проведения: групповая комната</w:t>
      </w:r>
    </w:p>
    <w:p>
      <w:pPr>
        <w:pStyle w:val="NormalWeb"/>
        <w:spacing w:beforeAutospacing="0" w:before="0" w:afterAutospacing="0" w:after="0"/>
        <w:rPr>
          <w:rFonts w:eastAsia="Calibri" w:cs="" w:cstheme="minorBidi" w:eastAsiaTheme="minorHAnsi"/>
          <w:sz w:val="28"/>
          <w:szCs w:val="22"/>
          <w:lang w:eastAsia="en-US"/>
        </w:rPr>
      </w:pPr>
      <w:r>
        <w:rPr>
          <w:rFonts w:eastAsia="Calibri" w:cs="" w:cstheme="minorBidi" w:eastAsiaTheme="minorHAnsi"/>
          <w:sz w:val="28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образовательной деятельности: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. Организационный момент, начало занятия включает в себя мотивацию на доброжелательную атмосферу среди детей, для активного участия их на занятии.</w:t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3815"/>
        <w:gridCol w:w="2663"/>
      </w:tblGrid>
      <w:tr>
        <w:trPr/>
        <w:tc>
          <w:tcPr>
            <w:tcW w:w="28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еятельность детей</w:t>
            </w:r>
          </w:p>
        </w:tc>
        <w:tc>
          <w:tcPr>
            <w:tcW w:w="38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еятельность педагога</w:t>
            </w:r>
          </w:p>
        </w:tc>
        <w:tc>
          <w:tcPr>
            <w:tcW w:w="26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имеча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ети включаются в занятие добровольно, проявляют интерес к предложению взрослого, проявляют стремления быть вместе со все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едагог с детьми становятся в круг, берутся за р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Улыбаются друг дру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1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Игровая ситуация, вовлечение детей в совместную деятельность взрослого и детей.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итатель подзывает детей к себе и предлагает встать в круг, стимулирует интерес детей к предстоящей совместной деятельности.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станем мы в кружочек дружно,</w:t>
              <w:br/>
              <w:t>Поздороваться нам нужно.</w:t>
              <w:br/>
              <w:t>Говорю тебе: «Привет!»</w:t>
              <w:br/>
              <w:t>Улыбнись скорей в ответ.</w:t>
              <w:br/>
              <w:t>Здравствуй, правая рука,</w:t>
              <w:br/>
              <w:t>Здравствуй, левая рука,</w:t>
              <w:br/>
              <w:t>Здравствуй друг, здравствуй друг,</w:t>
              <w:br/>
              <w:t>Здравствуй весь наш дружный круг.</w:t>
            </w:r>
          </w:p>
        </w:tc>
        <w:tc>
          <w:tcPr>
            <w:tcW w:w="26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Игровое упражнение на снятие эмоционального напряжения направленное на сближение друг с другом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2. Основная часть занят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анный этап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вторение и систематизация приобретенных детьми знаний под руководством воспит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дивидуальные вопросы к детям с целью сохранения интереса ребенка  к да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ьзование физкультминутки для снижения утомления, напряже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беседа, ответы на в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ьзование методов привлечения внимания детей: голосовая и эмоциональная модуляция; методов эмоционального стимулирования: поощрение, использование игровых форм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тимулирование речевой активности через чередование различных видов деятельности (игра, диалог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5"/>
        <w:gridCol w:w="4300"/>
        <w:gridCol w:w="227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странство организовано так, чтобы дети могли свободно переходить от одного препятствия к другому и совместно с педагогом решать возникшие проблемные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прислушиваются к плачу и шорох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рассматривают гостя и выслушивают его пробле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принимают игровую ситуацию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Дети вызываются помочь ёжи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решают проблемную ситуацию на основе полученных ране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садятся на стульч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выполняют дыхательную гимнастику по показу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выполняют упражнения артикуляционной гимнастики по показу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решают проблемную ситуацию на основе полученных ранее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Звучат хоровые и индивидуальные ответы детей – звук [Ж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берут зеркаль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вучат хоровые и индивидуальные произношения звука [Ж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принимают игровую ситуац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вучат хоровые и индивидуальные отв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выполняют движения в соответствии с текстом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вучат хоровые и индивидуальные отв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хлопают в ладоши, когда слышат в слове звук  [Ж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по очереди достают из мешочка предмет и называют его, объясняя почему дарят или не дарят его ёжи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прощаются с персонажем и благодарят за уго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Сюрпризный мом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 Ребята, я приготовила картинки, но кто-то их все перепута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-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 Это кто? (Воспитатель делает вид, что слышит, как кто-то  плачет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 Здравствуй ёжик. Как ты очутился в зиме? Дети, что ёжики делают зимой? (Ответы дет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2. Проблемная ситу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Ёжик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: Я хотел зиму посмотреть, поэтому и не лег спать. Я так сильно замер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-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 А почему ёжик замерз? (Ответы детей). Мы тебе поможем про зиму узнать. У нас на ковре лежат картинки. Ты их перепутал? Ребята, их надо разобрать. Каждый возьмите по одной картинке, если это зима, положите картинку в корзинку со снежинкой, а если лето – в корзинку с солнышком, и объясните свой выб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Молодцы, ребята, вы хорошо справились с зад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Дыхательная гимнастика:</w:t>
              <w:br/>
            </w:r>
            <w:r>
              <w:rPr>
                <w:rFonts w:eastAsia="Calibri" w:cs="" w:cstheme="minorBidi" w:eastAsiaTheme="minorHAnsi"/>
              </w:rPr>
              <w:t xml:space="preserve">- 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Однажды ежик пошел в лес, но там поднялся сильный ветер (упражнение на выработку воздушной струи). Ходил Ежик, ходил и встретил в лесу  Веселого язычка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4. Артикуляционная гимнастика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Шли ежик и Язычок по лесу  (</w:t>
            </w: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упр-е «Качели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» - движения языка вверх-вниз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Подошли они к опушке ровной-ровной (</w:t>
            </w: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упр-е «Блинчик»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На опушке росло большое дерево (</w:t>
            </w: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упр-е «Иголочка»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А в лесу был ветер и дерево качалось (</w:t>
            </w: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упр-е «Маляр»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 - движение вперед-назад по тв.неб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Пришли они к Веселому Язычку в гости и сели чай пить из красивой чашки (</w:t>
            </w: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упр-е «Чашечка»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 Молодцы! Ребята! Я прочитаю вам стишок, а вы скажите, какой звук часто в нем встречае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Шьет своим ежатам е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Восемь кожаных сапоже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Каждому на ножки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Ежиные сапожки. ( звук [Ж]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 Правильно! А теперь возьмем зеркальце и посмотрим, как же правильно нужно произносить звук Ж. Откройте ротики и произнесите звук Ж. Где находится язычок? (за верхними зубками, «чашечкой» прижимается к тв.неб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 xml:space="preserve">- 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Дети, а наш Ёжик, любит, когда про него рассказывают чистоговорки. Давайте, расскажем Ёжику чистоговорку со звуком [ж]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5. Чистоговорки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Жа-жа-жа - есть иголки у еж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Жу-жу-жу – молочка дадим еж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Жу-жу-жу – я с ужами не друж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Жи-жи-жи – в лесу живут еж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Жи-жи-жи – мне ежаток покаж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6.Физминутка «Ёжик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Жил в лесу колючий ёж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Был клубочком и без ножек.                 (</w:t>
            </w:r>
            <w:r>
              <w:rPr>
                <w:rFonts w:eastAsia="Calibri" w:ascii="Times New Roman" w:hAnsi="Times New Roman" w:eastAsiaTheme="minorHAnsi"/>
                <w:i/>
                <w:sz w:val="28"/>
                <w:szCs w:val="28"/>
              </w:rPr>
              <w:t>обхватывают себя руками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Не умел он хлопат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Хлоп-хлоп-хлоп.                                         (</w:t>
            </w:r>
            <w:r>
              <w:rPr>
                <w:rFonts w:eastAsia="Calibri" w:ascii="Times New Roman" w:hAnsi="Times New Roman" w:eastAsiaTheme="minorHAnsi"/>
                <w:i/>
                <w:sz w:val="28"/>
                <w:szCs w:val="28"/>
              </w:rPr>
              <w:t>хлопают в ладоши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Не умел он топат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Топ-топ-топ.                                                (</w:t>
            </w:r>
            <w:r>
              <w:rPr>
                <w:rFonts w:eastAsia="Calibri" w:ascii="Times New Roman" w:hAnsi="Times New Roman" w:eastAsiaTheme="minorHAnsi"/>
                <w:i/>
                <w:sz w:val="28"/>
                <w:szCs w:val="28"/>
              </w:rPr>
              <w:t>топают ногами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Не умел он прыгат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Прыг-прыг-прыг.                                        (</w:t>
            </w:r>
            <w:r>
              <w:rPr>
                <w:rFonts w:eastAsia="Calibri" w:ascii="Times New Roman" w:hAnsi="Times New Roman" w:eastAsiaTheme="minorHAnsi"/>
                <w:i/>
                <w:sz w:val="28"/>
                <w:szCs w:val="28"/>
              </w:rPr>
              <w:t>прыгают на месте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Только носом двигат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Шмыг-шмыг-шмыг.                                   (</w:t>
            </w:r>
            <w:r>
              <w:rPr>
                <w:rFonts w:eastAsia="Calibri" w:ascii="Times New Roman" w:hAnsi="Times New Roman" w:eastAsiaTheme="minorHAnsi"/>
                <w:i/>
                <w:sz w:val="28"/>
                <w:szCs w:val="28"/>
              </w:rPr>
              <w:t>повороты головы вправо-влево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А ребятки в лес пришл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Ёжика в лесу нашл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Научили хлопат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Хлоп-хлоп-хлоп.                                        (</w:t>
            </w:r>
            <w:r>
              <w:rPr>
                <w:rFonts w:eastAsia="Calibri" w:ascii="Times New Roman" w:hAnsi="Times New Roman" w:eastAsiaTheme="minorHAnsi"/>
                <w:i/>
                <w:sz w:val="28"/>
                <w:szCs w:val="28"/>
              </w:rPr>
              <w:t>хлопают в ладоши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Научили топат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Топ-топ-топ.                                               (</w:t>
            </w:r>
            <w:r>
              <w:rPr>
                <w:rFonts w:eastAsia="Calibri" w:ascii="Times New Roman" w:hAnsi="Times New Roman" w:eastAsiaTheme="minorHAnsi"/>
                <w:i/>
                <w:sz w:val="28"/>
                <w:szCs w:val="28"/>
              </w:rPr>
              <w:t>топают ногами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Научили прыгать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Прыг-прыг-прыг.                                      (</w:t>
            </w:r>
            <w:r>
              <w:rPr>
                <w:rFonts w:eastAsia="Calibri" w:ascii="Times New Roman" w:hAnsi="Times New Roman" w:eastAsiaTheme="minorHAnsi"/>
                <w:i/>
                <w:sz w:val="28"/>
                <w:szCs w:val="28"/>
              </w:rPr>
              <w:t>прыгают на месте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Научили бегать…                                     (</w:t>
            </w:r>
            <w:r>
              <w:rPr>
                <w:rFonts w:eastAsia="Calibri" w:ascii="Times New Roman" w:hAnsi="Times New Roman" w:eastAsiaTheme="minorHAnsi"/>
                <w:i/>
                <w:sz w:val="28"/>
                <w:szCs w:val="28"/>
              </w:rPr>
              <w:t>бег на месте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7. Д/и «Доскажи словечк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Лежебока рыжий ко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Отлежал себе……(живо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И бежит Айболит к бегемотик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И хлопает их по…….(животика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Вяжет мама длинный шарф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Потому что сын…….(жираф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А рядом бегемо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Схватились за……(животи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8. Д/игра «Хлопни в ладош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Хлопни в ладоши: жук, клубок, желудь, очки, носки, жаба, подснежник, медвежонок, журнал, живот, ножницы, крыжовник, шапка, душ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9. Д/и «Чудесный мешоче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Давайте подарим ёжику игрушки со словами, в которых слышится звук [ж]. Доставайте игрушки из мешочка, и если в названии игрушки слышится звук Ж, ставьте рядом с ёжи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Ёжик:</w:t>
            </w: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 xml:space="preserve"> Спасибо, ребята, мне очень понравилось у вас в детском саду, я узнал много интересного. А сейчас мне пора в лес,  в свою теплую норку. Возьмите от меня угощение  – вкусные грибочки.( печенье «Грибочки») До свидания!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Раздается плач, появляется ёж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несение новой игрушки стимулирует познавательный интер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ыгрывание игрушки, мотивация детей на активное участие в познавательном процес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ешение познавательно- воспитательной 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дагог поощряет высказывания дете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буждение к умозаключ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ктивизация</w:t>
            </w:r>
            <w:r>
              <w:rPr>
                <w:rFonts w:eastAsia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нимания. Смена видов деятельности направленная на снятие утомляем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хвала, индивидуальная положительная оц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становка проблем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ктивизация мыслительных процесс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Художественное сло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ешение развивающей задач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становка проблем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ительная оценка, как отдельного ребенка, так и всей групп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мена видов деятельности направленная на снятие утомляем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ктивизация мыслительных процесс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хвала, индивидуальная положительная оценк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нцентрация внимания, тренировка памя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звитие диалогическ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хвала, индивидуальная положительная оценк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3.Заключительная часть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64" w:leader="none"/>
        </w:tabs>
        <w:spacing w:lineRule="auto" w:line="240" w:before="0" w:after="0"/>
        <w:ind w:left="360" w:right="10" w:hanging="36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писание форм и методов достижения поставленных целей в ходе закрепления </w:t>
      </w:r>
      <w:r>
        <w:rPr>
          <w:rFonts w:eastAsia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йденного образовательного содержания с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четом индивидуальных особенностей детей, с которыми работает педагог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60" w:right="581" w:hanging="36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описание критериев, позволяющих определить </w:t>
      </w:r>
      <w:r>
        <w:rPr>
          <w:rFonts w:eastAsia="Times New Roman" w:ascii="Times New Roman" w:hAnsi="Times New Roman"/>
          <w:color w:val="000000"/>
          <w:spacing w:val="-1"/>
          <w:sz w:val="28"/>
          <w:szCs w:val="28"/>
          <w:lang w:eastAsia="ru-RU"/>
        </w:rPr>
        <w:t>степень усвоения детьми полученных знаний образовательного содержания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60" w:right="581" w:hanging="36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свенная оценка деятельности детей как сопоставление результата с целью ребенка.</w:t>
      </w:r>
    </w:p>
    <w:p>
      <w:pPr>
        <w:pStyle w:val="Normal"/>
        <w:widowControl w:val="false"/>
        <w:spacing w:lineRule="auto" w:line="240" w:before="0" w:after="0"/>
        <w:ind w:right="581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3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260"/>
        <w:gridCol w:w="2562"/>
      </w:tblGrid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подводят итог с помощью воспитателя: «Мы помогли ёжику узнать о зиме и познакомились со звуком [Ж].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встают в круг и передают как эстафету рукопожатие друг другу, улыбаю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ти садятся за столы и пьют чай с печень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b/>
                <w:sz w:val="28"/>
                <w:szCs w:val="28"/>
              </w:rPr>
              <w:t>Итог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</w:rPr>
              <w:t>- Ребята! Помогли мы сегодня с вами Ежику? А с каким сегодня звуком мы познакомилис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Воспитатель заканчивает образовательную деятельность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Ну вот, посмотрите дети, какие вы молодцы! Какие умные и дружные. А, чтобы в нашей группе дружбы было еще больше,  давайте запустим «Эстафету дружбы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Встать в круг,  взять за руки и передать, как эстафету рукопожатие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Я передам  свою дружбу, и она идет от меня  к Ване, от Вани к Даше и т. д. и, наконец, снова возвращается ко м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Я чувствую, что дружбы стало больше, так как каждый из вас добавил частичку своей дружбы. Пусть же она не покидает вас и согрева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А теперь пойдемте пить чай с гостинцами от ёжик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репление полученных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нятие эмоционального напряжения и воспитание доброжелательного отношения друг к другу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звать приятные ощущения от тактильных прикоснов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питатель обеспечивает переход к другому режимному моменту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360" w:firstLine="3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60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660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a725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0fa7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609dd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609d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660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0660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60a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0f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609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609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0660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8A080B-537A-4FBC-8D25-DE8ABF9B3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1637</Words>
  <Characters>9337</Characters>
  <CharactersWithSpaces>109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0:00Z</dcterms:created>
  <dc:creator>User</dc:creator>
  <dc:description/>
  <dc:language>en-US</dc:language>
  <cp:lastModifiedBy>User29</cp:lastModifiedBy>
  <dcterms:modified xsi:type="dcterms:W3CDTF">2021-03-31T1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