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ребёнка – детский сад №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ровое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посредственно – образовательной деятельности по краеведе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родина - Алтай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Григорьева 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ь: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знания детей о Родине и родном кр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знания детей  об истории возникновения г. Яровое и его основа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знания детей о знаменитых людях Алта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вивающа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развивать интерес к родному кра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оспит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у детей любовь к своей стране, через любовь к малой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чувство гордости к своему городу, его историческому прошлому, людям, прославившим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едварите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рассматривание открыток, фотографий, экскурсии в музей, библиотеку, к мемориалу погибшим героям, посещение школьного музея, беседы о родном посёл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ечень дидактических материалов, оборудования и других ресурсов, необходимых для проведения занят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640" w:type="dxa"/>
        <w:jc w:val="left"/>
        <w:tblInd w:w="-34" w:type="dxa"/>
        <w:tblLayout w:type="fixed"/>
        <w:tblCellMar>
          <w:top w:w="0" w:type="dxa"/>
          <w:left w:w="108" w:type="dxa"/>
          <w:bottom w:w="0" w:type="dxa"/>
          <w:right w:w="108" w:type="dxa"/>
        </w:tblCellMar>
        <w:tblLook w:val="0000"/>
      </w:tblPr>
      <w:tblGrid>
        <w:gridCol w:w="4820"/>
        <w:gridCol w:w="4819"/>
      </w:tblGrid>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аточный:</w:t>
            </w:r>
          </w:p>
        </w:tc>
      </w:tr>
      <w:tr>
        <w:trPr>
          <w:trHeight w:val="12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шара, кошки, изображения гербов Алтайского края, Герб и флаг Ро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ограмма звукозаписи, мольбер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жинки из бума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есто проведения: группа № 5 МБДОУ ЦРР - д/с №31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одолжительность: 30 мину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Style w:val="a3"/>
        <w:tblW w:w="9571" w:type="dxa"/>
        <w:jc w:val="left"/>
        <w:tblInd w:w="0" w:type="dxa"/>
        <w:tblLayout w:type="fixed"/>
        <w:tblCellMar>
          <w:top w:w="0" w:type="dxa"/>
          <w:left w:w="108" w:type="dxa"/>
          <w:bottom w:w="0" w:type="dxa"/>
          <w:right w:w="108" w:type="dxa"/>
        </w:tblCellMar>
        <w:tblLook w:val="04a0"/>
      </w:tblPr>
      <w:tblGrid>
        <w:gridCol w:w="2843"/>
        <w:gridCol w:w="3828"/>
        <w:gridCol w:w="2900"/>
      </w:tblGrid>
      <w:tr>
        <w:trPr>
          <w:trHeight w:val="3728" w:hRule="atLeast"/>
        </w:trPr>
        <w:tc>
          <w:tcPr>
            <w:tcW w:w="9571" w:type="dxa"/>
            <w:gridSpan w:val="3"/>
            <w:tcBorders/>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r>
          </w:p>
          <w:p>
            <w:pPr>
              <w:pStyle w:val="Normal"/>
              <w:widowControl/>
              <w:spacing w:lineRule="auto" w:line="240" w:before="0" w:after="0"/>
              <w:jc w:val="center"/>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1.</w:t>
              <w:tab/>
              <w:t>Организационный момент, начало занятия включающ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w:t>
            </w:r>
            <w:r>
              <w:rPr>
                <w:rFonts w:eastAsia="Calibri" w:cs="Times New Roman" w:ascii="Times New Roman" w:hAnsi="Times New Roman"/>
                <w:b/>
                <w:kern w:val="0"/>
                <w:sz w:val="24"/>
                <w:szCs w:val="24"/>
                <w:lang w:val="ru-RU" w:eastAsia="en-US" w:bidi="ar-SA"/>
              </w:rPr>
              <w:tab/>
            </w:r>
            <w:r>
              <w:rPr>
                <w:rFonts w:eastAsia="Calibri" w:cs="Times New Roman" w:ascii="Times New Roman" w:hAnsi="Times New Roman"/>
                <w:kern w:val="0"/>
                <w:sz w:val="24"/>
                <w:szCs w:val="24"/>
                <w:lang w:val="ru-RU" w:eastAsia="en-US" w:bidi="ar-SA"/>
              </w:rPr>
              <w:t>создание игровой ситуации для ненавязчивого введения детей в образовательную деятельность и  мотивированного участия детей на занят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ab/>
              <w:t>создание доброжелательного настроя у детей для восприятия предлагаемого материал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ab/>
              <w:t>словесные и наглядные методы организации деятельности детей на начальном этапе занятия, настроя на предстоящую деятельность и тему занятия с учетом реальных особенностей группыс которой работает педагог:</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опросы к детям для организации внимания детей и обозначения задач деятельности де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спользование художественного слов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ab/>
              <w:t>формирование мотивации по оказанию помощи персонаж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438" w:hRule="atLeast"/>
        </w:trPr>
        <w:tc>
          <w:tcPr>
            <w:tcW w:w="2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ятельность детей</w:t>
            </w:r>
          </w:p>
        </w:tc>
        <w:tc>
          <w:tcPr>
            <w:tcW w:w="3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ятельность педагог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чание</w:t>
            </w:r>
          </w:p>
        </w:tc>
      </w:tr>
      <w:tr>
        <w:trPr>
          <w:trHeight w:val="4242" w:hRule="atLeast"/>
        </w:trPr>
        <w:tc>
          <w:tcPr>
            <w:tcW w:w="2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ти включаются в образовательную  деятельность, проявляют интерес к вопросам взросло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осс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 читает стихотворе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скажут слово “Роди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азу в памяти встаё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рый дом, в саду смороди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лстый тополь у воро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 реки берёзка-скромниц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ромашковый буг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другим, наверно, вспомнит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ой родной алтайский дв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ли степь от маков красна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олотая цели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дина бывает разна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 у всех она од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как называется наша с вами Роди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авильно, наша родина – Россия.</w:t>
            </w:r>
          </w:p>
        </w:tc>
        <w:tc>
          <w:tcPr>
            <w:tcW w:w="2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удожественное слов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влечение детей в совместную деятельность взрослого и дет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просы к детя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Style w:val="a3"/>
        <w:tblW w:w="9571" w:type="dxa"/>
        <w:jc w:val="left"/>
        <w:tblInd w:w="0" w:type="dxa"/>
        <w:tblLayout w:type="fixed"/>
        <w:tblCellMar>
          <w:top w:w="0" w:type="dxa"/>
          <w:left w:w="108" w:type="dxa"/>
          <w:bottom w:w="0" w:type="dxa"/>
          <w:right w:w="108" w:type="dxa"/>
        </w:tblCellMar>
        <w:tblLook w:val="04a0"/>
      </w:tblPr>
      <w:tblGrid>
        <w:gridCol w:w="2802"/>
        <w:gridCol w:w="3826"/>
        <w:gridCol w:w="2943"/>
      </w:tblGrid>
      <w:tr>
        <w:trPr>
          <w:trHeight w:val="4220" w:hRule="atLeast"/>
        </w:trPr>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бенок показывает на глобусе Росс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Моск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 Москве находится правительство и президент нашей страны Владимир Владимирович Пути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Лесами, степями, горами, полезными ископаемыми</w:t>
            </w:r>
          </w:p>
        </w:tc>
        <w:tc>
          <w:tcPr>
            <w:tcW w:w="38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Подойди, пожалуйста, Денис, к глобусу и покажи на нём нашу страну.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 как называется столица  Росс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то вы знаете о Росс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ак зовут президента Российской Федер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ша страна очень большая, красивая. А ещё говорят, она богат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вы знаете, чем богата наша Родина?</w:t>
            </w:r>
          </w:p>
        </w:tc>
        <w:tc>
          <w:tcPr>
            <w:tcW w:w="2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дивидуальная рабо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хвала, индивидуальная положительная оцен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10" w:hRule="atLeast"/>
        </w:trPr>
        <w:tc>
          <w:tcPr>
            <w:tcW w:w="9571"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 Основная часть занят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ab/>
              <w:t>повторение и систематизация приобретенных детьми знаний под руководством воспитател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ab/>
              <w:t>индивидуальные вопросы к детям с целью сохранения интереса ребенка к данной деятель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ab/>
              <w:t>использование динамических пауз, игр для снижения утомления, напряжения де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ab/>
              <w:t>беседа, ответы на вопросы</w:t>
            </w:r>
          </w:p>
        </w:tc>
      </w:tr>
      <w:tr>
        <w:trPr>
          <w:trHeight w:val="225"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ти проявляют интерес к игровой деятельн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Зелёным цвет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Жёлтым, коричневым цвет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глем, нефтью, газом, золотом, серебр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Флаг, герб, гим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8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 показывает на глобусе леса, степи, гор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 территории нашей страны много лесов. Каким цветом они обозначен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 как обозначены на глобусе степи и гор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 какими полезными ископаемыми богата наша Роди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 каждой страны есть свои символы. А знаете ли вы символы нашей страны?</w:t>
            </w:r>
          </w:p>
        </w:tc>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a3"/>
        <w:tblW w:w="9571" w:type="dxa"/>
        <w:jc w:val="left"/>
        <w:tblInd w:w="0" w:type="dxa"/>
        <w:tblLayout w:type="fixed"/>
        <w:tblCellMar>
          <w:top w:w="0" w:type="dxa"/>
          <w:left w:w="108" w:type="dxa"/>
          <w:bottom w:w="0" w:type="dxa"/>
          <w:right w:w="108" w:type="dxa"/>
        </w:tblCellMar>
        <w:tblLook w:val="04a0"/>
      </w:tblPr>
      <w:tblGrid>
        <w:gridCol w:w="2802"/>
        <w:gridCol w:w="3826"/>
        <w:gridCol w:w="2943"/>
      </w:tblGrid>
      <w:tr>
        <w:trPr/>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Государственный флаг это символ свободы, самостоятельности нашего государства. На государственном флаге нашей Родины – три цветные полосы, одинаковые по размера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ый цвет означает мир и чистоту сове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ний цвет – это небо, верность и правд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сный цвет – отвага, мужество и героиз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бёнок  подходит к мольберту находит герб России и рассказыва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Герб России – золотой двуглавый орёл на фоне красного цвета смотрит на запад и на восток. На груди орла – святой Георгий Победоносец копьём поражает змея.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она – символ законности, означает, что страна живёт по законам чести  и справедливости. Скипетр – символ вла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ти встают и подпевают гим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полагаемые ответы детей: города, сёла, деревн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8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то символизирует Флаг Российской Федер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 что символизирует Герб Российской Федер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Гимн нужно приветствовать сто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Скажите, пожалуйста, что входит в состав нашей стран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Какие вы знаете  города Росс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тивизация мыслительных процесс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буждение к умозаключен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дивидуальная рабо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хвала, индивидуальная положительная оцен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вучит  гимн Российской Федер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дивидуальная рабо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хвала, индивидуальная положительная оцен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просы к детя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a3"/>
        <w:tblW w:w="9571" w:type="dxa"/>
        <w:jc w:val="left"/>
        <w:tblInd w:w="0" w:type="dxa"/>
        <w:tblLayout w:type="fixed"/>
        <w:tblCellMar>
          <w:top w:w="0" w:type="dxa"/>
          <w:left w:w="108" w:type="dxa"/>
          <w:bottom w:w="0" w:type="dxa"/>
          <w:right w:w="108" w:type="dxa"/>
        </w:tblCellMar>
        <w:tblLook w:val="04a0"/>
      </w:tblPr>
      <w:tblGrid>
        <w:gridCol w:w="2802"/>
        <w:gridCol w:w="3826"/>
        <w:gridCol w:w="2943"/>
      </w:tblGrid>
      <w:tr>
        <w:trPr/>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одина любимая, что мать родим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еловек без Родины, что соловей без песен.</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одина мать, умей за неё постоят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Жить – Родине служит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 чужой сторонушке и весна не крас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Это город где ты родился и вырос, где живут твои родные и близкие люд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Город Барнаул</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ебенок рассказывает о гербе г. Барнаул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ы дет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 о гербе Славгоро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Город Ярово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 о гербе Яровог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8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народ очень любит свою Родину. Он сложил много песен, пословиц и поговорок  о ней.  Давайте вспомним пословицы о Родин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 вы знаете, что у каждого человека есть своя малая Роди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о же такое - малая Роди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авильно. Это место, где ты родился, живёшь, где твой дом, твои родные, друзья. Здесь твоя родная земля. Где бы ты ни был, куда бы ты ни шёл, ты всегда будешь вспоминать свой кра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жите, как называется главный город Алтайского кр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Софья, покажи, пожалуйста, герб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 Барнаул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ак ты думаешь, что он означа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акие города Алтайского края вы знаете ещё?</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жите, пожалуйста, герб г. Славгород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 как называется город, в котором мы живё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Покажите, пожалуйста, герб нашего города и расскажи, что на нём изображено.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лагаю поиграть в Алтайские игр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ощрение, положительная оцен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дивидуальная рабо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ощрение, индивидуальная оцен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гра с арканом» малой подвижност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a3"/>
        <w:tblW w:w="9571" w:type="dxa"/>
        <w:jc w:val="left"/>
        <w:tblInd w:w="0" w:type="dxa"/>
        <w:tblLayout w:type="fixed"/>
        <w:tblCellMar>
          <w:top w:w="0" w:type="dxa"/>
          <w:left w:w="108" w:type="dxa"/>
          <w:bottom w:w="0" w:type="dxa"/>
          <w:right w:w="108" w:type="dxa"/>
        </w:tblCellMar>
        <w:tblLook w:val="04a0"/>
      </w:tblPr>
      <w:tblGrid>
        <w:gridCol w:w="2850"/>
        <w:gridCol w:w="3778"/>
        <w:gridCol w:w="2943"/>
      </w:tblGrid>
      <w:tr>
        <w:trPr>
          <w:trHeight w:val="9203" w:hRule="atLeast"/>
        </w:trPr>
        <w:tc>
          <w:tcPr>
            <w:tcW w:w="2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осмонав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зобрёл автомат Калашнико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исатель, режиссёр, актё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э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ртис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ктёр, был губернатором Алтайского кра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ети читают название городов. </w:t>
            </w:r>
          </w:p>
        </w:tc>
        <w:tc>
          <w:tcPr>
            <w:tcW w:w="37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ша Родина – Алтай! Алтай – очень красивый и богатый край! Здесь выращивают лучшие сорта твёрдой пшеницы, на Алтае самый лучший мёд, здесь очень много интересных животных, прекрасная природа, много замечательных озёр, на берегу одного из них живём и мы с вам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лтайский край – это родина всемирно известных люд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Я буду называть их, а вы подскажете, что это за люди: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Герман Тит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Михаил Калашник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асилий Шукши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оберт Рождественск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алерий Золотухи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Михаил Евдоким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Долгие годы жил в Алтайском крае  и Виталий Бианки. Он писал о природе для взрослых и детей. Давайте вспомним. Какие книги этого писателя мы с вами читали.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от в каком замечательном месте мы с вами живё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 предлагаю вам поиграть в игру «Город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 раздаёт детям листочки где написаны города.</w:t>
            </w:r>
          </w:p>
        </w:tc>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мольберте представлены фотографии известных людей  которые родились в Алтайском кра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ощрение, похвала.</w:t>
            </w:r>
          </w:p>
        </w:tc>
      </w:tr>
      <w:tr>
        <w:trPr>
          <w:trHeight w:val="345" w:hRule="atLeast"/>
        </w:trPr>
        <w:tc>
          <w:tcPr>
            <w:tcW w:w="9571"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 Заключительная часть</w:t>
            </w:r>
          </w:p>
        </w:tc>
      </w:tr>
      <w:tr>
        <w:trPr>
          <w:trHeight w:val="226" w:hRule="atLeast"/>
        </w:trPr>
        <w:tc>
          <w:tcPr>
            <w:tcW w:w="28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полагаемые ответы детей: большая, красивая, богатая, широкая, необъят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ша малая родина – это Яровое</w:t>
            </w:r>
          </w:p>
        </w:tc>
        <w:tc>
          <w:tcPr>
            <w:tcW w:w="37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бята, мы сегодня говорили о Родине. Какая наш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 называется наша с вами малая роди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Какой замечательный, большой и красивый наш край. Давайте встанем в круг, возьмёмся за руки, посмотрим друг на друга и улыбнёмся доброй улыбкой. Вот какие мы дружные, добрые и счастливые жители Алтая!</w:t>
            </w:r>
          </w:p>
        </w:tc>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флекс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ощрение, похва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bookmarkStart w:id="0" w:name="_GoBack"/>
            <w:bookmarkStart w:id="1" w:name="_GoBack"/>
            <w:bookmarkEnd w:id="1"/>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e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a5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237</Words>
  <Characters>7055</Characters>
  <CharactersWithSpaces>8276</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01:00Z</dcterms:created>
  <dc:creator>пк</dc:creator>
  <dc:description/>
  <dc:language>en-US</dc:language>
  <cp:lastModifiedBy>User</cp:lastModifiedBy>
  <dcterms:modified xsi:type="dcterms:W3CDTF">2019-05-07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