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План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мероприятий по проведению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памяти и славы в МБДОУ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празднованию 75-летия Побед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е исторической памяти и празднование 75-летия Победы в Великой Отечественной войн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ормировать представление у дошкольников о Великой Отечественной войне через различные виды детск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буждать интерес к военному прошлому нашего города, стра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звивать восприятие произведений литературы, живописи, музыки о Великой Отечественной войне, учить выражать свои чувства, обогащать словарный запа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влекать родителей к участию в создании наглядно-дидактического материала по теме Великой Отечественной войн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3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7422"/>
        <w:gridCol w:w="1629"/>
        <w:gridCol w:w="2976"/>
        <w:gridCol w:w="2581"/>
      </w:tblGrid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Меся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460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С ПЕДАГОГАМ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зработка и утверждение плана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работка раздела «К 75-летию Великой Победы» на официальном сайте ДОУ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ор методической литературы, иллюстративного материала, художественного слова, загадок, мультимедийных презентаций, серии конспектов занятий, бесед, экскурси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Январь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оспитатели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кетирование «Что я знаю о войне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Январ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оспитатели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вест –игра для педагогов «Они ковали Победу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структор по физической культуре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6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фотовыставки «Женщины-герои войны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7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ция «Книга памяти» (создание альбома о героях ВОВ сотрудников ДОУ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, коллектив ДО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8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в городском праздничном шествии, посвященном 75-летию Великой Победы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а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едседатель профсоюзного комитета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, коллектив ДО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9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формление фотоколлажей «Победный май в моем городе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а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0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Музыкальная гостиная» (из истории создания военных песен «Интересные факты»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Музыкальный руководи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здание тематических альбомов: «Города-герои», «Дети и война», «Военная техника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Июль-авгус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оспитатели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полнение уголков патриотического воспитания в группах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ентябрь-октяб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оспитатели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3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формационный стенд «Через года, через века- помните!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4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углый стол «Правда о войне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5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тоотчеты по проводимым мероприятиям на официальном сайте ДОУ. Размещение материалов на Всероссийских сайтах в сети Интерне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оспитатели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60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С ДЕТЬМ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учивание пословиц и поговорок о любви и защите Родины, ее защитниках, о героизме, смелости и храбрости героев-солдат, солдатской дружбе и товариществе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росмотр мультфильма «Как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ославские коты спасали Ленинград во время войны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» (из истории российских городов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Январ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ти младших и средних групп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кскурсия в библиотеку «Я говорю с тобою Ленинград…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Экскурсия в музей истории г.Яровое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5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резентации, ко дню снятия блокады Ленинграда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средн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6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матическое занятие «Блокадный хлеб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средн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7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лечение в бассейне «Морские учения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структор по ФК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8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матическая выставка «Кукла в военной форме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реднего,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9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зыкально-спортивный досуг «Армейский магазин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зыкальный руководи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0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курсно-игровая программа «Мама, папа, я –готовы к обороне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структор по ФК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редн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кскурсия в Музей боевой славы в рамках реализации плана работы с социальными партнерами – СОШ № 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тематических занятий «Они сражались за Родину», в дни воинской славы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3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стречи с поэтами город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4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тение художественной литературы: С.А. Алексеев «Первая колонна», «Первый ночной таран»; Е. Благинина «Шинель»; Л. Кассиль «Памятник советскому солдату»; М. Пляцковский «Май сорок пятого года»; А. Митяев «Мешок овсянки»; А. Твардовский «Рассказ танкиста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ар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ab/>
              <w:tab/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5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Пришла весна – пришла Победа!» экскурсия в рамках реализации плана работы с социальными партнерами - детской библиотеко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6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зготовление бумажных голубе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прел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7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матическая неделя «Не забудем ваш подвиг великий», посвящённая 75-летию Побе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Д «Мы славной победы правнуки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зыкальный руководи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младшего -  средн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8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в театрализованном фестивале «Память сердце сохранит!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зыкальный руководи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9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зыкальная летопись войны «Вечный песенный огонь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зыкальный руководи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0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ставка детского творчества «Пусть всегда светит солнце!» (рисунки, поделки, макеты, коллажи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вест-игра «Партизанской тропой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структор по ФК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портивные соревнования «Мы защитники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зыкальный руководи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3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смотр презентации «Боевая техника войны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4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курс рисунков на асфальте «Миру-мир!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5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рнисаж рисунков «Наша Армия сильна, охраняет мир он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ктябр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6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зыкально-литературный концерт «Поклонимся Великим тем Годам!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узыкальный руководитель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итель-логопед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7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знавательные беседы о войне, военных профессиях, фронтовиках, детях войны, о боевых действиях, о городах-героях, о подвигах героев войны с рассматриванием картин, иллюстраций и плакатов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8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во Всероссийских детских конкурсах, посвящённых 75-летию Победы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ти групп младшего -  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46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общение на заседании Управляющего совета ДОУ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ведующий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одители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ект «Герои ВОВ в моей семье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враль-ма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Дети, роди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3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матическая выставка «Кукла в военной форме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ти, роди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формление стенгазет детьми совместно с родителями: «Мой папа и дедушка были солдатами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5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зготовление бумажных голубей совместно с детьм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ти, роди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6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детей совместно с родителями в Акции «Посади цветок за того парня..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7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частие в параде, посвященном 75-летию Победы в Великой Отечественной войне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одители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ети групп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8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кскурсия к стеле, погибшего солдата «Никто не забыт, ничто не забыто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ети групп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9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ставка боевой славы (предметы, связанные с боевым бытом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1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ставка детско-родительского творчества «Пусть всегда будет солнце!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  <w:tab w:val="center" w:pos="11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ти, роди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1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формление тематического альбома «Наши земляки в годы ВОВ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юл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1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кскурсии детей совместно с родителями по памятным местам город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вгус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одители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ети групп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его дошкольного возраст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13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ультация для родителей «Воспитываем детей патриотами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нтябр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14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ение уголков патриотического воспитания в группах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ктябр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15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Библиотека домашнего чтения» с детскими произведениями о войне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оябр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ди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т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16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ртуальная экскурсия по городам-героям В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ти, роди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17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во Всероссийских детских конкурсах, посвящённых 75-летию Победы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ти, р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5b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3775d4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c125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34d7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4</Pages>
  <Words>1262</Words>
  <Characters>7199</Characters>
  <CharactersWithSpaces>84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2:00Z</dcterms:created>
  <dc:creator>User</dc:creator>
  <dc:description/>
  <dc:language>en-US</dc:language>
  <cp:lastModifiedBy>User</cp:lastModifiedBy>
  <dcterms:modified xsi:type="dcterms:W3CDTF">2020-01-29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