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вое, Алтайский к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вуковой культуре речи 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аровози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олоид Алёна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вук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произношения звука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ить артикуляционный аппарат детей к работе через артикуляционную гимна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равильного звучания изолированного звука в речи ребёнка через игровые приёмы и демонстрацию правильной артикуляции со стороны педагога (приём подраж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пределять наличие звука в слове или его отсут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детей, расширять представления детей о неречевом звуке — звуке стука колёс паров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20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воспитанники средн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4-5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аровозик,  аудиозаписи, пузырьки по количеству детей, предметные картинки ( часы, человек, чайка, чайник, черепах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и парово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5968"/>
        <w:gridCol w:w="108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 занятия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водная ч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Организацион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остановка цели. 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ой этап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артикуляционной моторики через артикуляционную гимнастик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18"/>
                <w:lang w:val="ru-RU" w:eastAsia="en-US" w:bidi="ar-SA"/>
              </w:rPr>
              <w:t>2.Развитие речевого дых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Знакомство со звуком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Развитие фонематического слу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змину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ключитель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атизация звука Ч в слогах и слов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 занятия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 нашей группе - все друз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(дети стоят в кругу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Я, ты, он, она - вместе дружная сем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(держатся за руки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лыбнись соседу справа, улыбнись соседу слева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(улыбаются друг друг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 нашей группе - все друз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Я, ты, он, она - вместе дружная сем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бними соседа справа, обними соседа слева. (Обнимают друг дру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 нашей группе - все друз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Я, ты, он, она - вместе дружная семья!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годня мы отправляемся в путешествие. Но сначала отгадайте мою загадк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Я пыхчу, пыхчу, пыхч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стучу, стучу, стуч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лечу, лечу, леч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оздать я не хоч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Что это? (дети: паровоз). Правильно. Ой, а что это? Послушайте.(звучит фонограмма - звук паровоз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является игрушка паровоз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как вы думаете,  на чем мы отправимся в путешествие?(дети: на паровоз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, ребята, будете вагончиками, а я паровоз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готовились? Поехали!( звучит фонограмма «Песня паровозик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 педагогом имитируют движение руками и по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хали !Вагончики паровозик отцепил (дети садятся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овозик из страны звуков приехал и привёз к нам любимый свой звук, с которым мы познакомимся. Но для этого разбудим наш язычок, зубки и губ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ртикуляционное упражнение «Вкусное варен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ыбнуться, открыть рот, широким языком облизать верхнюю губ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ка верхняя в варень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, неаккуратно 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т облизывать придё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то нету других дел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Verdana" w:hAnsi="Verdana"/>
                <w:color w:val="000000"/>
                <w:sz w:val="25"/>
                <w:szCs w:val="25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ртикуляционное упражнение «Чистим зубк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Verdana" w:hAnsi="Verdana"/>
                <w:color w:val="000000"/>
                <w:sz w:val="25"/>
                <w:szCs w:val="25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открываем рот, улыбаемся и кончиком языка, как зубной щеткой, чистим с внутренней стороны нижние зубки. Движение делаем вправо-влево, не торопясь. Затем чистим верхние зубки. Движение выполняем также вправо-влево верхних зубов по внутренней сторо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ртикуляционное упражнение «Гриб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ь рот, присосать широкий язык к небу, чтобы напряглась подъязыковая уздечка, и получился грибок на «тонкой ножке». Стараться удерживать язык на «тонкой ножке» как можно доль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тонкой ножке вырос гри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 не мал и не вел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осался язычок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сколько секунд – молчок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ртикуляционное упражнение «Лошад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т широко открываю, </w:t>
              <w:br/>
              <w:t>К нёбу язык прижимаю. </w:t>
              <w:br/>
              <w:t>Прыгает вниз язычок, </w:t>
              <w:br/>
              <w:t>И раздаётся щелчок.</w:t>
            </w:r>
          </w:p>
          <w:p>
            <w:pPr>
              <w:pStyle w:val="Heading3"/>
              <w:widowControl/>
              <w:spacing w:before="0" w:after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Описание: </w:t>
              <w:br/>
              <w:t>Улыбнуться, открыть рот и пощёлкать кончиком языка («лошадка цокает копытами»).</w:t>
            </w:r>
            <w:r>
              <w:rPr>
                <w:kern w:val="0"/>
                <w:szCs w:val="28"/>
                <w:lang w:val="ru-RU" w:bidi="ar-SA"/>
              </w:rPr>
              <w:br/>
            </w:r>
          </w:p>
          <w:p>
            <w:pPr>
              <w:pStyle w:val="Heading3"/>
              <w:widowControl/>
              <w:spacing w:before="0" w:after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kern w:val="0"/>
                <w:szCs w:val="20"/>
                <w:lang w:val="ru-RU" w:bidi="ar-SA"/>
              </w:rPr>
              <w:t>Игра «Чей паровоз лучше гудит?»</w:t>
            </w:r>
          </w:p>
          <w:p>
            <w:pPr>
              <w:pStyle w:val="Normal"/>
              <w:widowControl/>
              <w:spacing w:lineRule="auto" w:line="240" w:before="0" w:after="0"/>
              <w:ind w:firstLine="3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0"/>
                <w:u w:val="single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 xml:space="preserve">. Добиваться умения направлять воздушную стру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середине языка. Развитие длительного целенаправленного ротового выдоха. </w:t>
            </w:r>
          </w:p>
          <w:p>
            <w:pPr>
              <w:pStyle w:val="Normal"/>
              <w:widowControl/>
              <w:spacing w:lineRule="auto" w:line="240" w:before="0" w:after="0"/>
              <w:ind w:firstLine="60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0"/>
                <w:u w:val="single"/>
                <w:lang w:val="ru-RU" w:eastAsia="en-US" w:bidi="ar-SA"/>
              </w:rPr>
              <w:t>Подготовительная рабо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>. Педагог заго</w:t>
              <w:softHyphen/>
              <w:t>тавливает стеклянные пузырьки (по количеству детей) высотой примерно 7 см, диаметром горлышка 1-1,5 см, делает на них наклейки с именами детей.</w:t>
            </w:r>
          </w:p>
          <w:p>
            <w:pPr>
              <w:pStyle w:val="Heading6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u w:val="single"/>
                <w:lang w:val="ru-RU" w:bidi="ar-SA"/>
              </w:rPr>
              <w:t>Краткое описание</w:t>
            </w:r>
            <w:r>
              <w:rPr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60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>Каждому ребенку дают чистый пузырек. Педагог говорит: «Дети, послушайте, как гудит мой пузырек, если я в него подую. (Гудит.) Загудел как пароход. А как у Миши загудит пароход?» Педагог по очереди обращается к каждому ребенку, а затем предлагает погудеть всем вместе.</w:t>
            </w:r>
          </w:p>
          <w:p>
            <w:pPr>
              <w:pStyle w:val="Normal"/>
              <w:widowControl/>
              <w:spacing w:lineRule="auto" w:line="240" w:before="0" w:after="0"/>
              <w:ind w:firstLine="6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0"/>
                <w:u w:val="single"/>
                <w:lang w:val="ru-RU" w:eastAsia="en-US" w:bidi="ar-SA"/>
              </w:rPr>
              <w:t>Методические указ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>. Чтобы погудеть в пузы</w:t>
              <w:softHyphen/>
              <w:t>рек, надо слегка высунуть кончик языка так, чтобы он касался  края горлышка. Пузырек касается подбородка. Струя воздуха должна быть длительной и идти посередине языка. Если гудок не получается, значит, ребенок не соблюдает одно из данных требований. Каждый ребенок может дуть лишь несколько се</w:t>
              <w:softHyphen/>
              <w:t>кунд, чтобы не закружилась го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  <w:t>а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Паровозик любит играть со звуком, который сам же и издаёт: ч-ч-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мотрите, как правильно произносить звук 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ки округл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бки не смыкаю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чок поднят вверх как в упражнении «Грибок»и с силой произносим звук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ш звук играет с ветер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несите ладошку к ротику и ещё красиво произнесём звук Ч.  Чувствуете,  как из ваших ротиков вырывается небольшой ветеро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  <w:t>б) совместная и индивидуальная работа с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носим все вместе , по отдельности (отрабатываем прави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ношение звука: по частоте его произношения и сил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– А теперь я буду произносить звуки, а вы хлопните в ладоши 1 раз , когда услышите звук Ч : Т Ч Щ Ш Ч Ч Ж Ч Ч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– Следующие задание, я буду произносить слоги, а вы хлопните в ладоши 1 раз, когда услышите слог со звуком Ч: ТЯ-ЧА-СО-ЩО-ЧИ-МИ-ЛА-ТЮ-Ч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– И последнее, я буду произносить слова со звуком Ч, а вы хлопните в ладоши 1 раз, когда услышите слово со звуком Ч: девочка, банка, щётка, грач, бант, кочка, насос, мячик, вата, чуде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Молодцы, хорошо справились с задание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д зеркалом сто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 Стоят прям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себя не узнаю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Качают головой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влю руки на бочок: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тавят руки на пояс. Правая нога - на носок, подбородок ввер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− отважный моряч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 еще не с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теперь качели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Соединяют ру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чают ими влево-вправ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у-ка угадай-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за птица? Чайка.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Машут руками, как крылья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исти рук заострены вверх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ько ночка началась,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уки в стороны, ноги широко расставлены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небе звездочка зажглась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а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аровозик любит сочинять и петь разные песни. А вы будите с ним петь? (ответы детей)Я буду петь, а вы должны за мной повторить.(Педагог поет, а дети повторяют: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-ча-ча, ча-ча-ча в комнате горит све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-чу-чу, чу-чу-чу молоточком я сту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о-чо-чо, чо-чо-чо в печке очень горяч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каким звуком мы игр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кажем паровозику как мы научились его произносить! (ответы детей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бята, паровозику пора домой, давайте с ним попрощаем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д песенку паровоз уезжает домой)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ми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6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0d6622"/>
    <w:pPr>
      <w:keepNext w:val="true"/>
      <w:spacing w:lineRule="auto" w:line="240" w:before="1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18"/>
      <w:lang w:eastAsia="ru-RU"/>
    </w:rPr>
  </w:style>
  <w:style w:type="paragraph" w:styleId="Heading6">
    <w:name w:val="Heading 6"/>
    <w:basedOn w:val="Normal"/>
    <w:next w:val="Normal"/>
    <w:link w:val="6"/>
    <w:qFormat/>
    <w:rsid w:val="000d6622"/>
    <w:pPr>
      <w:keepNext w:val="true"/>
      <w:spacing w:lineRule="auto" w:line="360" w:before="0" w:after="0"/>
      <w:ind w:firstLine="600"/>
      <w:outlineLvl w:val="5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0c70"/>
    <w:rPr/>
  </w:style>
  <w:style w:type="character" w:styleId="3" w:customStyle="1">
    <w:name w:val="Заголовок 3 Знак"/>
    <w:basedOn w:val="DefaultParagraphFont"/>
    <w:link w:val="Heading3"/>
    <w:qFormat/>
    <w:rsid w:val="000d6622"/>
    <w:rPr>
      <w:rFonts w:ascii="Times New Roman" w:hAnsi="Times New Roman" w:eastAsia="Times New Roman" w:cs="Times New Roman"/>
      <w:b/>
      <w:bCs/>
      <w:sz w:val="28"/>
      <w:szCs w:val="1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d662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8587a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b28c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b28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df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a0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58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b28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b28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6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83DC0-242B-4AF4-A9B8-158534FE4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6</Pages>
  <Words>1035</Words>
  <Characters>5905</Characters>
  <CharactersWithSpaces>692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6:00Z</dcterms:created>
  <dc:creator>Федя</dc:creator>
  <dc:description/>
  <dc:language>en-US</dc:language>
  <cp:lastModifiedBy>User</cp:lastModifiedBy>
  <cp:lastPrinted>2016-02-09T09:58:00Z</cp:lastPrinted>
  <dcterms:modified xsi:type="dcterms:W3CDTF">2021-03-10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