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ребенка –детский сад № 31</w:t>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ценарий тренинга для дошкольников по безопасному поведению в опасной ситуации</w:t>
      </w:r>
    </w:p>
    <w:p>
      <w:pPr>
        <w:pStyle w:val="Normal"/>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тренинге по безопасности используйте два-три простых упражнения, в которых дети в игровой форме отработают навыки</w:t>
      </w:r>
    </w:p>
    <w:p>
      <w:pPr>
        <w:pStyle w:val="Normal"/>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едагог-психолог </w:t>
      </w:r>
    </w:p>
    <w:p>
      <w:pPr>
        <w:pStyle w:val="Normal"/>
        <w:numPr>
          <w:ilvl w:val="0"/>
          <w:numId w:val="0"/>
        </w:numPr>
        <w:shd w:val="clear" w:color="auto" w:fill="FFFFFF"/>
        <w:spacing w:lineRule="auto" w:line="240" w:before="0" w:after="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А.Уланова</w:t>
      </w:r>
    </w:p>
    <w:p>
      <w:pPr>
        <w:pStyle w:val="Normal"/>
        <w:shd w:val="clear" w:color="auto" w:fill="FFFFFF"/>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ап 1. Активирующий</w:t>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ветстви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 приглашает детей в кабинет, предлагает занять любые места и приветствует детей.</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сегодня мы поиграем в игры про безопасность. Садитесь на любые места, я сразу расскажу про нашу первую игр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ражнение «Опасное-безопасное»</w:t>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игра похожа на «съедобное-несъедобное». Только она не про съедобное и несъедобное, а про опасное и безопасное. Я буду бросать каждому из вас мячик и называть какую-то ситуацию. Если я бросила что-то безопасное, ловите. Если что-то опасное, отбивайте мячик. Например, солнечное утро. Солнечное утро опасно? Правильно, нет. Тогда ловите мячик. А теперь бросаю: ядовитая змея. Это опасно? Правильно, опасно. Тогда отбивайте мячик. Опасное отбрасываем, безопасное ловим. Поняли? Попробуем? (</w:t>
      </w:r>
      <w:r>
        <w:rPr>
          <w:rFonts w:eastAsia="Times New Roman" w:cs="Times New Roman" w:ascii="Times New Roman" w:hAnsi="Times New Roman"/>
          <w:iCs/>
          <w:sz w:val="24"/>
          <w:szCs w:val="24"/>
        </w:rPr>
        <w:t>Пробует два или три раза.</w:t>
      </w:r>
      <w:r>
        <w:rPr>
          <w:rFonts w:eastAsia="Times New Roman" w:cs="Times New Roman" w:ascii="Times New Roman" w:hAnsi="Times New Roman"/>
          <w:sz w:val="24"/>
          <w:szCs w:val="24"/>
        </w:rPr>
        <w:t>) Молодцы! Играем!</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грают: ловят или отбивают мяч. Если ребенок пропускает что-то опасное, то есть ловит мяч, педагог-психолог кратко говорит: «О, это опасно» и бросает это же задание снова. Надо, чтобы каждый ребенок получил хотя бы по 3–4 задания.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вы молодцы! Так быстро соображаете! Давайте-ка попробуем понять, а что мы выбирали как опасно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 слушает ответы детей. Задает наводящие вопросы.</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гут быть опасными какие-то животные? А какое-то природное явление? А люди? Какой человек опасный? Если ты видишь человека с оружием, это может быть опасно? Если человек что-то собирается опасное сделать? (</w:t>
      </w:r>
      <w:r>
        <w:rPr>
          <w:rFonts w:eastAsia="Times New Roman" w:cs="Times New Roman" w:ascii="Times New Roman" w:hAnsi="Times New Roman"/>
          <w:iCs/>
          <w:sz w:val="24"/>
          <w:szCs w:val="24"/>
        </w:rPr>
        <w:t>Выслушивает ответы детей.</w:t>
      </w:r>
      <w:r>
        <w:rPr>
          <w:rFonts w:eastAsia="Times New Roman"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гда опасными могут быть не только погода или животное, но и человек, если этот человек хочет сделать что-то нехорошее, если у него есть оружие, которым он хочет воспользоваться. Иногда опасность приходит даже туда, где ее совсем не ждут. Даже в детский сад или школу. Как вы думаете, что надо делать, если в садик пришел плохой человек, преступник, и он хочет сделать что-то плохое? Кто что думает? (</w:t>
      </w:r>
      <w:r>
        <w:rPr>
          <w:rFonts w:eastAsia="Times New Roman" w:cs="Times New Roman" w:ascii="Times New Roman" w:hAnsi="Times New Roman"/>
          <w:iCs/>
          <w:sz w:val="24"/>
          <w:szCs w:val="24"/>
        </w:rPr>
        <w:t>Слушает ответы детей.</w:t>
      </w:r>
      <w:r>
        <w:rPr>
          <w:rFonts w:eastAsia="Times New Roman" w:cs="Times New Roman" w:ascii="Times New Roman" w:hAnsi="Times New Roman"/>
          <w:sz w:val="24"/>
          <w:szCs w:val="24"/>
        </w:rPr>
        <w:t>) Вы правильно говорите. Если пришел кто-то опасный или началась какая-то беда, все дети должны прийти к взрослому, который о них сейчас заботится, присматривает за ними. И послушаться, сделать то, что он скажет. Надо ли самим пытаться остановить преступника, как вы думаете? (</w:t>
      </w:r>
      <w:r>
        <w:rPr>
          <w:rFonts w:eastAsia="Times New Roman" w:cs="Times New Roman" w:ascii="Times New Roman" w:hAnsi="Times New Roman"/>
          <w:iCs/>
          <w:sz w:val="24"/>
          <w:szCs w:val="24"/>
        </w:rPr>
        <w:t>Слушает ответы детей.</w:t>
      </w:r>
      <w:r>
        <w:rPr>
          <w:rFonts w:eastAsia="Times New Roman" w:cs="Times New Roman" w:ascii="Times New Roman" w:hAnsi="Times New Roman"/>
          <w:sz w:val="24"/>
          <w:szCs w:val="24"/>
        </w:rPr>
        <w:t>) Нет, не надо. Преступники не будут слушать детей. С ними справится полиция. А наша задача – не мешать полиции и спасаться. Надо научиться спасаться! Вы готовы к еще одной игр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 слушает ответы детей. Если надо, он отвечает на их вопросы и реагирует на комментарии по принципу «Мы еще поговорим про это в конце». Затем он переходит к следующей игр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ап 2. Основной</w:t>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ражнение «Цыплята и коршун»</w:t>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сейчас мы поиграем в игру, в которой вам надо представить, что вы мои маленькие цыплятки, а я большая мама-курица. У нас с вами все хорошо, много игрушек и веселья, но иногда прилетает хищный коршун, который хочет унести кого-то из цыплят. Играть будем так: когда мама-курица говорит, «Цыплятки, играем», вы играете в те игрушки, которые я дам (</w:t>
      </w:r>
      <w:r>
        <w:rPr>
          <w:rFonts w:eastAsia="Times New Roman" w:cs="Times New Roman" w:ascii="Times New Roman" w:hAnsi="Times New Roman"/>
          <w:iCs/>
          <w:sz w:val="24"/>
          <w:szCs w:val="24"/>
        </w:rPr>
        <w:t>показывает на коробки с игрушками</w:t>
      </w:r>
      <w:r>
        <w:rPr>
          <w:rFonts w:eastAsia="Times New Roman" w:cs="Times New Roman" w:ascii="Times New Roman" w:hAnsi="Times New Roman"/>
          <w:sz w:val="24"/>
          <w:szCs w:val="24"/>
        </w:rPr>
        <w:t>). Когда я скажу, «Коршун! Все ко мне!» – сразу же бросайте игру и подбегайте ко мне. У меня есть секундомер (</w:t>
      </w:r>
      <w:r>
        <w:rPr>
          <w:rFonts w:eastAsia="Times New Roman" w:cs="Times New Roman" w:ascii="Times New Roman" w:hAnsi="Times New Roman"/>
          <w:iCs/>
          <w:sz w:val="24"/>
          <w:szCs w:val="24"/>
        </w:rPr>
        <w:t>показывает</w:t>
      </w:r>
      <w:r>
        <w:rPr>
          <w:rFonts w:eastAsia="Times New Roman" w:cs="Times New Roman" w:ascii="Times New Roman" w:hAnsi="Times New Roman"/>
          <w:sz w:val="24"/>
          <w:szCs w:val="24"/>
        </w:rPr>
        <w:t>), он покажет, сколько нам секунд понадобилось, чтобы вы все собрались около меня. Это очень важно – уметь быстро услышать мамочку или другого взрослого и подбежать к взрослому, если что-то опасное происходит. Вы готовы?</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 дает детям коробку с деталями конструктора или пластилином.</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и цыплятки, покажите, как вы умеете пищать – пи-пи-пи. (</w:t>
      </w:r>
      <w:r>
        <w:rPr>
          <w:rFonts w:eastAsia="Times New Roman" w:cs="Times New Roman" w:ascii="Times New Roman" w:hAnsi="Times New Roman"/>
          <w:iCs/>
          <w:sz w:val="24"/>
          <w:szCs w:val="24"/>
        </w:rPr>
        <w:t>Слушает, хвалит.</w:t>
      </w:r>
      <w:r>
        <w:rPr>
          <w:rFonts w:eastAsia="Times New Roman" w:cs="Times New Roman" w:ascii="Times New Roman" w:hAnsi="Times New Roman"/>
          <w:sz w:val="24"/>
          <w:szCs w:val="24"/>
        </w:rPr>
        <w:t>) Пищать вы умеете! А теперь мама-курица дала вам цыплячье лего (</w:t>
      </w:r>
      <w:r>
        <w:rPr>
          <w:rFonts w:eastAsia="Times New Roman" w:cs="Times New Roman" w:ascii="Times New Roman" w:hAnsi="Times New Roman"/>
          <w:iCs/>
          <w:sz w:val="24"/>
          <w:szCs w:val="24"/>
        </w:rPr>
        <w:t>или цыплячий пластилин</w:t>
      </w:r>
      <w:r>
        <w:rPr>
          <w:rFonts w:eastAsia="Times New Roman" w:cs="Times New Roman" w:ascii="Times New Roman" w:hAnsi="Times New Roman"/>
          <w:sz w:val="24"/>
          <w:szCs w:val="24"/>
        </w:rPr>
        <w:t>). Сделайте что-нибудь, что понадобится для цыплят. Может быть, какую-то еду – зернышки или червячков. Может быть, цветочки или игрушки. А когда я скажу «Коршун! Все ко мне!» – бегите ко мн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начинают играть. Педагог-психолог дает им увлечься игрой, если надо, подсказывает идеи. Немного отходит и внезапно говорит: «Коршун! Все ко мне!» Смотрит по секундомеру, сколько секунд понадобилось, и озвучивает их количество.</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 секунда, две, три… Нам понадобилось (количество) секунд. Молодцы! От коршуна все спрятались! Теперь еще одна игра моим цыплятам. Прокладывает линию бумажным скотчем на полу. Видите, эту узкую дорожку? Ваша задача – перепрыгивать через нее сначала на двух ножках, потом на одной. Кто покажет, как это делать?</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начинают прыгать. Педагог-психолог выбирает момент, когда дети увлечены, и снова командует: «Коршун! Все ко мне!» Затем засекает и озвучивает врем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цы! Хорошо прибежали! Ну, а теперь возьмите листы и фломастеры. Нарисуйте мне, пожалуйста, хищного коршуна. И я нарисую. Это довольно большая птица с острым клювом, свирепыми глазами и очень сильными крыльям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начинают рисовать, педагог-психолог тоже быстро рисует коршуна, как сумеет, главное – передать устрашающий характер. Когда рисунки почти готовы, педагог-психолог снова командует: «Коршун! Все ко мне!» Озвучивает время, которое понадобилось детям.</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цы, мои цыплята! Берите свои рисунки коршуна. Вы можете что-то с ними сделать. Например, приручить коршуна (</w:t>
      </w:r>
      <w:r>
        <w:rPr>
          <w:rFonts w:eastAsia="Times New Roman" w:cs="Times New Roman" w:ascii="Times New Roman" w:hAnsi="Times New Roman"/>
          <w:iCs/>
          <w:sz w:val="24"/>
          <w:szCs w:val="24"/>
        </w:rPr>
        <w:t>рисует своему коршуну ошейник, поводок и мисочку с кормом, затем показывает детям</w:t>
      </w:r>
      <w:r>
        <w:rPr>
          <w:rFonts w:eastAsia="Times New Roman" w:cs="Times New Roman" w:ascii="Times New Roman" w:hAnsi="Times New Roman"/>
          <w:sz w:val="24"/>
          <w:szCs w:val="24"/>
        </w:rPr>
        <w:t>), или превратить его в безопасного (</w:t>
      </w:r>
      <w:r>
        <w:rPr>
          <w:rFonts w:eastAsia="Times New Roman" w:cs="Times New Roman" w:ascii="Times New Roman" w:hAnsi="Times New Roman"/>
          <w:iCs/>
          <w:sz w:val="24"/>
          <w:szCs w:val="24"/>
        </w:rPr>
        <w:t>рисует коршуну большие добрые глазки, перевязывает клюв бантиком, затем показывает детям</w:t>
      </w:r>
      <w:r>
        <w:rPr>
          <w:rFonts w:eastAsia="Times New Roman" w:cs="Times New Roman" w:ascii="Times New Roman" w:hAnsi="Times New Roman"/>
          <w:sz w:val="24"/>
          <w:szCs w:val="24"/>
        </w:rPr>
        <w:t>), или посадить в клетку (</w:t>
      </w:r>
      <w:r>
        <w:rPr>
          <w:rFonts w:eastAsia="Times New Roman" w:cs="Times New Roman" w:ascii="Times New Roman" w:hAnsi="Times New Roman"/>
          <w:iCs/>
          <w:sz w:val="24"/>
          <w:szCs w:val="24"/>
        </w:rPr>
        <w:t>рисует клетку вокруг коршуна</w:t>
      </w:r>
      <w:r>
        <w:rPr>
          <w:rFonts w:eastAsia="Times New Roman"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педагог-психолог помогает детям справиться с их рисунками. Это нужно для того, чтобы символически справиться с опасностью. Когда рисунки готовы, педагог-психолог хвалит детей.</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молодцы, ребята! Вы можете взять свои рисунки с собой. А мы с вами попробуем еще одну игру. Сейчас, когда вы были цыплятами, вы научились быстро слышать взрослого и подбегать к нему. Это очень важный навык. А в следующей игре мы поучимся тишин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ладших дошкольников можно ограничиться только игрой про цыплят и сразу перейти к завершающей части, чтобы не переутомить детей.</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ражнение «Подводная лодка»</w:t>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вы только что были цыплятами. А теперь вы превратились (</w:t>
      </w:r>
      <w:r>
        <w:rPr>
          <w:rFonts w:eastAsia="Times New Roman" w:cs="Times New Roman" w:ascii="Times New Roman" w:hAnsi="Times New Roman"/>
          <w:iCs/>
          <w:sz w:val="24"/>
          <w:szCs w:val="24"/>
        </w:rPr>
        <w:t>произносит шуточное заклинание: атис-атис-аниматис или крекс-пекс-фекс и т. п.</w:t>
      </w:r>
      <w:r>
        <w:rPr>
          <w:rFonts w:eastAsia="Times New Roman" w:cs="Times New Roman" w:ascii="Times New Roman" w:hAnsi="Times New Roman"/>
          <w:sz w:val="24"/>
          <w:szCs w:val="24"/>
        </w:rPr>
        <w:t>) в моряков на подводной лодке. Мы все глубоко под водой в подводной лодке. Изобразите, что вы делаете. Может быть, крутите штурвал или проверяете какие-то приборы. Но иногда на подводной лодке нужна абсолютная тишина! Например, надо затаиться, чтобы вражеские корабли не услышали, что под ними лодка. Попробуем? Сейчас можете жужжать как мотор лодки, крутить с шумом штурвалы, разговаривать. А как только я скажу «Тишина!» – замрите и не издавайте не единого звука. Пробуем? (</w:t>
      </w:r>
      <w:r>
        <w:rPr>
          <w:rFonts w:eastAsia="Times New Roman" w:cs="Times New Roman" w:ascii="Times New Roman" w:hAnsi="Times New Roman"/>
          <w:iCs/>
          <w:sz w:val="24"/>
          <w:szCs w:val="24"/>
        </w:rPr>
        <w:t>Несколько раз говорит «тишина!» во время игры детей в лодку.</w:t>
      </w:r>
      <w:r>
        <w:rPr>
          <w:rFonts w:eastAsia="Times New Roman" w:cs="Times New Roman" w:ascii="Times New Roman" w:hAnsi="Times New Roman"/>
          <w:sz w:val="24"/>
          <w:szCs w:val="24"/>
        </w:rPr>
        <w:t>) Вы такие молодцы!</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ап 3. Завершающий</w:t>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ражнение «Плот»</w:t>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оследок – вот какая у нас будет игра. Видите эту ткань? (</w:t>
      </w:r>
      <w:r>
        <w:rPr>
          <w:rFonts w:eastAsia="Times New Roman" w:cs="Times New Roman" w:ascii="Times New Roman" w:hAnsi="Times New Roman"/>
          <w:iCs/>
          <w:sz w:val="24"/>
          <w:szCs w:val="24"/>
        </w:rPr>
        <w:t>Показывает кусок ткани.</w:t>
      </w:r>
      <w:r>
        <w:rPr>
          <w:rFonts w:eastAsia="Times New Roman" w:cs="Times New Roman" w:ascii="Times New Roman" w:hAnsi="Times New Roman"/>
          <w:sz w:val="24"/>
          <w:szCs w:val="24"/>
        </w:rPr>
        <w:t>) Это теперь не ткань, а плот. Нам надо всем взобраться на этот плот, чтобы поплыть в сказочно прекрасное место. Вот я кладу плот на пол. Бегите сюда и постарайтесь все разместиться на плот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дети разместились на плоту, педагог-психолог проверяет, все ли влезли, затем просит детей слезть с плота.</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карно поместились. Но вообще-то была одна проблема. Плот был не такой большой. Он был поменьше. (</w:t>
      </w:r>
      <w:r>
        <w:rPr>
          <w:rFonts w:eastAsia="Times New Roman" w:cs="Times New Roman" w:ascii="Times New Roman" w:hAnsi="Times New Roman"/>
          <w:iCs/>
          <w:sz w:val="24"/>
          <w:szCs w:val="24"/>
        </w:rPr>
        <w:t>Подгибает примерно 1/3 ткани, делает плот меньше.</w:t>
      </w:r>
      <w:r>
        <w:rPr>
          <w:rFonts w:eastAsia="Times New Roman" w:cs="Times New Roman" w:ascii="Times New Roman" w:hAnsi="Times New Roman"/>
          <w:sz w:val="24"/>
          <w:szCs w:val="24"/>
        </w:rPr>
        <w:t>) Вот такой был плот. Попробуем уместитьс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 повторяет действия несколько раз, складывает ткань все сильнее. В последний раз складывает плот так, чтобы дети еле-еле поместились на плот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ницы! Вы просто герои! Поместились на таком крошечном плоту и смогли уплыть в прекрасное путешествие! Поздравляю вас! Давайте похлопаем в ладоши. (</w:t>
      </w:r>
      <w:r>
        <w:rPr>
          <w:rFonts w:eastAsia="Times New Roman" w:cs="Times New Roman" w:ascii="Times New Roman" w:hAnsi="Times New Roman"/>
          <w:iCs/>
          <w:sz w:val="24"/>
          <w:szCs w:val="24"/>
        </w:rPr>
        <w:t>Дети хлопают в ладоши.</w:t>
      </w:r>
      <w:r>
        <w:rPr>
          <w:rFonts w:eastAsia="Times New Roman" w:cs="Times New Roman" w:ascii="Times New Roman" w:hAnsi="Times New Roman"/>
          <w:sz w:val="24"/>
          <w:szCs w:val="24"/>
        </w:rPr>
        <w:t>) А теперь садитесь на свои стульчики. Скажите, чему вы сегодня научились? Вы научились слышать взрослого и бежать к нему? Замирать и делать абсолютную тишину? Помещаться на небольшом пространстве? Скажите, а можете придумать, когда надо быстро подбежать к взрослому? Когда нам нужно, чтобы было тихо-тихо? Чтобы нас никто не услышал?</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отвечают на вопросы. Если надо, педагог-психолог подсказывает им в форме вопросов: «Если опасно, надо идти к взрослому?», «Если рядом враг, надо затаиться и молчать?», «Если нас ищет кто-то злой?», «Если ты хочешь, чтобы тебя не заметил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ребята. Бывают такие ситуации, когда надо быстро подбежать к взрослому и когда надо сидеть тихо-тихо. Сейчас я включу секундомер, махну вам рукой, а вы подбегите ко мне и замрите в тишине на целых 20 секунд. Давайт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ыполняют задание.</w:t>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цы! Кому-то было страшно?</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кто-то из детей говорит, что было страшно, надо предложить ему остаться и немного поговорить. Если есть признаки, что у ребенка есть страхи, например, он говорит, что всегда этого боится, упоминает свои страхи – темноты, плохих людей и т. д., то это сигнал, что надо предложить семье работать с эмоциональным состоянием ребенка. Также раздайте родителям и педагогам воспитанников чек-листы с рекомендациями.</w:t>
      </w:r>
      <w:bookmarkStart w:id="2" w:name="T1"/>
      <w:bookmarkEnd w:id="2"/>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вы очень хорошо позанимались. Помните, что в опасной ситуации надо бежать к взрослому и слушать его. Вы молодцы!</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276"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b23d93"/>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3"/>
    <w:uiPriority w:val="9"/>
    <w:qFormat/>
    <w:rsid w:val="00b23d93"/>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4"/>
    <w:uiPriority w:val="9"/>
    <w:qFormat/>
    <w:rsid w:val="00b23d93"/>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23d93"/>
    <w:rPr>
      <w:rFonts w:ascii="Times New Roman" w:hAnsi="Times New Roman" w:eastAsia="Times New Roman" w:cs="Times New Roman"/>
      <w:b/>
      <w:bCs/>
      <w:sz w:val="36"/>
      <w:szCs w:val="36"/>
    </w:rPr>
  </w:style>
  <w:style w:type="character" w:styleId="3" w:customStyle="1">
    <w:name w:val="Заголовок 3 Знак"/>
    <w:basedOn w:val="DefaultParagraphFont"/>
    <w:link w:val="Heading3"/>
    <w:uiPriority w:val="9"/>
    <w:qFormat/>
    <w:rsid w:val="00b23d93"/>
    <w:rPr>
      <w:rFonts w:ascii="Times New Roman" w:hAnsi="Times New Roman" w:eastAsia="Times New Roman" w:cs="Times New Roman"/>
      <w:b/>
      <w:bCs/>
      <w:sz w:val="27"/>
      <w:szCs w:val="27"/>
    </w:rPr>
  </w:style>
  <w:style w:type="character" w:styleId="4" w:customStyle="1">
    <w:name w:val="Заголовок 4 Знак"/>
    <w:basedOn w:val="DefaultParagraphFont"/>
    <w:link w:val="Heading4"/>
    <w:uiPriority w:val="9"/>
    <w:qFormat/>
    <w:rsid w:val="00b23d93"/>
    <w:rPr>
      <w:rFonts w:ascii="Times New Roman" w:hAnsi="Times New Roman" w:eastAsia="Times New Roman" w:cs="Times New Roman"/>
      <w:b/>
      <w:bCs/>
      <w:sz w:val="24"/>
      <w:szCs w:val="24"/>
    </w:rPr>
  </w:style>
  <w:style w:type="character" w:styleId="Red" w:customStyle="1">
    <w:name w:val="red"/>
    <w:basedOn w:val="DefaultParagraphFont"/>
    <w:qFormat/>
    <w:rsid w:val="00b23d93"/>
    <w:rPr/>
  </w:style>
  <w:style w:type="character" w:styleId="InternetLink">
    <w:name w:val="Hyperlink"/>
    <w:basedOn w:val="DefaultParagraphFont"/>
    <w:uiPriority w:val="99"/>
    <w:semiHidden/>
    <w:unhideWhenUsed/>
    <w:rsid w:val="00b23d93"/>
    <w:rPr>
      <w:color w:val="0000FF"/>
      <w:u w:val="single"/>
    </w:rPr>
  </w:style>
  <w:style w:type="character" w:styleId="Style11" w:customStyle="1">
    <w:name w:val="Текст выноски Знак"/>
    <w:basedOn w:val="DefaultParagraphFont"/>
    <w:link w:val="BalloonText"/>
    <w:uiPriority w:val="99"/>
    <w:semiHidden/>
    <w:qFormat/>
    <w:rsid w:val="00b23d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3d93"/>
    <w:pPr>
      <w:spacing w:lineRule="auto" w:line="240" w:beforeAutospacing="1" w:afterAutospacing="1"/>
    </w:pPr>
    <w:rPr>
      <w:rFonts w:ascii="Times New Roman" w:hAnsi="Times New Roman" w:eastAsia="Times New Roman" w:cs="Times New Roman"/>
      <w:sz w:val="24"/>
      <w:szCs w:val="24"/>
    </w:rPr>
  </w:style>
  <w:style w:type="paragraph" w:styleId="Weakp" w:customStyle="1">
    <w:name w:val="weakp"/>
    <w:basedOn w:val="Normal"/>
    <w:qFormat/>
    <w:rsid w:val="00b23d9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b23d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439</Words>
  <Characters>8204</Characters>
  <CharactersWithSpaces>96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09:00Z</dcterms:created>
  <dc:creator>ASUS</dc:creator>
  <dc:description/>
  <dc:language>en-US</dc:language>
  <cp:lastModifiedBy>User29</cp:lastModifiedBy>
  <dcterms:modified xsi:type="dcterms:W3CDTF">2021-11-02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