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ГОРОДА ЯРОВОЕ 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2.2017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  <w:p>
            <w:pPr>
              <w:pStyle w:val="Normal"/>
              <w:ind w:right="4073" w:hanging="0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к проведению независимой </w:t>
            </w:r>
          </w:p>
          <w:p>
            <w:pPr>
              <w:pStyle w:val="Normal"/>
              <w:ind w:right="40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качества образования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В целях реализации подпункта «к» пункта 1 Указа Президента Российской</w:t>
      </w:r>
    </w:p>
    <w:p>
      <w:pPr>
        <w:pStyle w:val="Normal"/>
        <w:rPr/>
      </w:pPr>
      <w:r>
        <w:rPr>
          <w:sz w:val="28"/>
          <w:szCs w:val="28"/>
        </w:rPr>
        <w:t>Федерации от 07 мая 2012 года No 597 «О мероприятиях по реализации государственной социальной политики»,  постановления Правительства Российской Федерации от 30.03.2013 N 286 «О формировании независимой системы оценки качества работы организаций, оказывающих социальные услуги», Федерального закона Российской Федерации от 21 июля 2014 г. No 256-ФЗ «О внесении изменений в отдельные законодательные акты Российской Федерации  по вопросам проведения 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овать работу по подготовке к проведению независимой оценки ка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в образовательных учреждениях г. Яровое</w:t>
      </w:r>
    </w:p>
    <w:p>
      <w:pPr>
        <w:pStyle w:val="Normal"/>
        <w:rPr/>
      </w:pPr>
      <w:r>
        <w:rPr>
          <w:sz w:val="28"/>
          <w:szCs w:val="28"/>
        </w:rPr>
        <w:t>2. Утвердить состав рабочей группы в составе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2"/>
        <w:gridCol w:w="3969"/>
        <w:gridCol w:w="29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тветствен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комитета по образованию, инспектор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комитета по образованию, инспектор школ по внеклассной и внешко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 (ЦНТТУ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х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2"/>
        <w:gridCol w:w="3969"/>
        <w:gridCol w:w="29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женко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родским методическим кабин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комитета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и техническое сопровождение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н Серг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комитета по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дновол А.А. в срок до 10.02.2017 разместить  перечень муниципальных образовательных организаций, включенных в независимые оценочные процедуры в 2017 году, на официальном сайте комитета по образованию в разделе «Независимая оценка качества работы образовательных организац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шуну С.А. в срок до 15.02.2017г опубликовать перечень муниципальных образовательных организаций,  включенных в независимые оценочные процедуры в 2017 году на сайте ГМ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аженко С.В. в срок до 28.02.2017 провести расширенное заседание Общественного совета по вопросам развития образования с приглашением руководителей образовательных организаций, на котором рассмотреть информацию о проведении независимой оценки качества в г. Яро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ю Общественного совета Е.В. Вареник  обеспечить активное информирование родительской общественности, СМИ об организации и проведении независимых оценочных процедур в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чей группе разработать план мероприятий по подготовке к проведению независимой оценки качества образования  на 2016-2017 учебный год до 15.04.201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озложить функцию проведения независимой оценки качества образования на Общественный совет по развитию образования в г. Яровое (Е.В. Вареник, председатель Общественного совета по развитию образова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значить ответственным специалистом за обеспечение организационного сопровождения независимой оценки качества образования в г. Яровое., ведущего специалиста, инспектора школ комитета по образованию Мазур Т.А.</w:t>
      </w:r>
    </w:p>
    <w:p>
      <w:pPr>
        <w:pStyle w:val="Style18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Руководителям образовательных учреждений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готовке к независимой оценке качества образовательной деятельности организации, осуществляющих образовательную деятельность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на сайтах образовательных учреждений информации, необходимой для проведения независимой оценки качества образовательной деятельности организации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внести в повестку Родительских собраний вопрос о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независимой оценки качества работы образовательного учреждения, а также процедуре рейтингования ОУ по оценке качеств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размещать материалы по результатам проведенной работы. Обновлять содержание не позднее 10 дней после внесения изменений в соответствующие доку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Контроль  исполнения  настояще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9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057"/>
      </w:tblGrid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вое по образованию             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Зин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9">
    <w:name w:val="Основной текст3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0">
    <w:name w:val="Основной текст4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4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7">
    <w:name w:val="Основной текст3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Основной текст4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3">
    <w:name w:val="Основной текст4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4">
    <w:name w:val="Основной текст4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5">
    <w:name w:val="Основной текст4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6">
    <w:name w:val="Основной текст4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7">
    <w:name w:val="Основной текст4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Заголовок №1"/>
    <w:basedOn w:val="11"/>
    <w:qFormat/>
    <w:rPr/>
  </w:style>
  <w:style w:type="character" w:styleId="48">
    <w:name w:val="Основной текст4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9">
    <w:name w:val="Основной текст4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0">
    <w:name w:val="Основной текст5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1">
    <w:name w:val="Основной текст5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2">
    <w:name w:val="Основной текст5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Подпись к таблице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53"/>
    <w:basedOn w:val="Normal"/>
    <w:qFormat/>
    <w:pPr>
      <w:shd w:fill="FFFFFF" w:val="clear"/>
      <w:spacing w:lineRule="exact" w:line="240"/>
      <w:ind w:hanging="2020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2:00Z</dcterms:created>
  <dc:creator>Admin</dc:creator>
  <dc:description/>
  <cp:keywords/>
  <dc:language>en-US</dc:language>
  <cp:lastModifiedBy>User</cp:lastModifiedBy>
  <cp:lastPrinted>2017-02-15T13:33:00Z</cp:lastPrinted>
  <dcterms:modified xsi:type="dcterms:W3CDTF">2017-02-15T07:35:00Z</dcterms:modified>
  <cp:revision>22</cp:revision>
  <dc:subject/>
  <dc:title/>
</cp:coreProperties>
</file>