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ребенка –детский сад № 31</w:t>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нспект тренингового занятия  </w:t>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ресс-менеджмент»</w:t>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едагог-психолог </w:t>
      </w:r>
    </w:p>
    <w:p>
      <w:pPr>
        <w:pStyle w:val="Normal"/>
        <w:numPr>
          <w:ilvl w:val="0"/>
          <w:numId w:val="0"/>
        </w:numPr>
        <w:shd w:val="clear" w:color="auto" w:fill="FFFFFF"/>
        <w:spacing w:lineRule="auto" w:line="240" w:before="0" w:after="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А.Уланова</w:t>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GoBack"/>
      <w:bookmarkStart w:id="1" w:name="_GoBack"/>
      <w:bookmarkEnd w:id="1"/>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атериалы и оборудование:</w:t>
      </w: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 к тесту «Как вы заботитесь о себе?»; музыкальный центр; оборудование сенсорной комнаты — стеклянный водопад. </w:t>
      </w:r>
      <w:r>
        <w:rPr>
          <w:rFonts w:eastAsia="Times New Roman" w:cs="Times New Roman" w:ascii="Times New Roman" w:hAnsi="Times New Roman"/>
          <w:bCs/>
          <w:sz w:val="24"/>
          <w:szCs w:val="24"/>
        </w:rPr>
        <w:t>Музыкальное сопровождение:</w:t>
      </w:r>
      <w:r>
        <w:rPr>
          <w:rFonts w:eastAsia="Times New Roman" w:cs="Times New Roman" w:ascii="Times New Roman" w:hAnsi="Times New Roman"/>
          <w:sz w:val="24"/>
          <w:szCs w:val="24"/>
        </w:rPr>
        <w:t> музыка для релаксации (CD «Блаженство» из методики М.В. Элькина «Цветодиагностика и психотерапия произведениями искусств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должительность:</w:t>
      </w:r>
      <w:r>
        <w:rPr>
          <w:rFonts w:eastAsia="Times New Roman" w:cs="Times New Roman" w:ascii="Times New Roman" w:hAnsi="Times New Roman"/>
          <w:sz w:val="24"/>
          <w:szCs w:val="24"/>
        </w:rPr>
        <w:t> 1 час.</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д занятия</w:t>
      </w:r>
    </w:p>
    <w:p>
      <w:pPr>
        <w:pStyle w:val="Normal"/>
        <w:numPr>
          <w:ilvl w:val="0"/>
          <w:numId w:val="0"/>
        </w:numPr>
        <w:shd w:val="clear" w:color="auto" w:fill="FFFFFF"/>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Приветствие «Комплимент с плюсом»</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Инструкция педагога-психолога:</w:t>
      </w:r>
      <w:r>
        <w:rPr>
          <w:rFonts w:eastAsia="Times New Roman" w:cs="Times New Roman" w:ascii="Times New Roman" w:hAnsi="Times New Roman"/>
          <w:sz w:val="24"/>
          <w:szCs w:val="24"/>
        </w:rPr>
        <w:t> Наши личные ресурсы похожи на иммунитет, имея который можно избежать не только синдрома выгорания, но и других «вредностей» профессии и современной жизн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отрите друг на друга. У вас сейчас есть возможность сказать друг другу теплые слова. Пусть это будет комплимент. Когда вы услышите комплимент, скажите: «Да, я…» — и повторите сказанное только что вам и добавьте: «… а кроме того, я еще 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Беседа «Как вы выходите из стрессового состояни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лово педагога-психолога:</w:t>
      </w:r>
      <w:r>
        <w:rPr>
          <w:rFonts w:eastAsia="Times New Roman" w:cs="Times New Roman" w:ascii="Times New Roman" w:hAnsi="Times New Roman"/>
          <w:sz w:val="24"/>
          <w:szCs w:val="24"/>
        </w:rPr>
        <w:t> Как показывает практика, педагоги получают достаточно много информации о том, как им работать с детьми. Но многие нуждаются и в знаниях о том, как следует справляться со своими проблемами, управлять стрессовыми ситуациями, не переносить негативные эмоции на семью. Предлагаю сейчас поделиться друг с другом способами выхода из стрессового состояни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Тест «Как вы заботитесь о себ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Инструкция:</w:t>
      </w:r>
      <w:r>
        <w:rPr>
          <w:rFonts w:eastAsia="Times New Roman" w:cs="Times New Roman" w:ascii="Times New Roman" w:hAnsi="Times New Roman"/>
          <w:sz w:val="24"/>
          <w:szCs w:val="24"/>
        </w:rPr>
        <w:t> Оцените каждое высказывание по 4-балльной шкале, где 4 — да (написанное полностью относится к вам, вашим поступкам и действиям); 3 — скорее да, чем нет; 2 — скорее нет, чем да; 1 — нет (вы так никогда не поступает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850"/>
        <w:gridCol w:w="851"/>
        <w:gridCol w:w="850"/>
        <w:gridCol w:w="675"/>
      </w:tblGrid>
      <w:tr>
        <w:trPr/>
        <w:tc>
          <w:tcPr>
            <w:tcW w:w="691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eastAsia="ru-RU" w:bidi="ar-SA"/>
              </w:rPr>
              <w:t>Высказывание</w:t>
            </w:r>
          </w:p>
        </w:tc>
        <w:tc>
          <w:tcPr>
            <w:tcW w:w="3226" w:type="dxa"/>
            <w:gridSpan w:val="4"/>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eastAsia="ru-RU" w:bidi="ar-SA"/>
              </w:rPr>
              <w:t>Балл</w:t>
            </w:r>
          </w:p>
        </w:tc>
      </w:tr>
      <w:tr>
        <w:trPr/>
        <w:tc>
          <w:tcPr>
            <w:tcW w:w="691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 Временами я покупаю себе что-нибудь приятное, например подарок, сувенир, безделушку</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691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 Я нахожу время, чтобы отдохнуть, расслабиться</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3. Я считаю, что имею право быть эгоистичной</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4. Если я себя плохо чувствую, мне нравится позволять другим заботиться обо мне</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5. Я заранее планирую приятные события, такие как поход в театр или кафе</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6. Каждый день я уверена в том, что имею немного времени, чтобы потратить его на себя, сделать себе что-нибудь приятное</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7. Для меня важно следить за своей внешностью и здоровьем</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8. Я могу сказать «нет», когда люди требуют от меня то, что я не хочу делать</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850"/>
        <w:gridCol w:w="851"/>
        <w:gridCol w:w="850"/>
        <w:gridCol w:w="675"/>
      </w:tblGrid>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9. Я хвалю себя после того, как сделаю что-нибудь хорошее</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0. Я стараюсь не употреблять алкоголь в большом количестве</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1.Я делаю специальные упражнения, чтобы сохранить здоровье</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2.Я обычно нахожу время, чтобы поддерживать отношения с людьми, которые мне приятны</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3. Я предпочитаю здоровую пищу, а не сухие пайки</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4. У меня есть время для хобби</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5. Иногда я могу поставить свои интересы выше интересов других</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6. Я считаю, что каждый сам должен отвечать за решение своих проблем</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7. Я предпочитаю работать в удобном мне темпе, чем сразу выкладываться на все 100%</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8. Я могу сама принимать решения, а не ждать советов окружающих</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bottom w:val="single" w:sz="4" w:space="0" w:color="DEDEDE"/>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9. Я не употребляю табак</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 Я способна признавать свои достоинства</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6912" w:type="dxa"/>
            <w:tcBorders/>
            <w:shd w:color="auto" w:fill="FFFFFF"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того</w:t>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7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hd w:val="clear" w:color="auto" w:fill="FFFFFF"/>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Интерпретация результатов:</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54 баллов — результат выше среднего. Вы умеете заботиться о себе достаточно хорошо, поэтому вам легче, чем другим, в искренней форме проявлять заботу об окружающих в тех ситуациях, когда это необходимо;</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54 балла — средний результат. Вы, как правило, стараетесь заботиться о себе, но не можете улучшить свои результаты в этом направлении;</w:t>
      </w:r>
    </w:p>
    <w:p>
      <w:pPr>
        <w:pStyle w:val="Normal"/>
        <w:numPr>
          <w:ilvl w:val="0"/>
          <w:numId w:val="1"/>
        </w:numPr>
        <w:shd w:val="clear" w:color="auto" w:fill="FFFFFF"/>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40 баллов — результат ниже среднего. Вы не заботитесь о себе достаточно хорошо. Часто испытываете чувство вины перед собой, окружающими. Не можете отстаивать свои интересы, защищать себя, не ущемляя при этом интересов окружающих.</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Мини-лекция «Управление стрессом»</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анном этапе педагог-психолог рассказывает о том, что такое стресс, каковы причины его появления, какие технологии, методики и способы управления стрессом существуют.</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Упражнение «Голов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позволяет снять неприятные соматические ощущени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Инструкция педагога-психолога:</w:t>
      </w:r>
      <w:r>
        <w:rPr>
          <w:rFonts w:eastAsia="Times New Roman" w:cs="Times New Roman" w:ascii="Times New Roman" w:hAnsi="Times New Roman"/>
          <w:sz w:val="24"/>
          <w:szCs w:val="24"/>
        </w:rPr>
        <w:t> Встаньте прямо, свободно расправьте плечи, голову откиньте назад. Постарайтесь почувствовать, в какой части головы локализовано ощущение тяжести… Представьте, что на вас надет громоздкий головной убор, который давит на голову в том месте, в котором вы чувствуете тяжесть… Мысленно снимите этот головной убор и выразительно, эмоционально бросьте его на пол. Потрясите головой, расправьте рукой волосы, а затем „бросьте“ руки вниз, как бы избавляясь от головной бол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Упражнение «Рук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позволяет снять усталость, восстановить психическое равновеси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Инструкция педагога-психолога:</w:t>
      </w:r>
      <w:r>
        <w:rPr>
          <w:rFonts w:eastAsia="Times New Roman" w:cs="Times New Roman" w:ascii="Times New Roman" w:hAnsi="Times New Roman"/>
          <w:sz w:val="24"/>
          <w:szCs w:val="24"/>
        </w:rPr>
        <w:t> Идут последние часы вашей работы. Дети засыпают в своих кроватях. В группе тишина, и вы несколько минут можете уделить себе. Сядьте на стул, немного вытянув ноги и свесив руки вниз. Постарайтесь представить себе, что энергия усталости „вытекает“ из кистей рук в землю… Вот она струится от головы к плечам, перетекает по предплечьям, достигает локтей, устремляется к кистям и через кончики пальцев просачивается вниз, уходит в землю. Вы отчетливо, физически ощущаете теплую тяжесть, скользящую по вашим рукам. Посидите так немного (1,5–2 мин)… А теперь слегка потрясите кистями рук, избавьтесь окончательно от своей усталости. Легко, пружинисто встаньте, улыбнитесь, пройдитесь по группе. Порадуйтесь приближению конца вашего рабочего дня. Постарайтесь открыто и с полной готовностью встретить свою напарницу, общаться с ней обстоятельно и детально.</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Упражнение «Мария Ивановн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позволяет нейтрализовать отрицательные эмоции; активизировать чувство юмора, развивает способность видеть комическое даже в сложной ситуаци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Инструкция педагога-психолога:</w:t>
      </w:r>
      <w:r>
        <w:rPr>
          <w:rFonts w:eastAsia="Times New Roman" w:cs="Times New Roman" w:ascii="Times New Roman" w:hAnsi="Times New Roman"/>
          <w:sz w:val="24"/>
          <w:szCs w:val="24"/>
        </w:rPr>
        <w:t> Представьте себе ситуацию вашего разговора с агрессивно настроенным человеком. Это может быть коллега, родитель — условно назовем их Марией Ивановной. Она позволила себе неуважительный тон в разговоре с вами и несправедливые замечания. Закончился рабочий день, по дороге домой вы снова вспоминаете неприятную беседу, и чувство обиды захлестывает вас. Вы пытаетесь забыть обидчицу, но вам это не удается. Попробуйте пойти от противного. Вместо того чтобы вычеркивать Марию Ивановну из своей памяти, попытайтесь, наоборот, максимально воссоздать ее образ в своем воображении. Вспомните ее походку, голос, манеру себя вести. А теперь мысленно представьте этого агрессивного человека в комической ситуации, например, как бы он выглядел с ушами Чебурашки, в клетке зоопарка, в детской шапочке, на пляже и т. д.</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Медитация «Щит»</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данной медитативной техники позволит сформировать защитные ресурсы организма. Ее можно применять при эмоциональном напряжении, при неприятном разговоре с родителями, начальством, дома — при любой стрессовой ситуации, которая «выбивает» из коле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ам предлагается расположиться поудобнее, расслабитьс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Инструкция педагога-психолога:</w:t>
      </w:r>
      <w:r>
        <w:rPr>
          <w:rFonts w:eastAsia="Times New Roman" w:cs="Times New Roman" w:ascii="Times New Roman" w:hAnsi="Times New Roman"/>
          <w:sz w:val="24"/>
          <w:szCs w:val="24"/>
        </w:rPr>
        <w:t xml:space="preserve"> Сделайте вдох… выдох… на выдохе попробуйте выдохнуть все проблемы и напряжение, которые мешают вам расслабиться. Понаблюдайте за своим телом. Мысленно пробегите по всем его клеточкам… Если где-то вы обнаружили напряжение, попробуйте его «разгладить». Если чувствуете, что где-то есть комфорт в теле, найдите это место… Сделайте так, чтобы этот комфорт разлился, распространился во все уголки вашего тела… Сделайте вдох… выдох… и скажите мысленно: «Я расслабляюсь»…Сейчас представьте себе, что у вас есть щит. Какой он? Большой или маленький? Твердый или мягкий? Из чего он сделан? Потрогайте его руками, пощупайте, ощутите его размер. Ощутите его запах…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ьте себе, что в любой момент своей жизни вы можете накрыться этим щитом, спрятаться за ним. Сделайте это сейчас, накройтесь своим щитом, большим, надежным… Он защищает вас от всех проблем. Только хорошее может проникнуть сквозь этот щит. А все плохое он надежно отражает. Защищает от любых жизненных трудностей, проблем, особенно чужих, которые не имеют к вам отношения. Через него не проникают чужие эмоции. Побудьте сейчас за щитом столько времени, сколько вам хочется, сколько вам важно… А теперь вы можете убрать щит, сложить и поставить в какое-то тайное, известное только вам место… В любой момент своей жизни вы можете пользоваться этим щитом, доставая его оттуда, и прятаться за ним тогда, когда необходимо побыть наедине с собой, в комфорте, безопасности… Если вы успели насладиться безопасным для вас местом, откройте глаза и вернитесь к вашей повседневной жизн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Рефлекси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ам предлагается рассказать о том, что им понравилось на занятии, что нового они узнали, какие чувства и эмоции испытывали.</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134"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8f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f5289d"/>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f5289d"/>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4"/>
    <w:uiPriority w:val="9"/>
    <w:qFormat/>
    <w:rsid w:val="00f5289d"/>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5289d"/>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f5289d"/>
    <w:rPr>
      <w:rFonts w:ascii="Times New Roman" w:hAnsi="Times New Roman" w:eastAsia="Times New Roman" w:cs="Times New Roman"/>
      <w:b/>
      <w:bCs/>
      <w:sz w:val="27"/>
      <w:szCs w:val="27"/>
    </w:rPr>
  </w:style>
  <w:style w:type="character" w:styleId="4" w:customStyle="1">
    <w:name w:val="Заголовок 4 Знак"/>
    <w:basedOn w:val="DefaultParagraphFont"/>
    <w:link w:val="Heading4"/>
    <w:uiPriority w:val="9"/>
    <w:qFormat/>
    <w:rsid w:val="00f5289d"/>
    <w:rPr>
      <w:rFonts w:ascii="Times New Roman" w:hAnsi="Times New Roman" w:eastAsia="Times New Roman" w:cs="Times New Roman"/>
      <w:b/>
      <w:bCs/>
      <w:sz w:val="24"/>
      <w:szCs w:val="24"/>
    </w:rPr>
  </w:style>
  <w:style w:type="character" w:styleId="Red" w:customStyle="1">
    <w:name w:val="red"/>
    <w:basedOn w:val="DefaultParagraphFont"/>
    <w:qFormat/>
    <w:rsid w:val="00f5289d"/>
    <w:rPr/>
  </w:style>
  <w:style w:type="character" w:styleId="Black" w:customStyle="1">
    <w:name w:val="black"/>
    <w:basedOn w:val="DefaultParagraphFont"/>
    <w:qFormat/>
    <w:rsid w:val="00f5289d"/>
    <w:rPr/>
  </w:style>
  <w:style w:type="character" w:styleId="InternetLink">
    <w:name w:val="Hyperlink"/>
    <w:basedOn w:val="DefaultParagraphFont"/>
    <w:uiPriority w:val="99"/>
    <w:semiHidden/>
    <w:unhideWhenUsed/>
    <w:rsid w:val="00f528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289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40e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289</Words>
  <Characters>7352</Characters>
  <CharactersWithSpaces>86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9:18:00Z</dcterms:created>
  <dc:creator>ASUS</dc:creator>
  <dc:description/>
  <dc:language>en-US</dc:language>
  <cp:lastModifiedBy>User29</cp:lastModifiedBy>
  <dcterms:modified xsi:type="dcterms:W3CDTF">2021-11-02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