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ов, размещающих информацию о всероссийских конкурсах для образовательных организаций,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2983"/>
        <w:gridCol w:w="6062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сайт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ая информация</w:t>
            </w:r>
          </w:p>
        </w:tc>
      </w:tr>
      <w:tr>
        <w:trPr/>
        <w:tc>
          <w:tcPr>
            <w:tcW w:w="957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ы, размещающие информацию о конкурсах для образовательных организаций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8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eastAsia="ru-RU" w:bidi="ar-SA"/>
              </w:rPr>
              <w:t>Министерство образования и науки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color w:val="319ED6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минобрнауки.рф</w:t>
              </w:r>
            </w:hyperlink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обрнауки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научной, научно-технической и инновационной деятельности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деральная служба по надзору в сфере образования и науки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http://obrnadzor.gov.ru/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обрнадзор находится в ведении Министерства образования и науки Российской Федерации (Минобрнауки России); является федеральным органом исполнительной власти, осуществляющим функции по контролю и надзору в сфере образования и науки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деральный институт педагогических измерений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fipi.ru/</w:t>
            </w:r>
          </w:p>
        </w:tc>
        <w:tc>
          <w:tcPr>
            <w:tcW w:w="606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ru-RU" w:bidi="ar-SA"/>
              </w:rPr>
              <w:t>Учредителем ФГБНУ «ФИПИ» является Федеральная служба по надзору в сфере образования и науки (Рособрнадзор). Занимается исследованиями в области оценки качества образования; является проводником важнейших направлений государственной политики в области педагогических измерений, аккумулирует научные идеи, связанные с повышением объективности и эффективности оценивания образовательных достижений учащихся и абитуриентов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деральный институт оценки качества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imtsa.ru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БУ ФИОКО создан, в соответствии с приказом руководителя Федеральной службы по надзору в сфере образования и науки на базе подведомственного Рособрнадзору ФГБУ «Информационно-методический центр анализа» (ИМЦА). Новая структура станет центром информационно-аналитического и методического сопровождения исследований качества образования всех уровней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ГБОУ ДПО Нижегородский институт развития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niro.nnov.ru/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БОУ ДПО «Нижегородский институт развития образования» - одно из ведущих в России учреждений дополнительного образования, образовательный и научно-методический центр в области повышения квалификации и профессиональной переподготовки педагогических работников, федеральная инновационная площадка по реализации проекта «Проектно-сетевой институт инновационного образования»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езависимое педагогическое издание Учительская газ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ug.ru/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Style w:val="InternetLink"/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" w:cs="Times New Roman" w:ascii="Times New Roman" w:hAnsi="Times New Roman"/>
                <w:b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Еженедельная газета научного сообщества ПОИС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top"/>
              <w:outlineLvl w:val="1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poisknews.ru/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недельная газета для профессионалов в области научной и преподавательской деятельности, информационных технологий, а так же специалистов по управлению в сфере науки и образования. «ПОИСК» публикует: сведения о российских и международных фондах, поддерживающих исследовательские и образовательные проекты, а также официальные объявления этих организаций; условия различных конкурсов, грантов, стипендий; рекомендации по оформлению заявок и управлению проектами и др.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оссийская академия образования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color w:val="0033CC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color w:val="0033CC"/>
                <w:kern w:val="0"/>
                <w:sz w:val="24"/>
                <w:szCs w:val="24"/>
                <w:u w:val="single"/>
                <w:lang w:val="ru-RU" w:eastAsia="ru-RU" w:bidi="ar-SA"/>
              </w:rPr>
              <w:t>http://rusacademedu.ru/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" w:cs="Times New Roman" w:ascii="Times New Roman" w:hAnsi="Times New Roman"/>
                <w:lang w:val="ru-RU" w:eastAsia="ru-RU" w:bidi="ar-SA"/>
              </w:rPr>
              <w:instrText xml:space="preserve"> HYPERLINK "https://ru.wikipedia.org/wiki/Академии_наук_в_Российской_Федерации" \l ".D0.93.D0.BE.D1.81.D1.83.D0.B4.D0.B0.D1.80.D1.81.D1.82.D0.B2.D0.B5.D0.BD.D0.BD.D1.8B.D0.B5_.D0.B0.D0.BA.D0.B0.D0.B4.D0.B5.D0.BC.D0.B8.D0.B8_.D0.BD.D0.B0.D1.83.D0.BA_.D0.B2_.D0.A0.D0.BE.D1.81.D1.81.D0.B8.D0.B9.D1.81.D0.BA.D0.BE.D0.B9_.D0.A4.D0.B5.D0.B4.D0." \n Академии наук в Российской Федерации</w:instrText>
            </w:r>
            <w:r>
              <w:rPr>
                <w:sz w:val="24"/>
                <w:kern w:val="0"/>
                <w:szCs w:val="24"/>
                <w:rFonts w:eastAsia="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дарственная академия наук</w:t>
            </w:r>
            <w:r>
              <w:rPr>
                <w:sz w:val="24"/>
                <w:kern w:val="0"/>
                <w:szCs w:val="24"/>
                <w:rFonts w:eastAsia="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ссийской Федерации, объединяющая ученых, работающих в сфере </w:t>
            </w:r>
            <w:hyperlink r:id="rId3" w:tgtFrame="Образование">
              <w:r>
                <w:rPr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бразования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 </w:t>
            </w:r>
            <w:hyperlink r:id="rId4" w:tgtFrame="Педагогика">
              <w:r>
                <w:rPr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едагогики</w:t>
              </w:r>
            </w:hyperlink>
            <w:r>
              <w:rPr>
                <w:rFonts w:eastAsia="" w:cs="Arial" w:ascii="Arial" w:hAnsi="Arial"/>
                <w:color w:val="252525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u-RU" w:eastAsia="ru-RU" w:bidi="ar-SA"/>
                </w:rPr>
                <w:t>Российский фонд фундаментальных исследований</w:t>
              </w:r>
            </w:hyperlink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InternetLink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rfbr.ru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нд поддерживает наиболее активный научно-технический потенциал страны, обеспечивает ученых России финансовой поддержкой, реализует конкурсные механизмы финансирования научных исследований на основе экспертных оценок наиболее уважаемых членов научного сообществ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Внимание: Фонд не поддерживает Проекты, носящие образовательный характер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Style w:val="InternetLink"/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" w:cs="Times New Roman" w:ascii="Times New Roman" w:hAnsi="Times New Roman"/>
                <w:b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Российский гуманитарный научный фонд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rfh.ru/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2C2C2C"/>
                <w:sz w:val="14"/>
                <w:szCs w:val="14"/>
              </w:rPr>
            </w:pPr>
            <w:r>
              <w:rPr>
                <w:rFonts w:eastAsia="" w:eastAsiaTheme="minorEastAsia"/>
                <w:kern w:val="0"/>
                <w:lang w:val="ru-RU" w:eastAsia="ru-RU" w:bidi="ar-SA"/>
              </w:rPr>
              <w:t>Основными целями фонда являются государственная поддержка развития гуманитарных наук, распространение гуманитарных знаний в обществе, возрождение традиций отечественной гуманитарной науки. Фонд проводит конкурсы различных видов по всем основным направлениям гуманитарного знания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Style w:val="InternetLink"/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" w:cs="Times New Roman" w:ascii="Times New Roman" w:hAnsi="Times New Roman"/>
                <w:b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Российский научный фонд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Style w:val="InternetLink"/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InternetLink"/>
                <w:rFonts w:eastAsia="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ar-SA"/>
              </w:rPr>
              <w:t>рнф.</w:t>
            </w:r>
            <w:r>
              <w:rPr>
                <w:rStyle w:val="InternetLink"/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ф</w:t>
            </w:r>
          </w:p>
        </w:tc>
        <w:tc>
          <w:tcPr>
            <w:tcW w:w="606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eastAsia="" w:eastAsiaTheme="minorEastAsia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Фонд выступает как гибкий инструмент поддержки научных исследований, максимально учитывающий специфику данной сферы, направленный на развитие, повышение конкурентоспособности научных организаций и организаций высшего образования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Фонд поддержки образования и науки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Алфёровский фонд)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alferov-fond.ru/</w:t>
              </w:r>
            </w:hyperlink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нд учрежден лауреатом Нобелевской премии академиком </w:t>
            </w:r>
            <w:hyperlink r:id="rId7">
              <w:r>
                <w:rPr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Ж.И. Алфёровым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целью объединения интеллектуальных, финансовых и организационных усилий российских и зарубежных физических и юридических лиц для содействия развитию российской науки и образования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онд «Русский мир»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Cs/>
                <w:color w:val="0000FF"/>
                <w:kern w:val="0"/>
                <w:sz w:val="24"/>
                <w:szCs w:val="24"/>
                <w:u w:val="single"/>
                <w:lang w:val="ru-RU" w:eastAsia="ru-RU" w:bidi="ar-SA"/>
              </w:rPr>
              <w:t>http://www.russkiymir.ru/</w:t>
            </w:r>
          </w:p>
        </w:tc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нд поддерживает общественные и некоммерческие организации, профессиональные объединения, научные и образовательные учреждения, предметом деятельности которых являются исследования и разработки методик преподавания и программ изучения русского языка и литературы, исследование истории и современной России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жгосударственный фонд гуманитарного сотрудничества государств-участников СНГ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МФГС)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ru-RU" w:eastAsia="ru-RU" w:bidi="ar-SA"/>
              </w:rPr>
              <w:t>http://www.mfgs-sng.org/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деятельности Фонда - содействие развитию общего гуманитарного пространства и межкультурного диалога в Содружестве путем поддержки и реализации совместных мероприятий (проектов) в области культуры, образования, науки, архивного дела, информации и массовых коммуникаций, спорта, туризма, экологии и работы с молодежью, совершенствование имеющихся и создание новых механизмов сотрудничества стран СНГ в этих областях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нд поддержки публичной дипломатии имени А. М. Горчакова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ru-RU" w:eastAsia="ru-RU" w:bidi="ar-SA"/>
              </w:rPr>
              <w:t>http://gorchakovfund.ru/</w:t>
            </w:r>
          </w:p>
        </w:tc>
        <w:tc>
          <w:tcPr>
            <w:tcW w:w="606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ru-RU" w:bidi="ar-SA"/>
              </w:rPr>
              <w:t>Фонд является первым и уникальным в современной России механизмом государственно-общественного партнёрства в сфере внешней политики. Цель –интегрированная поддержка отечественных институтов гражданского общества, создание для мировой общественности корректного представления о России и наших национально-культурных ценностях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ru-RU" w:eastAsia="ru-RU" w:bidi="ar-SA"/>
              </w:rPr>
              <w:t>http://fond-detyam.ru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ru-RU" w:bidi="ar-SA"/>
              </w:rPr>
              <w:t>Целью работы Фонда является реализация новой государственной политики в сфере поддержки семей и детей в трудной жизненной ситуации, стимулирование развития эффективных форм и методов работы с нуждающимися в помощи семьями и детьми. Фонд видит свою миссию в том, чтобы привлечь к реализации своих программ российские регионы и объединить усилия власти, бизнеса, общества; является одним из основных исполнителей Национальной стратегии действий в интересах детей на 2012 – 2017 г.г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деральный портал Российское образование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www.edu.ru/</w:t>
              </w:r>
            </w:hyperlink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туальные новости, анонсы событий, информационные материалы для широкого круга читателей: учащихся и их родителей, абитуриентов, студентов и преподавателей.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генство стратегических инициатив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http://asi.ru/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И дает возможность людям, которым небезразлично будущее страны, реализовывать стратегические проекты в бизнесе, социальной сфере, системе кадров и профессионального образования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курсы, гранты, конференции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фициальный сайт. vsekonkursy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айт vsekonkursy.ru не связан с организаторами проводимых конкурсов. Информация взята из открытых источников. Все справки и уточнения о грантах, стипендиях, конкурсах необходимо получать по контактам, указанным в новостях.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98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eastAsia="ru-RU" w:bidi="ar-SA"/>
              </w:rPr>
              <w:t>Интернет-портал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eastAsia="ru-RU" w:bidi="ar-SA"/>
              </w:rPr>
              <w:t>«Конкурсы-России.РФ»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43434"/>
                <w:shd w:fill="FFFFFF" w:val="clear"/>
              </w:rPr>
            </w:pPr>
            <w:hyperlink r:id="rId9" w:tgtFrame="_blank">
              <w:r>
                <w:rPr>
                  <w:rStyle w:val="InternetLink"/>
                  <w:kern w:val="0"/>
                  <w:shd w:fill="FFFFFF" w:val="clear"/>
                  <w:lang w:val="ru-RU" w:eastAsia="ru-RU" w:bidi="ar-SA"/>
                </w:rPr>
                <w:t>http://конкурсы-россии.рф/</w:t>
              </w:r>
            </w:hyperlink>
            <w:r>
              <w:rPr>
                <w:color w:val="343434"/>
                <w:kern w:val="0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ru-RU" w:bidi="ar-SA"/>
              </w:rPr>
              <w:t>Сервис-сайт о конкурсах, премиях, грантах, фестивалях проходящих в России и в других странах, в которых граждане России могут принимать участие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фициальный сайт конкур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0" w:tgtFrame="_blank">
              <w:r>
                <w:rPr>
                  <w:rStyle w:val="InternetLink"/>
                  <w:rFonts w:eastAsia="" w:cs="Times New Roman" w:ascii="Times New Roman" w:hAnsi="Times New Roman"/>
                  <w:bCs/>
                  <w:color w:val="225E9B"/>
                  <w:kern w:val="0"/>
                  <w:sz w:val="24"/>
                  <w:szCs w:val="24"/>
                  <w:lang w:val="ru-RU" w:eastAsia="ru-RU" w:bidi="ar-SA"/>
                </w:rPr>
                <w:t>konkursoff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й портал с большой целевой аудиторией. Качественное взаимодействие участников и организаторов, самая актуальная информация о конкурсах.</w:t>
            </w:r>
          </w:p>
        </w:tc>
      </w:tr>
      <w:tr>
        <w:trPr/>
        <w:tc>
          <w:tcPr>
            <w:tcW w:w="957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ы, размещающие информацию о конкурсах для работников образования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232323"/>
                <w:kern w:val="0"/>
                <w:sz w:val="24"/>
                <w:szCs w:val="24"/>
                <w:lang w:val="ru-RU" w:eastAsia="ru-RU" w:bidi="ar-SA"/>
              </w:rPr>
              <w:t xml:space="preserve">Федеральный педагогический портал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Style w:val="Appleconvertedspace"/>
                <w:rFonts w:eastAsia="" w:cs="Times New Roman" w:ascii="Times New Roman" w:hAnsi="Times New Roman"/>
                <w:b/>
                <w:color w:val="232323"/>
                <w:kern w:val="0"/>
                <w:sz w:val="24"/>
                <w:szCs w:val="24"/>
                <w:lang w:val="ru-RU" w:eastAsia="ru-RU" w:bidi="ar-SA"/>
              </w:rPr>
              <w:t>Всероссийский центр развития образования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www.vcro-konkurs.org/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сплатные дистанционные конкурсы. </w:t>
            </w:r>
            <w:r>
              <w:rPr>
                <w:rFonts w:eastAsia="" w:cs="Times New Roman" w:ascii="Times New Roman" w:hAnsi="Times New Roman"/>
                <w:color w:val="232323"/>
                <w:kern w:val="0"/>
                <w:sz w:val="24"/>
                <w:szCs w:val="24"/>
                <w:lang w:val="ru-RU" w:eastAsia="ru-RU" w:bidi="ar-SA"/>
              </w:rPr>
              <w:t>Дипломы ВЦРО принимаются в аттестационных комиссиях всех регионов РФ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ОСКОНКУРС. Всероссийские конкурсы для учителей и воспитателей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https://roskonkursy.ru/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в наших конкурсах помогает учителям, преподавателям и воспитателям в конкурентной борьбе проявить себя, предоставив на суд компетентного жюри свои лучшие работы. Участие в конкурсах способствует развитию и инновационному подъему преподавательской деятельности в России.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983" w:type="dxa"/>
            <w:tcBorders/>
          </w:tcPr>
          <w:p>
            <w:pPr>
              <w:pStyle w:val="Heading2"/>
              <w:widowControl/>
              <w:spacing w:beforeAutospacing="0" w:before="0" w:afterAutospacing="0" w:after="0"/>
              <w:jc w:val="left"/>
              <w:textAlignment w:val="baseline"/>
              <w:rPr>
                <w:rFonts w:eastAsia="" w:eastAsiaTheme="minorEastAsia"/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Cs w:val="false"/>
                <w:color w:val="232323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" w:eastAsiaTheme="minorEastAsia"/>
                <w:bCs w:val="false"/>
                <w:color w:val="232323"/>
                <w:kern w:val="0"/>
                <w:sz w:val="24"/>
                <w:szCs w:val="24"/>
                <w:lang w:val="ru-RU" w:eastAsia="ru-RU" w:bidi="ar-SA"/>
              </w:rPr>
              <w:t>нтеллектуально-развивающий патриотический проект для школьников и дошкольников «Моя победа!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cs="Times New Roman"/>
                <w:bCs/>
                <w:color w:val="232323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232323"/>
                <w:kern w:val="0"/>
                <w:sz w:val="24"/>
                <w:szCs w:val="24"/>
                <w:lang w:val="ru-RU" w:eastAsia="ru-RU" w:bidi="ar-SA"/>
              </w:rPr>
              <w:t>http://www.konkurs-pobeda.com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32323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23232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Heading2"/>
              <w:widowControl/>
              <w:spacing w:beforeAutospacing="0" w:before="0" w:afterAutospacing="0" w:after="0"/>
              <w:jc w:val="both"/>
              <w:textAlignment w:val="baseline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b w:val="false"/>
                <w:bCs w:val="false"/>
                <w:color w:val="232323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" w:eastAsiaTheme="minorEastAsia"/>
                <w:b w:val="false"/>
                <w:color w:val="232323"/>
                <w:kern w:val="0"/>
                <w:sz w:val="24"/>
                <w:szCs w:val="24"/>
                <w:lang w:val="ru-RU" w:eastAsia="ru-RU" w:bidi="ar-SA"/>
              </w:rPr>
              <w:t xml:space="preserve">сероссийские дистанционные олимпиады, конкурсы, викторины </w:t>
            </w:r>
            <w:r>
              <w:rPr>
                <w:rFonts w:eastAsia="" w:eastAsiaTheme="minorEastAsia"/>
                <w:b w:val="false"/>
                <w:kern w:val="0"/>
                <w:sz w:val="24"/>
                <w:szCs w:val="24"/>
                <w:lang w:val="ru-RU" w:eastAsia="ru-RU" w:bidi="ar-SA"/>
              </w:rPr>
              <w:t>в области дополнительного образования и патриотического воспитания подрастающего поколения. Дистанционные мероприятия: олимпиады для начальной, средней школы и старшеклассников, конкурсы, викторины. Принять участие в мероприятиях могут учащиеся любых средних учебных заведений с 1 по 11 классы и воспитанники дошкольных заведений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аучно-образовательный центр «Эрудит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32323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232323"/>
                <w:kern w:val="0"/>
                <w:sz w:val="24"/>
                <w:szCs w:val="24"/>
                <w:lang w:val="ru-RU" w:eastAsia="ru-RU" w:bidi="ar-SA"/>
              </w:rPr>
              <w:t>http://erudyt.ru/main.html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Научно-образовательный центр «Эрудит» предлагает тематические, творческие и предметные конкурсы для дошкольников, учеников младшей, средней и старшей школы, студентов, воспитателей и учителей по различным направлениям и разной степени сложност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дания разрабатываются ведущими педагогами школ и преподавателями вузов, которые имеют большой опыт как в подготовке учащихся к очным и заочным олимпиадам, так и в организации самих олимпиад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фициальный сайт международных и всероссийских конкурсов «ТЫ - ГЕНИЙ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://ty-geniy.ru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Организация проведения дистанционных конкурсов для дошкольников, школьников, воспитателей и педагогов</w:t>
            </w:r>
            <w:r>
              <w:rPr>
                <w:rStyle w:val="Emphasis"/>
                <w:rFonts w:eastAsia="" w:cs="" w:ascii="Georgia" w:hAnsi="Georgia"/>
                <w:i w:val="false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32323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фициальный сайт дистанционных Всероссийских и Международных конкурсов </w:t>
            </w:r>
            <w:r>
              <w:rPr>
                <w:rFonts w:eastAsia="" w:cs="Times New Roman" w:ascii="Times New Roman" w:hAnsi="Times New Roman"/>
                <w:b/>
                <w:bCs/>
                <w:color w:val="232323"/>
                <w:kern w:val="0"/>
                <w:sz w:val="24"/>
                <w:szCs w:val="24"/>
                <w:lang w:val="ru-RU" w:eastAsia="ru-RU" w:bidi="ar-SA"/>
              </w:rPr>
              <w:t>«Достояние стра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http://dostoyanie-strani.ru/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и проведение дистанционных конкурсов для дошкольников, школьников, студентов, педагогов и воспитателей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2983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rFonts w:eastAsia="" w:eastAsiaTheme="minorEastAsia"/>
                <w:bCs w:val="false"/>
                <w:color w:val="232323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  <w:t xml:space="preserve">Фестиваль международных и всероссийских дистанционных конкурсов </w:t>
            </w:r>
            <w:r>
              <w:rPr>
                <w:rFonts w:eastAsia="" w:eastAsiaTheme="minorEastAsia"/>
                <w:bCs w:val="false"/>
                <w:color w:val="232323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  <w:t>Таланты России</w:t>
            </w:r>
            <w:r>
              <w:rPr>
                <w:rFonts w:eastAsia="" w:eastAsiaTheme="minorEastAsia"/>
                <w:bCs w:val="false"/>
                <w:color w:val="232323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Heading2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val="ru-RU" w:eastAsia="ru-RU" w:bidi="ar-SA"/>
              </w:rPr>
              <w:t>http://dk-talant.ru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ы для детей, школьников, студентов. Проводятся согласно ч.2 ст.77 Федерального закона Российской Федерации “Об образовании в Российской Федерации” №273-ФЗ от 29.12.2012 г., в целях выявления и поддержки лиц, проявивших выдающиеся способности, и направлены на выявление и развитие у обучающихся интеллектуальных и творческих способностей, на пропаганду научных знаний, творческих и спортивных дости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8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c4c1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6689"/>
    <w:rPr/>
  </w:style>
  <w:style w:type="character" w:styleId="Strong">
    <w:name w:val="Strong"/>
    <w:basedOn w:val="DefaultParagraphFont"/>
    <w:uiPriority w:val="22"/>
    <w:qFormat/>
    <w:rsid w:val="00e1668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16689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c4c1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9" w:customStyle="1">
    <w:name w:val="color_9"/>
    <w:basedOn w:val="DefaultParagraphFont"/>
    <w:qFormat/>
    <w:rsid w:val="004c4c1c"/>
    <w:rPr/>
  </w:style>
  <w:style w:type="character" w:styleId="Emphasis">
    <w:name w:val="Emphasis"/>
    <w:basedOn w:val="DefaultParagraphFont"/>
    <w:uiPriority w:val="20"/>
    <w:qFormat/>
    <w:rsid w:val="00c92bee"/>
    <w:rPr>
      <w:i/>
      <w:iCs/>
    </w:rPr>
  </w:style>
  <w:style w:type="character" w:styleId="Logotxt2" w:customStyle="1">
    <w:name w:val="logo_txt_2"/>
    <w:basedOn w:val="DefaultParagraphFont"/>
    <w:qFormat/>
    <w:rsid w:val="002c4b37"/>
    <w:rPr/>
  </w:style>
  <w:style w:type="character" w:styleId="Logotxt3" w:customStyle="1">
    <w:name w:val="logo_txt_3"/>
    <w:basedOn w:val="DefaultParagraphFont"/>
    <w:qFormat/>
    <w:rsid w:val="002c4b37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2c4b37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2c4b37"/>
    <w:rPr>
      <w:rFonts w:ascii="Arial" w:hAnsi="Arial" w:eastAsia="Times New Roman" w:cs="Arial"/>
      <w:vanish/>
      <w:sz w:val="16"/>
      <w:szCs w:val="16"/>
    </w:rPr>
  </w:style>
  <w:style w:type="character" w:styleId="Red" w:customStyle="1">
    <w:name w:val="red"/>
    <w:basedOn w:val="DefaultParagraphFont"/>
    <w:qFormat/>
    <w:rsid w:val="002c4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166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8" w:customStyle="1">
    <w:name w:val="font_8"/>
    <w:basedOn w:val="Normal"/>
    <w:qFormat/>
    <w:rsid w:val="004c4c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2c4b3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2c4b3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und" w:customStyle="1">
    <w:name w:val="fund"/>
    <w:basedOn w:val="Normal"/>
    <w:qFormat/>
    <w:rsid w:val="00f807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4c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s://ru.wikipedia.org/wiki/&#1054;&#1073;&#1088;&#1072;&#1079;&#1086;&#1074;&#1072;&#1085;&#1080;&#1077;" TargetMode="External"/><Relationship Id="rId4" Type="http://schemas.openxmlformats.org/officeDocument/2006/relationships/hyperlink" Target="https://ru.wikipedia.org/wiki/&#1055;&#1077;&#1076;&#1072;&#1075;&#1086;&#1075;&#1080;&#1082;&#1072;" TargetMode="External"/><Relationship Id="rId5" Type="http://schemas.openxmlformats.org/officeDocument/2006/relationships/hyperlink" Target="http://www.poisknews.ru/contests/current/17016/" TargetMode="External"/><Relationship Id="rId6" Type="http://schemas.openxmlformats.org/officeDocument/2006/relationships/hyperlink" Target="http://alferov-fond.ru/" TargetMode="External"/><Relationship Id="rId7" Type="http://schemas.openxmlformats.org/officeDocument/2006/relationships/hyperlink" Target="http://alferov-fond.ru/prezident-alfyorovskogo-fonda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xn----ptbafargdqbjdav6j.xn--p1ai/" TargetMode="External"/><Relationship Id="rId10" Type="http://schemas.openxmlformats.org/officeDocument/2006/relationships/hyperlink" Target="http://konkursoff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3</Words>
  <Characters>9542</Characters>
  <CharactersWithSpaces>1119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1:00Z</dcterms:created>
  <dc:creator>медиа1</dc:creator>
  <dc:description/>
  <dc:language>en-US</dc:language>
  <cp:lastModifiedBy>archibasowa</cp:lastModifiedBy>
  <dcterms:modified xsi:type="dcterms:W3CDTF">2017-05-23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