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  <w:t>Центр развития ребёнка - детский сад № 31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onsPlusNonformat"/>
        <w:shd w:fill="FFFFFF" w:val="clear"/>
        <w:ind w:firstLine="708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на педагогическом совете по теме</w:t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bCs/>
          <w:iCs/>
          <w:color w:val="000000"/>
          <w:sz w:val="28"/>
          <w:szCs w:val="28"/>
          <w:shd w:fill="FFFFFF" w:val="clear"/>
        </w:rPr>
        <w:t>«Особенности реализации инклюзивного</w:t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образования в ДОУ»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Жаринова Эмилия Юрье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17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0"/>
          <w:color w:val="000000"/>
        </w:rPr>
        <w:t>2019 год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ребенок, согласно многим нормативно-правовым документам, имеет право на получение образования. Существование таких категорий детей, как ребенок с ОВЗ, требующих специальных условий для обучения и воспитания, способствовали развитию разных вариантов обучения, возникновению новых специальных профессий, подходов, методов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клюзивная модель дошкольного обучения, основанная на идее совместного пребывания здоровых воспитанников и дошкольников с ограниченными возможностями здоровья, в современном образовательном пространстве считается передовой. Такой инновационный способ организации образовательного процесса позволяет не только унифицировать систему распределения дошкольников по учреждениям, но и создать оптимальную среду для развития возможностей и удовлетворения потребностей всех детей без исключ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зовательный процесс детского сада предусматривает как уход и заботу о детях, так и процессы воспитания и обучения знаниям, важным жизненным навыкам, развитие личностных качеств и способностей детей, коррекцию их дефицитов в развитии. Включение детей с особыми образовательными потребностями в образовательный процесс дошкольной образовательной организации (далее ДОО) изменяет, прежде всего, установки взрослых на детей – у всех детей есть особенности, особые образовательные потребности не только у «особых»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если мы начинаем создавать специальные условия для «особых» детей, то нарушается принцип равенства других детей. Чтобы сохранить его, мы должны научиться работать со всеми детьми, с учетом их индивидуальных особенностей. Распространение инклюзии на детей в образовательных организациях, представляет собой еще один шаг к обеспечению полноценной реализации прав детей на получение доступного образования. Это распространятся и на таких детей, как одаренные дети, дети с особыми образовательными потребностями, дети с ограниченными возможностями здоровь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егодняшний день, по нашему мнению, существуют несколько противоречий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ежду общественным характером образования и индивидуальной формой овладения детьми знаниями и социальными навыками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риентацией педагога на работу с коллективом (группой) и необходимостью осуществления индивидуального подхода к воспитанникам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требностью ДОУ в наличии психолого-педагогических условий организации инклюзивного образования и отсутствием необходимого обоснованного подхода к этой проблеме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ние различных видов деятельности, соответствующих уровню развития детей, для достижения следующих целей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пособствовать формированию положительного чувства самоидентификации и эмоционального благополучия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вить социальные умения и знания, коммуникативные навыки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буждать детей рассуждать, думать, ставить вопросы и экспериментировать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пособствовать развитию умений решать проблемы, выдвигать свое мнение и делать выводы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тимулировать развитие языковых навыков и грамотности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вышать уровень их физического развития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пособствовать социальной инклюзии (включению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развивающийся педагог никогда не воспитает творческую созидательную личность. Поэтому именно повышение его компетентности и профессионализма позволит успешно организовывать инклюзивное образование дошкольников. Дошкольная организация давно переросла сво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воначальные функции. Уровень квалификации педагогических и иных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. Построение соответствующей развивающей предметно-пространственной среды дошкольной организаци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организации развивающей предметно-пространственной среды в детском саду необходима сложная, разнообразная и творческая деятельность всех педагогов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ывая особенности детей группы (возрастные и индивидуальные) педагоги, специалисты с привлечением родителей совместно планируют и организуют среду. Педагоги наполняют среду предметами, атрибутами, пособиями, побуждающими детей к активной деятельности как самостоятельной, так и совместной с взрослыми и другими детьми (различные игры, сенсорные материалы, листы с заданиями, книги, карандаши, бросовый материал для поделок, краски, пластилин, плакаты и т.д.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етствуется и активное участие детей в создании развивающей среды (использование детских работ в оформлении интерьера группы, участие в изготовлении игр и игрушек). Воспитатель и специалисты не только подбирают развивающие материалы, но и показывают ребенку, как можно этими материалами пользоваться, если ребенок затрудняется при манипулировании с ни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и продумывают разные задания по работе с материала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я могут варьироваться в зависимости от интересов и потребностей детей. Задания должны учитывать уровень развития ребенка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ая задача организации предметно-пространственной среды – создание условий для проявления ребенком самостоятельности и активности, поэтому роль педагога состоит в том, чтобы стимулировать эту активность, но не брать на себя ведущую роль. Еще одна задача состоит в том, чтобы дети имели возможность представить свои интересы в совместной деятельности и игре, создавая тем самым предпосылки развития социальных способностей – умения договариваться, идти на компромисс, распределять активность, выполнять разные социальные роли, оказывать взаимопомощь и поддержку, брать на себя ответственность и лидерскую роль, уметь исполнять поручения. Организация социального партнёрства ДОУ и семьи в процессе инклюзивного образования дошкольников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ский сад, в свою очередь, дополняя семейное воспитание, оказывает необходимую помощь и поддержку в этом процессе. Делая вывод, важно отметить «…что, как и семья, так и ДОУ играют в жизни ребёнка – дошкольника значимую роль»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м образом, создавая особые психолого-педагогические условия и обеспечивая тем самым грамотное сопровождение воспитанников, мы создаем для организации инклюзивного образования в дошкольном учреждении все необходимое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значенные выше преобразования закономерно повлекли за собой изменения условий управления и организации образовательного процесса в ДОУ. Среди которых одним из ведущих является готовность педагогов к работе в условиях реализации инклюзивного образования в дошкольной образовательной организации. «Для организации эффективного инклюзивного образования необходима организация системы подготовки педагогических кадров. Ее целью является обучение педагогов массовых школ и детских садов основам специальной психологии и коррекционной педагогики, освоение ими специальных технологий обучения, обеспечивающих возможность индивидуального подхода к ребенку с ограниченными возможностями здоровья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9:00Z</dcterms:created>
  <dc:creator>User</dc:creator>
  <dc:description/>
  <cp:keywords/>
  <dc:language>en-US</dc:language>
  <cp:lastModifiedBy>User29</cp:lastModifiedBy>
  <dcterms:modified xsi:type="dcterms:W3CDTF">2021-04-28T17:26:00Z</dcterms:modified>
  <cp:revision>2</cp:revision>
  <dc:subject/>
  <dc:title>муниципальное бюджетное дошкольное образовательное учреждение</dc:title>
</cp:coreProperties>
</file>