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 детский сад № 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right="9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спект</w:t>
      </w:r>
    </w:p>
    <w:p>
      <w:pPr>
        <w:pStyle w:val="Normal"/>
        <w:spacing w:lineRule="atLeast" w:line="270" w:before="0" w:after="0"/>
        <w:ind w:right="9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ого занятия в младшей группе</w:t>
      </w:r>
    </w:p>
    <w:p>
      <w:pPr>
        <w:pStyle w:val="Normal"/>
        <w:spacing w:lineRule="atLeast" w:line="27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Мыши и кот Вась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спитатель: Жаринова Э.Ю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вое</w:t>
      </w:r>
    </w:p>
    <w:p>
      <w:pPr>
        <w:pStyle w:val="Normal"/>
        <w:spacing w:lineRule="atLeast" w:line="270" w:before="0" w:after="0"/>
        <w:ind w:lef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выполнением упражнений в ролях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ять в прыжках в длину с места, с активным взмахом рук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ить умение ловить и бросать мяч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совместной двигательной деятельности.</w:t>
      </w:r>
    </w:p>
    <w:p>
      <w:pPr>
        <w:pStyle w:val="Normal"/>
        <w:spacing w:lineRule="atLeast" w:line="33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20" w:right="33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pacing w:lineRule="atLeast" w:line="270" w:before="0" w:after="0"/>
        <w:ind w:left="20" w:right="33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гли - 8 шт., скамейка, шнуры - 2шт., мяч</w:t>
      </w:r>
    </w:p>
    <w:p>
      <w:pPr>
        <w:pStyle w:val="Normal"/>
        <w:spacing w:lineRule="atLeast" w:line="270" w:before="0" w:after="0"/>
        <w:ind w:left="20" w:right="33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20" w:right="33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водная ча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2минуты)</w:t>
      </w:r>
    </w:p>
    <w:p>
      <w:pPr>
        <w:pStyle w:val="Normal"/>
        <w:spacing w:lineRule="atLeast" w:line="270" w:before="0" w:after="0"/>
        <w:ind w:left="20" w:right="33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ям показывают игрушку-кота «Посмотрите кто к нам в гости пришел. Здравствуйте, ребята! Я - кот Василий. И сегодня я хочу с вами поиграть. Давайте вы все будете мышками. Мы с вами пойдем на прогулку и немножко поиграем». Далее все говорит кот)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8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в колонну («В одну колонну друг за другом - становись!»)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8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ьба обычная («Шагом - марш! Голова и спинка прямо, смотрим вперед, идем ровно с пятки на носок, ноги поднимаем, живот подтянут, руки работают вперед-назад, дышим ровно. Молодцы, очень красиво умеете ходить»)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8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носках («А теперь пойдем на носках. Ноги прямые, руки на поясе, голова приподнята, смотрим вперед, шаги короткие, спина прямая, пятка не касается пола, прямо как у кошек»)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8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высоким подниманием бедра («А еще я люблю ходить в цирк и там лошадки тоже умеют красиво ходить. Давайте пойдем как лошадки. Спина прямая, голова приподнята, нога поднимается вверх не высоко, шаг короткий, носочек оттягиваем вниз, а опускаем на всю стопу»)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8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мейкой», огибая предметы («Ого! Какая дорожка извилистая. Внимательно, не отставайте. Противоходом направо (налево) - марш! или Змейкой - марш!»)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8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по кругу («Идем -идем и никак не придем. Догоняйте, ребята. Туловище и голова слегка наклонены, смотрим вперед, ноги поднимаются, руки работают вперед-вверх, пальцы согнуты в кулачок»);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38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мейкой» («И снова такая дорожка извилистая. Не отставайте от меня. Туловище и голова слегка наклонены, смотрим вперед, руки работают вперед-вверх, пальцы согнуты в кулачок, бежим друг за другом, огибая кегли»).</w:t>
      </w:r>
    </w:p>
    <w:p>
      <w:pPr>
        <w:pStyle w:val="Normal"/>
        <w:spacing w:lineRule="atLeast" w:line="270" w:before="0" w:after="0"/>
        <w:ind w:left="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«Ох, устал немножко, переходим на ходьбу. Голова и спинка прямо, смотрим вперед, идем ровно с пятки на носок, ноги поднимаем, живот подтянут, руки работают вперед- назад, дышим ровно»)</w:t>
      </w:r>
    </w:p>
    <w:p>
      <w:pPr>
        <w:pStyle w:val="Normal"/>
        <w:spacing w:lineRule="atLeast" w:line="270" w:before="0" w:after="0"/>
        <w:ind w:left="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«Ну, что мышки, не устали? Давайте немножко отдохнем и поиграем»).</w:t>
      </w:r>
    </w:p>
    <w:p>
      <w:pPr>
        <w:pStyle w:val="Normal"/>
        <w:spacing w:lineRule="atLeast" w:line="270" w:before="0" w:after="0"/>
        <w:ind w:left="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20"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сновная ча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(11 минут)</w:t>
      </w:r>
    </w:p>
    <w:p>
      <w:pPr>
        <w:pStyle w:val="Normal"/>
        <w:spacing w:lineRule="atLeast" w:line="270" w:before="0" w:after="0"/>
        <w:ind w:left="20"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еразвивающие упражнения (4минуты)</w:t>
      </w:r>
    </w:p>
    <w:p>
      <w:pPr>
        <w:pStyle w:val="Normal"/>
        <w:spacing w:lineRule="atLeast" w:line="270" w:before="0" w:after="0"/>
        <w:ind w:left="4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ышки играют в своих норка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: лежа на животе, упор руками. (“Ну-ка, мышки, давайте поиграем. Ложимся на пол, на живот, руками упираемся в пол.”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: 1-4 – разгибание руки в упоре, повороты голова направо-налево (“Поднимаемся и выпрямляем руки, поворачиваем голову вправо и влево, выпрямляем руки до конца”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6 – и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ить 4 р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: ползание по полу на четвереньках с поворотами головы вправо, влево (“А теперь мышки поползли по своей норке на четвереньках и снова поворачиваем голову вправо и влево”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ить: 20 с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: Лежа на спине. (“Устали мышки и легли отдохнуть. Легли на спину и болтаем руками и ногами”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: 1-4 – беспорядочные движения ногами и рук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6 – и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ить 3 ра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: лежа на животе. (“Повернулись на живот. Молодцы! А теперь снова на спину.”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: 1-3 – поворот на спину, затем на живот (“Ноги не разводить”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– и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ить 4 раз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дви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4 минут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5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 в длину с места через 2 линии - «через ручеек» расстояние 15-20см («Присесть с замахом рук назд; отталкиваться двумя ногами со взмахом рук вперед-вверх; приземляться, мягко пружиня ноги с выставлением рук вперед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5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вля мяча, брошенного педагогом и бросок обратно («Ловим мяч «чашечкой», не прижимая к груди. Бросаем мяч двумя руками снизу- вверх перед собой. Глазами смотрим на мяч»)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“Кот и мыши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3 минуты)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Приучать детей бегать легко на носках, не наталкиваясь друг на друга, ориентироваться в пространстве. Менять движения по сигналу воспитателя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идят. Это мыши в норках. На противоположной стороне сидит кот. Кот «засыпает», а мыши разбегаются по всей комнате - «Кот спит!». Но вот кот «просыпается», потягивается, мяукает и начинает ловить мышей - «Кот проснулся!». Мыши быстро убегают и прячутся в норках. Пойманных мышей кот уводит к себе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ая час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2 мину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ычная ходьба по кругу («Голова и спинка прямо, смотрим вперед, идем ровно с пятки на носок, ноги поднимаем, живот подтянут, руки работают вперед-назад, дышим ровно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(«Построились! Молодцы!»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     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9:00Z</dcterms:created>
  <dc:creator>User</dc:creator>
  <dc:description/>
  <cp:keywords/>
  <dc:language>en-US</dc:language>
  <cp:lastModifiedBy>User29</cp:lastModifiedBy>
  <dcterms:modified xsi:type="dcterms:W3CDTF">2021-03-31T18:17:00Z</dcterms:modified>
  <cp:revision>5</cp:revision>
  <dc:subject/>
  <dc:title>муниципальное бюджетное образовательное учреждение </dc:title>
</cp:coreProperties>
</file>