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(сводный) лист анкеты удовлетворенности родителей деятельностью аттестующегося воспитателя за 2018-2019 учебный год</w:t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6096"/>
        <w:gridCol w:w="924"/>
        <w:gridCol w:w="1486"/>
        <w:gridCol w:w="85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ind w:left="180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всег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ольны ли Вы, что Ваш ребенок посещает именно эту группу детского сад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равится ли Вашему ребенку ходить в групп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ет ли воспитатель Вашей группы качественное образование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особствует ли работа воспитателя Вашей группы формированию морально-нравственных ценностей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читаете ли Вы, что в Вашей группе создаются условия для эмоционально – психологического комфорта дет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меете ли Вы возможность участвовать в управлении Вашей группы, вносить предложения по улучшению образовательной деятельности и отстаивать интересы своего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читаете ли Вы, что в Вашей группе  работают квалифицированные педагоги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собствует ли образовательная деятельность в Вашей группе всестороннему развитию личности ребёнка </w:t>
            </w:r>
            <w:r>
              <w:rPr>
                <w:b w:val="false"/>
                <w:color w:val="000000"/>
                <w:sz w:val="24"/>
                <w:szCs w:val="24"/>
              </w:rPr>
              <w:t>и его социализации</w:t>
            </w:r>
            <w:r>
              <w:rPr>
                <w:b w:val="false"/>
                <w:sz w:val="24"/>
                <w:szCs w:val="24"/>
              </w:rPr>
              <w:t>?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 устраивает стиль общения воспитателя с Вашим ребенком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яет ли Вас материально-техническое оснащение вашей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читаете ли Вы, что информация о деятельности Вашей группы открыта, доступна, своевременна для родител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 уверены, что педагог придет на помощь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но ли вы идете на родительское собрание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КОЛИЧЕСТВ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*ИТОГО %                                           </w:t>
            </w:r>
            <w:r>
              <w:rPr>
                <w:sz w:val="24"/>
                <w:szCs w:val="24"/>
              </w:rPr>
              <w:t>81 - 90%- 9,6% родителе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 - 100% -9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(сводный) лист анкеты удовлетворенности родителей деятельностью аттестующегося воспитателя за 2019-2020 учебный год</w:t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5954"/>
        <w:gridCol w:w="924"/>
        <w:gridCol w:w="1486"/>
        <w:gridCol w:w="85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ind w:left="180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всег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ольны ли Вы, что Ваш ребенок посещает именно эту группу детского сад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равится ли Вашему ребенку ходить в групп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ет ли воспитатель Вашей группы качественное образование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особствует ли работа воспитателя Вашей группы формированию морально-нравственных ценностей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читаете ли Вы, что в Вашей группе создаются условия для эмоционально – психологического комфорта дет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меете ли Вы возможность участвовать в управлении Вашей группы, вносить предложения по улучшению образовательной деятельности и отстаивать интересы своего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читаете ли Вы, что в Вашей группе  работают квалифицированные педагоги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собствует ли образовательная деятельность в Вашей группе всестороннему развитию личности ребёнка </w:t>
            </w:r>
            <w:r>
              <w:rPr>
                <w:b w:val="false"/>
                <w:color w:val="000000"/>
                <w:sz w:val="24"/>
                <w:szCs w:val="24"/>
              </w:rPr>
              <w:t>и его социализации</w:t>
            </w:r>
            <w:r>
              <w:rPr>
                <w:b w:val="false"/>
                <w:sz w:val="24"/>
                <w:szCs w:val="24"/>
              </w:rPr>
              <w:t>?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 устраивает стиль общения воспитателя с Вашим ребенком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яет ли Вас материально-техническое оснащение вашей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читаете ли Вы, что информация о деятельности Вашей группы открыта, доступна, своевременна для родител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 уверены, что педагог придет на помощь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но ли вы идете на родительское собрание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КОЛИЧЕСТВ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*ИТОГО %                                           </w:t>
            </w:r>
            <w:r>
              <w:rPr>
                <w:sz w:val="24"/>
                <w:szCs w:val="24"/>
              </w:rPr>
              <w:t>81 - 90%- 5,6% родителе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0" w:afterAutospacing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 - 100% -94,4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3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qFormat/>
    <w:rsid w:val="00da01a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da01a4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2</Pages>
  <Words>454</Words>
  <Characters>2591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52:00Z</dcterms:created>
  <dc:creator>User</dc:creator>
  <dc:description/>
  <dc:language>en-US</dc:language>
  <cp:lastModifiedBy>User</cp:lastModifiedBy>
  <dcterms:modified xsi:type="dcterms:W3CDTF">2020-09-2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