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образовательная деятельность на тему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Я и моя 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включала цикл мероприятий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ое право на имя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ое право на имя, отчество и фамилию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Я имею право жить и воспитываться в семье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оя сем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ые на элементарное ознакомление с правом ребенка, как общечеловеческой ценностью, условием жизнедеятельности и регулятором общественных отнош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/>
        <w:drawing>
          <wp:inline distT="0" distB="0" distL="0" distR="0">
            <wp:extent cx="5289550" cy="5795645"/>
            <wp:effectExtent l="0" t="0" r="0" b="0"/>
            <wp:docPr id="1" name="Рисунок 2" descr="C:\Users\Администратор\Desktop\SDC135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Администратор\Desktop\SDC135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579564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возрастные особенности детей, проводила ознакомление с правами ребенка на примере хорошо знакомых литературных произведений, подобрала знакомые детям сказки, в которых сюжет отражает определенные социальные явления. Этим требованиям отвечают многие произведения, например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ри поросе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аво на жильё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расная Шап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олк и семеро козл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аво на жизнь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Бурати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аво на образование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аюшкина избу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аво на неприкосновенность жилища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олу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аво на отдых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ктор Айбол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аво на медицинскую помощь и т. 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л,   включал непосредственно организованную деятельность, беседы-размышления, игры-путешествия, проблемно-поисковую деятельность, индивидуальные образовательные мероприятия с деть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седы на этические тем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дравствуйте, здравствуйте, здравствуйте вам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риятного аппети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е подарок дорог, а вним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тобы гости не скуча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южетно-ролевые игр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утешеств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Экскурс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.п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Я имею право... ", "Чьи права нарушены?", "Назови права героев", "Выбери право"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и упражнения на развитие эмоциональной сферы, коммуникативных умений и навыков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братись по имен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зови имя девочк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мальчика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ои друзья, мои родственн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оможем Золушк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.п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 xml:space="preserve">Художественно – творческая рабо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работа в раскрасках)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2"/>
        <w:gridCol w:w="2821"/>
        <w:gridCol w:w="3288"/>
      </w:tblGrid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021840" cy="2376170"/>
                  <wp:effectExtent l="0" t="0" r="0" b="0"/>
                  <wp:docPr id="2" name="Рисунок 8" descr="C:\Users\Администратор\Desktop\SDC1358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C:\Users\Администратор\Desktop\SDC1358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3761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602740" cy="2372360"/>
                  <wp:effectExtent l="0" t="0" r="0" b="0"/>
                  <wp:docPr id="3" name="Рисунок 9" descr="C:\Users\Администратор\Desktop\SDC1358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C:\Users\Администратор\Desktop\SDC1358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3723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10080" cy="2375535"/>
                  <wp:effectExtent l="0" t="0" r="0" b="0"/>
                  <wp:docPr id="4" name="Рисунок 10" descr="C:\Users\Администратор\Desktop\SDC1358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C:\Users\Администратор\Desktop\SDC1358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3755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блемно–поисков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решение различных ситуац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длагаю решить проблемные задачи путем поиска решений от своего имени или имени героя: если бы я был гадким утенком..., если бы я поймал золотую рыбку..., если бы я вдруг превратился в..., отгадывание загад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ыми в интерьере группы являются карты, глобус, природные ландшафты регионов планеты. Этот материал способствует осознанию детьми многочисленности и многообразия проживания народностей на планете, знакомит их с основными расами и национальностями на Земле, их социокультурными  особенностями, вероисповеданием, равными правами и свободами людей разных национальнос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32805" cy="3528060"/>
            <wp:effectExtent l="0" t="0" r="0" b="0"/>
            <wp:docPr id="5" name="Рисунок 1" descr="C:\Users\Администратор\Desktop\SDC135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Администратор\Desktop\SDC1356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2806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одителей  оформила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апки – передвиж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ормативно – правовыми документами, изготовила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ам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8520" cy="2734310"/>
            <wp:effectExtent l="0" t="0" r="0" b="0"/>
            <wp:docPr id="6" name="Рисунок 3" descr="C:\Users\Администратор\Desktop\SDC135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C:\Users\Администратор\Desktop\SDC1357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431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Мои пра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8520" cy="4511675"/>
            <wp:effectExtent l="0" t="0" r="0" b="0"/>
            <wp:docPr id="7" name="Рисунок 5" descr="C:\Users\Администратор\Desktop\SDC135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Администратор\Desktop\SDC135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1167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ил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теку игр и игровых упраж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спитанию правовой культуры</w:t>
      </w:r>
    </w:p>
    <w:p>
      <w:pPr>
        <w:pStyle w:val="NormalWeb"/>
        <w:spacing w:beforeAutospacing="0" w:before="0" w:afterAutospacing="0" w:after="1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drawing>
          <wp:inline distT="0" distB="0" distL="0" distR="0">
            <wp:extent cx="5936615" cy="3597275"/>
            <wp:effectExtent l="0" t="0" r="0" b="0"/>
            <wp:docPr id="8" name="Рисунок 7" descr="C:\Users\Администратор\Desktop\SDC135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C:\Users\Администратор\Desktop\SDC1357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9727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Web"/>
        <w:spacing w:beforeAutospacing="0" w:before="0" w:afterAutospacing="0" w:after="13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ля воспитателей</w:t>
      </w:r>
    </w:p>
    <w:p>
      <w:pPr>
        <w:pStyle w:val="NormalWeb"/>
        <w:shd w:val="clear" w:color="auto" w:fill="FFFFFF"/>
        <w:spacing w:beforeAutospacing="0" w:before="0" w:afterAutospacing="0" w:after="13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щита прав и достоинства ребенка в дошкольном учреждении</w:t>
      </w:r>
    </w:p>
    <w:p>
      <w:pPr>
        <w:pStyle w:val="NormalWeb"/>
        <w:shd w:val="clear" w:color="auto" w:fill="FFFFFF"/>
        <w:spacing w:beforeAutospacing="0" w:before="0" w:afterAutospacing="0" w:after="1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 семье»</w:t>
      </w:r>
    </w:p>
    <w:p>
      <w:pPr>
        <w:pStyle w:val="NormalWeb"/>
        <w:shd w:val="clear" w:color="auto" w:fill="FFFFFF"/>
        <w:spacing w:beforeAutospacing="0" w:before="0" w:afterAutospacing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color w:val="000000"/>
          <w:sz w:val="27"/>
          <w:szCs w:val="27"/>
        </w:rPr>
        <w:t>Одним из важнейших направлений сотрудничества детского сада и родителей является предупреждение нарушений прав ребенка в семье….)</w:t>
      </w:r>
    </w:p>
    <w:p>
      <w:pPr>
        <w:pStyle w:val="NormalWeb"/>
        <w:shd w:val="clear" w:color="auto" w:fill="FFFFFF"/>
        <w:spacing w:beforeAutospacing="0" w:before="0" w:afterAutospacing="0" w:after="13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070f7"/>
    <w:rPr>
      <w:i/>
      <w:iCs/>
    </w:rPr>
  </w:style>
  <w:style w:type="character" w:styleId="Strong">
    <w:name w:val="Strong"/>
    <w:basedOn w:val="DefaultParagraphFont"/>
    <w:uiPriority w:val="22"/>
    <w:qFormat/>
    <w:rsid w:val="000070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0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70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0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739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2:00Z</dcterms:created>
  <dc:creator>Windows 7</dc:creator>
  <dc:description/>
  <dc:language>en-US</dc:language>
  <cp:lastModifiedBy>User</cp:lastModifiedBy>
  <dcterms:modified xsi:type="dcterms:W3CDTF">2017-12-15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