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детский сад №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вое  Алтай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Экологическая тропа на территории детского с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Зайцева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: «Экологическая тропа на территории детско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 – исследоват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педагоги, дети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, проблема экологического воспитания дошкольников приобретает особую остроту и актуальность. Создание экологической тропы на территории ДОУ способствует повышению эффективности уровня дошкольного образования. Знания, полученные детьми во время занятий на экологической тропе, служат важным дополнением к знаниям, полученным на занятиях. Дети учатся думать и отвечать на вопросы, аргументируя свои высказывания, что позитивно влияет на развитие связной речи, активно обогащается словарный запас. Главное состоит в том, что дети овладевают умением применять на практике разные знания в комплексе. На экологической тропе обучение и воспитание объединяются в единый взаимосвязанный процесс. Помимо приобретения знаний о природной среде, дошкольники знакомятся здесь с этическими и правовыми нормами, связанными с природопользованием. На экологической тропе создаются условия для сочетания мысли, чувства и действия, что необходимо для воспитания убеждений личности, ее мировоззрения. Работа на тропе способствует воспитанию у детей трудолюбия и уважения к труду, укрепляет связь обучения с жизнью, с трудом людей. Дошкольники расширяют свои естественнонаучные знания, а также получают представление об отношении человека к окружающей среде в процессе труда и отдыха. Самым важным проявлением связи обучения с жизнью является участие детей в деятельности по улучшению общего состояния природы в зоне экологической тропы. Таким образом, создание экологической тропы помогает гуманизировать образование. Все знания, умения, навыки, убеждения, чувства, формируемые в ходе занятий на экологической тропе, направлены на решение главной задачи нашего времени – формирование экологической культуры человека. Основными видами деятельности детей во время прогулок на тропе являются игра, эксперимент, наблюдение, труд в природе. Через данную деятельность дети приобретают навыки ориентирования в пространстве и времени, у них развиваются память, речь, мышление. Осмысленное созерцание и наблюдение способствуют формированию чувства прекрасного, воспитывается любовь к природе, желание ее беречь и сохра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оздания экологической тро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го сознания до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здания экологической тро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Развить познавательный интерес ребенка к миру природы, привить чувство ответственности за ее сохранность, сформировать его самоидентификацию в качестве части прир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ть познавательную активность дошкольников в процессе деятельности в зоне экологической тропы; расширять знания об особенностях живой и неживой природы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чь  детей к участию в деятельности по уходу за растениями и животными, по охране и защите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здоровить дошкольников при помощи создания зоны фитонцидных  растений и тропы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сить педагогическую компетентность родителей в области экологического вос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6) Создать условия, обеспечивающие эффективное использование экологической тропы для осуществления эколого-краеведческого образов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оздать экологическую тропу на территории детского сада, основанную на специфике природных условий, можно создать наиболее благоприятные условия, позволяющие повысить уровень экологической культуры педагогов, детей и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(диагност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етодической литературы по проблем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ьное обследование территории детского сада и выделение места для наиболее интересных объектов экологической 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работка маршрута экологической тропы, составление карто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 (практически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 картосхемы тропы разного назначения: в помощь воспитателям  для детей. Картосхемы  для детей содержат небольшое количество информации в виде понятных для ребенка объектов, стрелок, указывающих маршрут движения. Чем меньше возраст детей, тем лаконичней должна быть схема. Для младшего возраста делаются крупные, яркие рисунки привлекательных для них объектов: нарисованная птичка, дерево, яркий цветок. Впоследствии эти рисунки соединяются линией – дорожкой, которая прокладывает их путь от одного объекта к другому. - Выбор вместе с детьми «хозяина» тропы – сказочного персонажа. «Хозяин тропы» будет давать детям задания, и приглашать их к себе в гости. Мы выбрали хозяйкой тропы Мудрую 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раткая характеристика т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аспорта экологической тро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абличек с рисунками и надписями для пунктов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авление рекомендаций по использованию объектов тропинки для работы с детьми и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равил поведения на экологической тр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с детьми 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беседы;  Наблюдения;  Элементарные опыты;  Экскурсии;  Целевые прогулки; Экологические конкурсы, викторины; Решение экологических ситуативных задач; Чтение художественной литературы; Обсуждение и проигрывание ситуаций; Трудовой десант; Труд в природе; «Красная книга природы»; Коллекционирование; Экологические досуги, развлечения, праздники; Экологические игры (имитационные, дидактические, соревновательные, сюжетно-ролевые игры, игры-путешествия,  подвижные игры);  Театрализации, инсцен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ники по облагораживанию территории ДОУ;  Участие в конкурсах  Участие в совместных экологических развлечениях, праздниках, досугах; Фотовыставки; Изготовление книжек-малышек (экологические сказки). - Оформление тропы и изготовление элементарного оборудования для организации занятий, проведений опытов и наблюдений,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экологическую тропу можно будет дополнять новыми объектами, наиболее интересными и привлекательными с познавательной точки зр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и обобщение практических и методических материалов, презентация проекта для педагогов ДОУ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гуманно – ценностного отношения к природе: увлечение познанием природы, открытием ее законов, пониманием языка природы, внимательное отношение к изменениям в животном и растительном мире; Творческое развитие детей: расширение кругозора, формирование умений  передавать свои впечатления от общения с природой в рисунках, поделках, рассказах и других творческих раб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d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6</Words>
  <Characters>579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2:00Z</dcterms:created>
  <dc:creator>пк</dc:creator>
  <dc:description/>
  <dc:language>en-US</dc:language>
  <cp:lastModifiedBy>User</cp:lastModifiedBy>
  <dcterms:modified xsi:type="dcterms:W3CDTF">2021-03-30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