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тр развития ребенка– детский сад № 31</w:t>
      </w:r>
    </w:p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Яровое, Алтайский кра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НОД  «Леп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ладшей группе (3-4 год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тёнок в лужице»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>ФИО: Карпова Юлия Ивановна</w:t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>Должность: воспита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567" w:gutter="0" w:header="0" w:top="873" w:footer="0" w:bottom="115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sz w:val="32"/>
          <w:szCs w:val="32"/>
        </w:rPr>
        <w:t>2018 г.</w:t>
      </w:r>
    </w:p>
    <w:p>
      <w:pPr>
        <w:pStyle w:val="Normal"/>
        <w:shd w:fill="FFFFFF" w:val="clear"/>
        <w:spacing w:lineRule="exact" w:line="355"/>
        <w:ind w:left="180"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хема конспекта занятия 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exact" w:line="418" w:before="552" w:after="0"/>
        <w:ind w:left="120" w:hanging="0"/>
        <w:rPr/>
      </w:pPr>
      <w:r>
        <w:rPr>
          <w:color w:val="000000"/>
          <w:spacing w:val="-1"/>
          <w:sz w:val="24"/>
          <w:szCs w:val="24"/>
        </w:rPr>
        <w:t xml:space="preserve">Педагог (ФИО) </w:t>
      </w:r>
      <w:r>
        <w:rPr>
          <w:color w:val="000000"/>
          <w:spacing w:val="-1"/>
          <w:sz w:val="24"/>
          <w:szCs w:val="24"/>
          <w:u w:val="single"/>
        </w:rPr>
        <w:t>Карпова Юлия Ивановна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exact" w:line="418"/>
        <w:ind w:left="1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тельная область </w:t>
      </w:r>
      <w:r>
        <w:rPr>
          <w:color w:val="000000"/>
          <w:sz w:val="24"/>
          <w:szCs w:val="24"/>
          <w:u w:val="single"/>
        </w:rPr>
        <w:t>художественно – эстетическое развитие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exact" w:line="418"/>
        <w:ind w:left="115" w:hanging="0"/>
        <w:rPr>
          <w:u w:val="single"/>
        </w:rPr>
      </w:pPr>
      <w:r>
        <w:rPr>
          <w:color w:val="000000"/>
          <w:sz w:val="24"/>
          <w:szCs w:val="24"/>
        </w:rPr>
        <w:t xml:space="preserve">Возрастная группа </w:t>
      </w:r>
      <w:r>
        <w:rPr>
          <w:color w:val="000000"/>
          <w:sz w:val="24"/>
          <w:szCs w:val="24"/>
          <w:u w:val="single"/>
        </w:rPr>
        <w:t>вторая младшая (3-4 года)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left="125" w:hanging="0"/>
        <w:rPr>
          <w:u w:val="single"/>
        </w:rPr>
      </w:pPr>
      <w:r>
        <w:rPr>
          <w:color w:val="000000"/>
          <w:spacing w:val="-3"/>
          <w:sz w:val="24"/>
          <w:szCs w:val="24"/>
        </w:rPr>
        <w:t>Тема занят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«Утенок в лужице»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е содержание: </w:t>
      </w:r>
    </w:p>
    <w:p>
      <w:pPr>
        <w:pStyle w:val="1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желание передавать в лепке образ утенка, форму частей тела, головы, хвоста;</w:t>
      </w:r>
    </w:p>
    <w:p>
      <w:pPr>
        <w:pStyle w:val="1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использовании приема прищипывания, оттягивания, закреплять умение прочно скреплять части тела, плотно прижимая их;</w:t>
      </w:r>
    </w:p>
    <w:p>
      <w:pPr>
        <w:pStyle w:val="1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желание рассказывать о том, что сделали. Воспитывать интерес к лепке.</w:t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едварительная работа: рассматривание изображений водоплавающих птиц в энциклопедиях, книжных иллюстрациях, альбомах, беседа о внешнем виде и образе жизни уток; знакомство со скульптурой малых форм (образы птиц); чтение потешек, стихов, рассказов на данную тематику.</w:t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ловарная работа: желтенькие, хвостик прищипываем, оттягиваем.</w:t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спользуемая литература: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413"/>
        <w:ind w:left="835" w:right="581" w:hanging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Художественное творчество, Т. С. Комарова – М., 2012 Мозаика – Синтез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413"/>
        <w:ind w:left="835" w:right="581" w:hanging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омплексные занятия «От рождения до школы» под ред. Н. Е. Веракса – Учитель, 2013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413"/>
        <w:ind w:left="835" w:right="581" w:hanging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зобразительная деятельность в детском саду. Младшие группы. И. А. Лыкова, Сфера – 2007г.</w:t>
      </w:r>
    </w:p>
    <w:p>
      <w:pPr>
        <w:pStyle w:val="Normal"/>
        <w:shd w:fill="FFFFFF" w:val="clear"/>
        <w:spacing w:lineRule="exact" w:line="413"/>
        <w:ind w:right="581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Материал и оборудование: </w:t>
      </w:r>
    </w:p>
    <w:p>
      <w:pPr>
        <w:pStyle w:val="Normal"/>
        <w:shd w:fill="FFFFFF" w:val="clear"/>
        <w:spacing w:lineRule="exact" w:line="413"/>
        <w:ind w:right="581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демонстрационный: игрушка – утенок, игрушка «Мама – утка», макет озера;</w:t>
      </w:r>
    </w:p>
    <w:p>
      <w:pPr>
        <w:pStyle w:val="Normal"/>
        <w:shd w:fill="FFFFFF" w:val="clear"/>
        <w:spacing w:lineRule="exact" w:line="413"/>
        <w:ind w:right="581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аздаточный: пластилин желтый, дощечки, стеки, влажные салфетки по количеству детей.</w:t>
      </w:r>
    </w:p>
    <w:tbl>
      <w:tblPr>
        <w:tblW w:w="14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5040"/>
        <w:gridCol w:w="2392"/>
      </w:tblGrid>
      <w:tr>
        <w:trPr/>
        <w:tc>
          <w:tcPr>
            <w:tcW w:w="1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момент, начало занятия включающие: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исходной проблемной ситуации для мотивированного участия детей на занятии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и упражнения для организации внимания детей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и для обозначения цели и задач деятельности с детьми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писание методов организации деятельности детей на начальном этапе занятия, настроя  на предстоящую деятельность и тему занятия (с учетом реальных особенностей группы, с которой работает педагог)</w:t>
            </w:r>
            <w:r>
              <w:rPr/>
              <w:t xml:space="preserve"> 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ключаются в занятие добровольно, из интереса к предложениям взрослого, стремления быть вместе со все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адятся за сто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лагаемые ответы детей: петушок, куры, гуси, ут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 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ответы детей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е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ерке, в луж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лодочки, воду загребают как веслами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проявляют интерес и исследовательскую активность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обращает внимание детей на гостей, предлагает их поприветствовать.</w:t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, вы любите смотреть мультфильмы о птицах и животных, слушать сказки, песенки, потешки о них? Давайте вспомним,  в каких сказках говорится об утках?</w:t>
            </w:r>
          </w:p>
          <w:p>
            <w:pPr>
              <w:pStyle w:val="1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интересно, проходите к столам и устраивайтесь на стульях поудобнее.</w:t>
            </w:r>
          </w:p>
          <w:p>
            <w:pPr>
              <w:pStyle w:val="1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аких домашних птиц вы знаете? </w:t>
            </w:r>
          </w:p>
          <w:p>
            <w:pPr>
              <w:pStyle w:val="1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мне их.</w:t>
            </w:r>
          </w:p>
          <w:p>
            <w:pPr>
              <w:pStyle w:val="1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час я прочитаю рассказ 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. Чарушина «Утка с утятами»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вам понравились утята?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ни?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лавают уточки?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ни плавают?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ите слепить утенк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ы с материалами расположены полукруг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 читает рассказ «Утка с утятам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2. Основная часть занят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й этап предполагает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230" w:before="34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ку конкретных образовательных задач перед детьми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230" w:before="34" w:after="0"/>
              <w:ind w:left="720" w:right="317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писание форм и методов представления нового образовательного содержа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230" w:before="38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исание основных форм и методов организации индивидуальной и групповой деятельности детей с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четом особенностей группы, в </w:t>
            </w:r>
            <w:r>
              <w:rPr>
                <w:color w:val="000000"/>
                <w:sz w:val="24"/>
                <w:szCs w:val="24"/>
              </w:rPr>
              <w:t>которой работает педагог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226" w:before="34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исание критерие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пределения уровня внимания </w:t>
            </w:r>
            <w:r>
              <w:rPr>
                <w:color w:val="000000"/>
                <w:sz w:val="24"/>
                <w:szCs w:val="24"/>
              </w:rPr>
              <w:t>и интереса детей к новому материал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226" w:before="34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действий педагога, если ему не удастся сохранить интерес детей к дан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226" w:before="34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основных форм организации практической деятельности детей;</w:t>
            </w:r>
          </w:p>
          <w:p>
            <w:pPr>
              <w:pStyle w:val="Style15"/>
              <w:numPr>
                <w:ilvl w:val="0"/>
                <w:numId w:val="11"/>
              </w:numPr>
              <w:rPr/>
            </w:pPr>
            <w:r>
              <w:rPr>
                <w:spacing w:val="-1"/>
                <w:sz w:val="24"/>
                <w:szCs w:val="24"/>
              </w:rPr>
              <w:t xml:space="preserve">описание способов </w:t>
            </w:r>
            <w:r>
              <w:rPr>
                <w:sz w:val="24"/>
                <w:szCs w:val="24"/>
              </w:rPr>
              <w:t xml:space="preserve">мотивирования </w:t>
            </w:r>
            <w:r>
              <w:rPr>
                <w:spacing w:val="-4"/>
                <w:sz w:val="24"/>
                <w:szCs w:val="24"/>
              </w:rPr>
              <w:t xml:space="preserve">(стимулирования) познавательной, творческой </w:t>
            </w:r>
            <w:r>
              <w:rPr>
                <w:spacing w:val="-1"/>
                <w:sz w:val="24"/>
                <w:szCs w:val="24"/>
              </w:rPr>
              <w:t xml:space="preserve">активности детей в ходе </w:t>
            </w:r>
            <w:r>
              <w:rPr>
                <w:sz w:val="24"/>
                <w:szCs w:val="24"/>
              </w:rPr>
              <w:t>освоения нового образовательного содержания;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пособов снижения утомления, напряжения дете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и проявляют интерес к новому предмету, обследуют его, задают вопросы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ответы детей: маленький, красивый, желтый и т.д.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, широкий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го цвет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вместно с воспитателем закрепляют прием прищипывания и оттягивани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оказывают движения пальцами с одновременным проговариванием слов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ыполняют задание самостоятельно или ждут подсказки, или копируют друг у друг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ысказывают свои предположения, исходя из собственного опыт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расплющивают кусок голубого пластилина между ладоням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предлагает рассмотреть игрушечного утенка, задает вопросы,  побуждающие детей при ответе использовать свой опыт:</w:t>
            </w:r>
          </w:p>
          <w:p>
            <w:pPr>
              <w:pStyle w:val="1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утенок?</w:t>
            </w:r>
          </w:p>
          <w:p>
            <w:pPr>
              <w:pStyle w:val="1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ких частей состоит тело утенка?</w:t>
            </w:r>
          </w:p>
          <w:p>
            <w:pPr>
              <w:pStyle w:val="1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то по форме похожи голова и туловище?</w:t>
            </w:r>
          </w:p>
          <w:p>
            <w:pPr>
              <w:pStyle w:val="1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 Правильно: у него туловище и голова в форме шара (обводит рукой форму)</w:t>
            </w:r>
          </w:p>
          <w:p>
            <w:pPr>
              <w:pStyle w:val="1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люв какой?</w:t>
            </w:r>
          </w:p>
          <w:p>
            <w:pPr>
              <w:pStyle w:val="1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цвета пластилин нам нужен?</w:t>
            </w:r>
          </w:p>
          <w:p>
            <w:pPr>
              <w:pStyle w:val="1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м кусок пластилина на две части, одна больше, другая  - меньше (сопровождает рассказ показом)</w:t>
            </w:r>
          </w:p>
          <w:p>
            <w:pPr>
              <w:pStyle w:val="1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ьмем большой кусок и скатаем шар. Ладонями нужно скатывать круглый, ровный, гладкий шар.</w:t>
            </w:r>
          </w:p>
          <w:p>
            <w:pPr>
              <w:pStyle w:val="1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какой красивый шар получился!</w:t>
            </w:r>
          </w:p>
          <w:p>
            <w:pPr>
              <w:pStyle w:val="1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из маленького куска катаем шарик поменьше – голову утенка.</w:t>
            </w:r>
          </w:p>
          <w:p>
            <w:pPr>
              <w:pStyle w:val="1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этого маленький шарик положим на большой и немного прижмем его, только не сильно.</w:t>
            </w:r>
          </w:p>
          <w:p>
            <w:pPr>
              <w:pStyle w:val="1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и получился маленький утенок! </w:t>
            </w:r>
          </w:p>
          <w:p>
            <w:pPr>
              <w:pStyle w:val="1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о еще нет у утенка?</w:t>
            </w:r>
          </w:p>
          <w:p>
            <w:pPr>
              <w:pStyle w:val="1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! Осталось слепить клюв и хвост. Это делается так: прищипываем клюв тремя пальцами – большой снизу, а указательный и средний сверху и оттягиваем. Хвостик у утенка слегка задран: прищипываем и оттягиваем хвост кверху.</w:t>
            </w:r>
          </w:p>
          <w:p>
            <w:pPr>
              <w:pStyle w:val="1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жите в воздухе, как будем прищипывать и </w:t>
            </w:r>
          </w:p>
          <w:p>
            <w:pPr>
              <w:pStyle w:val="1"/>
              <w:spacing w:lineRule="auto" w:line="240" w:before="0" w:after="0"/>
              <w:ind w:left="7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ягивать хвост и клюв.</w:t>
            </w:r>
          </w:p>
          <w:p>
            <w:pPr>
              <w:pStyle w:val="1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мы отдохнем и работать вновь начнем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ает переутомление детей, использует </w:t>
            </w:r>
            <w:r>
              <w:rPr>
                <w:b/>
                <w:i/>
                <w:sz w:val="24"/>
                <w:szCs w:val="24"/>
              </w:rPr>
              <w:t>физкультминутку «Уточка – тараторочка»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1"/>
              <w:spacing w:lineRule="auto" w:line="240" w:before="0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ка – тараторочка (клюв двумя пальцами)</w:t>
            </w:r>
          </w:p>
          <w:p>
            <w:pPr>
              <w:pStyle w:val="1"/>
              <w:spacing w:lineRule="auto" w:line="240" w:before="0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вору ходит (пальцы ходят по столу),</w:t>
            </w:r>
          </w:p>
          <w:p>
            <w:pPr>
              <w:pStyle w:val="1"/>
              <w:spacing w:lineRule="auto" w:line="240" w:before="0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ляток водит (клюв),</w:t>
            </w:r>
          </w:p>
          <w:p>
            <w:pPr>
              <w:pStyle w:val="1"/>
              <w:spacing w:lineRule="auto" w:line="240" w:before="0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ышки расправляет (все пальцы правой руки),</w:t>
            </w:r>
          </w:p>
          <w:p>
            <w:pPr>
              <w:pStyle w:val="1"/>
              <w:spacing w:lineRule="auto" w:line="240" w:before="0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деток потешает (пальцы обеих рук «пляшут»).</w:t>
            </w:r>
          </w:p>
          <w:p>
            <w:pPr>
              <w:pStyle w:val="1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</w:t>
            </w:r>
          </w:p>
          <w:p>
            <w:pPr>
              <w:pStyle w:val="1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м последовательность лепки утенка: сначала делим пластилин на две части, поочередно скатываем два шара, затем соединяем их, прищипываем и оттягиваем клюв и хвостик, приступаем к лепке.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уктивная деятельность детей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красивые утята у нас получились!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нашим утятам чего-то не хватает? 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, наши утята любят плавать в озерках и лужицах после дождя. Давайте из кусочка голубого пластилина слепим им лужицу. Расплющим кусочек и пустим утенка в лужицу, пусть там плавает!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/>
            </w:pPr>
            <w:r>
              <w:rPr>
                <w:sz w:val="24"/>
              </w:rPr>
              <w:t>вносится  игрушка – утенок, тактильное обследование игрушки детьми</w:t>
            </w:r>
          </w:p>
        </w:tc>
      </w:tr>
      <w:tr>
        <w:trPr/>
        <w:tc>
          <w:tcPr>
            <w:tcW w:w="1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 Заключительная часть занятия</w:t>
            </w:r>
            <w:r>
              <w:rPr>
                <w:color w:val="000000"/>
                <w:spacing w:val="-1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64" w:leader="none"/>
              </w:tabs>
              <w:ind w:left="720" w:right="10" w:hanging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исание форм и методов достижения поставленных целей в ходе закрепле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ового образовательного содержания с </w:t>
            </w:r>
            <w:r>
              <w:rPr>
                <w:color w:val="000000"/>
                <w:sz w:val="24"/>
                <w:szCs w:val="24"/>
              </w:rPr>
              <w:t>учетом индивидуальных особенностей детей, с которыми работает педагог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81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исание критериев, позволяющих определить </w:t>
            </w:r>
            <w:r>
              <w:rPr>
                <w:color w:val="000000"/>
                <w:spacing w:val="-1"/>
                <w:sz w:val="24"/>
                <w:szCs w:val="24"/>
              </w:rPr>
              <w:t>степень усвоения детьми нового образовательного содержа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81" w:hanging="36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писание возможных путей и </w:t>
            </w:r>
            <w:r>
              <w:rPr>
                <w:color w:val="000000"/>
                <w:sz w:val="24"/>
                <w:szCs w:val="24"/>
              </w:rPr>
              <w:t xml:space="preserve">методов реагирования на ситуации, когда педагог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пределяет, что часть детей  </w:t>
            </w:r>
            <w:r>
              <w:rPr>
                <w:color w:val="000000"/>
                <w:sz w:val="24"/>
                <w:szCs w:val="24"/>
              </w:rPr>
              <w:t xml:space="preserve">не освоили новый </w:t>
              <w:br/>
              <w:t>материа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венная оценка деятельности детей как сопоставление результата с целью ребенка.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 педаго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Каждый ребенок работает в своем темпе и решает сам, закончил он или нет работу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бсуждают работу, задают друг другу вопросы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Ребенок оценивает действия свои и других (любуется, огорчается, равнодушен)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тог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ите, как рад наш веселый и довольный утенок!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, вам понравилось лепить утят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творчески использует традиционные способы оценивания, обеспечивает «открытый конец» занятия: дает косвенную оценку деятельности детей, как сопоставление результата с целью ребенка: что хотел сделать – что получилос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демонстрацию успешности детей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ет с детьми их впечатления от занятия, что они поняли (не поняли), что чувствовали, что понравилось и что не понравилось, что больше всего запомнилось. Уточняет для чего это нужно знать и уметь, где это может пригодиться и т. д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обуждает детей к обсуждению, оформлению результатов деятельности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переход детей к другому режимному моменту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413"/>
        <w:ind w:left="115" w:right="58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73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35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48:00Z</dcterms:created>
  <dc:creator>user</dc:creator>
  <dc:description/>
  <cp:keywords/>
  <dc:language>en-US</dc:language>
  <cp:lastModifiedBy>Ксюша</cp:lastModifiedBy>
  <dcterms:modified xsi:type="dcterms:W3CDTF">2022-09-28T16:28:00Z</dcterms:modified>
  <cp:revision>9</cp:revision>
  <dc:subject/>
  <dc:title/>
</cp:coreProperties>
</file>