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520700</wp:posOffset>
            </wp:positionV>
            <wp:extent cx="7514590" cy="10629900"/>
            <wp:effectExtent l="0" t="0" r="0" b="0"/>
            <wp:wrapNone/>
            <wp:docPr id="1" name="Рисунок 2" descr="F:\Кружки 2021-2022\Титул ДОП Здоровей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Кружки 2021-2022\Титул ДОП Здоровей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tyleHead1"/>
        <w:spacing w:before="0" w:after="0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t>ОГЛАВЛЕНИЕ</w:t>
      </w:r>
    </w:p>
    <w:p>
      <w:pPr>
        <w:pStyle w:val="PStyleHead1"/>
        <w:spacing w:before="0" w:after="0"/>
        <w:rPr>
          <w:rStyle w:val="FStyleHead1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spacing w:before="0" w:after="0"/>
        <w:ind w:right="-178" w:hanging="0"/>
        <w:jc w:val="left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t>1.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Комплекс основных характеристик дополнительной общеобразовательной  общеразвивающей программы…………………………………………………………………....3</w:t>
      </w:r>
    </w:p>
    <w:p>
      <w:pPr>
        <w:pStyle w:val="PStyleHead1"/>
        <w:spacing w:before="0" w:after="0"/>
        <w:ind w:right="-178" w:hanging="0"/>
        <w:jc w:val="left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 xml:space="preserve"> </w:t>
      </w:r>
      <w:r>
        <w:rPr>
          <w:sz w:val="24"/>
          <w:szCs w:val="24"/>
        </w:rPr>
        <w:t>Пояснительная записка………………………………………………………………………..3</w:t>
      </w:r>
    </w:p>
    <w:p>
      <w:pPr>
        <w:pStyle w:val="PStyleHead1"/>
        <w:spacing w:before="0" w:after="0"/>
        <w:ind w:right="-178" w:hanging="0"/>
        <w:jc w:val="left"/>
        <w:rPr>
          <w:sz w:val="24"/>
          <w:szCs w:val="24"/>
        </w:rPr>
      </w:pPr>
      <w:r>
        <w:rPr>
          <w:sz w:val="24"/>
          <w:szCs w:val="24"/>
        </w:rPr>
        <w:t>1.2. Цель, задачи, ожидаемые результаты………………………………………………………...5</w:t>
      </w:r>
    </w:p>
    <w:p>
      <w:pPr>
        <w:pStyle w:val="Normal"/>
        <w:tabs>
          <w:tab w:val="clear" w:pos="708"/>
          <w:tab w:val="right" w:pos="9637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программы ……………………………………………………………………....6</w:t>
      </w:r>
    </w:p>
    <w:p>
      <w:pPr>
        <w:pStyle w:val="Normal"/>
        <w:tabs>
          <w:tab w:val="clear" w:pos="708"/>
          <w:tab w:val="right" w:pos="9637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организационно - педагогических условий…………………………………….....10</w:t>
      </w:r>
    </w:p>
    <w:p>
      <w:pPr>
        <w:pStyle w:val="Normal"/>
        <w:tabs>
          <w:tab w:val="clear" w:pos="708"/>
          <w:tab w:val="right" w:pos="9637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лендарный учебный график………………………………………………………………10 </w:t>
      </w:r>
    </w:p>
    <w:p>
      <w:pPr>
        <w:pStyle w:val="Normal"/>
        <w:tabs>
          <w:tab w:val="clear" w:pos="708"/>
          <w:tab w:val="right" w:pos="9637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реализации программы…………………………………………………………….10</w:t>
      </w:r>
    </w:p>
    <w:p>
      <w:pPr>
        <w:pStyle w:val="Normal"/>
        <w:tabs>
          <w:tab w:val="clear" w:pos="708"/>
          <w:tab w:val="right" w:pos="9637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ценочные материалы……………………………………………………………………….11 </w:t>
      </w:r>
    </w:p>
    <w:p>
      <w:pPr>
        <w:pStyle w:val="Normal"/>
        <w:tabs>
          <w:tab w:val="clear" w:pos="708"/>
          <w:tab w:val="right" w:pos="9637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етодические материалы……………………………………………………………………12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ind w:right="-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исок литературы………………………………………………………………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720" w:hanging="0"/>
        <w:jc w:val="both"/>
        <w:rPr>
          <w:sz w:val="24"/>
          <w:szCs w:val="24"/>
        </w:rPr>
      </w:pPr>
      <w:bookmarkStart w:id="0" w:name="_Toc1"/>
      <w:r>
        <w:rPr>
          <w:sz w:val="24"/>
          <w:szCs w:val="24"/>
        </w:rPr>
        <w:t>1.Комплекс основных характеристик дополнительной общеобразовательной общеразвивающей программы</w:t>
      </w:r>
      <w:bookmarkEnd w:id="0"/>
    </w:p>
    <w:p>
      <w:pPr>
        <w:pStyle w:val="Heading1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before="0" w:after="0"/>
        <w:rPr>
          <w:sz w:val="24"/>
          <w:szCs w:val="24"/>
        </w:rPr>
      </w:pPr>
      <w:bookmarkStart w:id="1" w:name="_Toc2"/>
      <w:r>
        <w:rPr>
          <w:sz w:val="24"/>
          <w:szCs w:val="24"/>
        </w:rPr>
        <w:t>Пояснительная записка</w:t>
      </w:r>
      <w:bookmarkEnd w:id="1"/>
    </w:p>
    <w:p>
      <w:pPr>
        <w:pStyle w:val="Heading2"/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2" w:name="_Toc3"/>
      <w:r>
        <w:rPr>
          <w:sz w:val="24"/>
          <w:szCs w:val="24"/>
        </w:rPr>
        <w:t>Нормативные правовые основы разработки ДООП:</w:t>
      </w:r>
      <w:bookmarkEnd w:id="2"/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2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с изменениями и дополнениями от </w:t>
      </w:r>
      <w:r>
        <w:rPr>
          <w:sz w:val="24"/>
          <w:szCs w:val="24"/>
          <w:shd w:fill="FFFFFF" w:val="clear"/>
        </w:rPr>
        <w:t>5 сентября 2019 г., 30 сентября 2020 г.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Главного управления образования и молодежной политики Алтайского края  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 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3" w:name="_Toc4"/>
      <w:r>
        <w:rPr>
          <w:sz w:val="24"/>
          <w:szCs w:val="24"/>
        </w:rPr>
        <w:t>Актуальность:</w:t>
      </w:r>
      <w:bookmarkEnd w:id="3"/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рганизация в образовательных учреждениях дополнительного образования детей физкультурно-спортивных кружков – одно из перспективных направлений работы по формированию здорового образа жизни, привлечению детей к систематическим занятиям физкультурой и спортом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Жизнь в XXI веке ставит перед нами много новых проблем, среди которых самой актуальной на сегодняшний день является проблема сохранения здоровья. В последние годы наблюдается ухудшение состояния здоровья детей. В детстве закладывается фундамент здоровья и формируются некоторые важные черты личности. Успех в любой деятельности во многом определяется физическим состоянием ребенка. Детский организм остро реагирует на незначительные отклонения от нормы в окружающей среде, что связано с его развитием и недостаточной функциональной зрелостью отдельных органов и систем. Связи между соматическими и психическими процессами более тесные, чем у взрослых. Поэтому решение многих педагогических задач должно осуществляться с обязательным учетом физических возможностей и состояния ребенка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Все родители мечтают, чтобы их дети были здоровыми, красивыми, умными, добрыми. В целях достижения у детей запаса прочности здоровья, развития двигательных способностей, улучшения физической подготовленности была разработана программа«Здоровей-ка»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Новизна данной программы заключается в подборе материалов занятий, в нее включены игровые упражнения и игры, направленные на профилактику нарушений осанки, укрепление мышечного корсета, профилактики плоскостопия, а также упражнения, направленные на развитие обще - физической подготовки детей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нципы и подходы: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Учебный материал подобран таким образом, что дети приобретают навыки в различных упражнениях, идет определенное развитие физических качеств, идет развитие мышц спины и стопы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направлена на повышение обще - физической подготовки детей, а также на формирование правильной осанки и профилактики развития плоскостопия у детей старшего дошкольного возраста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С рождения до семи лет у ребенка закладываются основы здоровья, долголетия. Всесторонней двигательной подготовленности и гармоничного физического развития. Болезненный, физически плохо развитый ребенок обычно отстает от здоровых детей в учебе: у него хуже память, внимание, он быстрее утомляется. Физическая слабость вызывает также и самые различные расстройства в деятельности организма. Не только ведет к понижению способностей, но и расшатывают волю ребенка. Занятия по физическому воспитанию решают, как общие, так и коррекционные задачи. В занятия включаются физические упражнения, направленные на развитие всех основных движений (метание, ходьба, бег, лазание, ползание, прыжки). Забота о здоровье детей дошкольного возраста складывается из создания условий, способствующих благоприятному функционированию и совершенствованию физических возможностей воспитанников. Разучивание физических упражнений, игр, овладение детьми ОВД направлено не только на развитие и укрепление организма. Особое внимание уделяется реализации принципа осознанности при овладении движениями, выработке умения рационально пользоваться движениями для решения двигательных задач с учетом условий жизни и игр, а также для развития способностей детей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4" w:name="_Toc5"/>
      <w:r>
        <w:rPr>
          <w:sz w:val="24"/>
          <w:szCs w:val="24"/>
        </w:rPr>
        <w:t>Обучение включает в себя следующие основные предметы:</w:t>
      </w:r>
      <w:bookmarkEnd w:id="4"/>
    </w:p>
    <w:p>
      <w:pPr>
        <w:pStyle w:val="PStyleText"/>
        <w:numPr>
          <w:ilvl w:val="0"/>
          <w:numId w:val="1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обучение детей приемам укрепления правильной осанки, профилактики плоскостопия, развития мелкой моторики рук.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5" w:name="_Toc6"/>
      <w:r>
        <w:rPr>
          <w:sz w:val="24"/>
          <w:szCs w:val="24"/>
        </w:rPr>
        <w:t>Вид ДООП:</w:t>
      </w:r>
      <w:bookmarkEnd w:id="5"/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6" w:name="_Toc7"/>
      <w:r>
        <w:rPr>
          <w:sz w:val="24"/>
          <w:szCs w:val="24"/>
        </w:rPr>
        <w:t>Направленность ДООП:</w:t>
      </w:r>
      <w:bookmarkEnd w:id="6"/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Физкультурно-спортивная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7" w:name="_Toc8"/>
      <w:r>
        <w:rPr>
          <w:sz w:val="24"/>
          <w:szCs w:val="24"/>
        </w:rPr>
        <w:t>Адресат ДООП:</w:t>
      </w:r>
      <w:bookmarkEnd w:id="7"/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детей 6 - 7 лет и направлена на охрану жизни и укрепление здоровья, полноценное физическое развитие, формирование двигательных навыков и развитие физических качеств, на освоение культурно-гигиенических навыков, воспитание привычек к упорядоченному ритму жизни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сихолого-педагогические особенности детей</w:t>
      </w:r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Возрастные особенности детей 6-7 лет благоприятны для достижения хорошего физического развития и укрепления здоровья. Старшим дошкольникам доступно овладение новыми сложными формами движений, а также совершенствование некоторых элементов их техники. Дети достигают сравнительно высоких результатов в выполнении движений, способны совершать их в различном темпе, амплитуде, проявляя значительные скоростно-силовые возможности и выносливость. Дети овладевают различными движениями и упражняются в них осознанно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8" w:name="_Toc9"/>
      <w:r>
        <w:rPr>
          <w:sz w:val="24"/>
          <w:szCs w:val="24"/>
        </w:rPr>
        <w:t>Срок и объем освоения ДООП:</w:t>
      </w:r>
      <w:bookmarkEnd w:id="8"/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1 год, 35 педагогических часов, из них:</w:t>
      </w:r>
    </w:p>
    <w:p>
      <w:pPr>
        <w:pStyle w:val="PStyleText"/>
        <w:numPr>
          <w:ilvl w:val="0"/>
          <w:numId w:val="1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35 педагогических часов;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9" w:name="_Toc10"/>
      <w:r>
        <w:rPr>
          <w:sz w:val="24"/>
          <w:szCs w:val="24"/>
        </w:rPr>
        <w:t>Форма обучения:</w:t>
      </w:r>
      <w:bookmarkEnd w:id="9"/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10" w:name="_Toc11"/>
      <w:r>
        <w:rPr>
          <w:sz w:val="24"/>
          <w:szCs w:val="24"/>
        </w:rPr>
        <w:t>Особенности организации образовательной деятельности:</w:t>
      </w:r>
      <w:bookmarkEnd w:id="10"/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дновозрастная группа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11" w:name="_Toc12"/>
      <w:r>
        <w:rPr>
          <w:sz w:val="24"/>
          <w:szCs w:val="24"/>
        </w:rPr>
        <w:t>Режим занятий:</w:t>
      </w:r>
      <w:bookmarkEnd w:id="11"/>
    </w:p>
    <w:p>
      <w:pPr>
        <w:pStyle w:val="PStyleTextRigh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1.1.1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Режим занятий</w:t>
      </w:r>
    </w:p>
    <w:tbl>
      <w:tblPr>
        <w:tblW w:w="490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4013"/>
        <w:gridCol w:w="5396"/>
      </w:tblGrid>
      <w:tr>
        <w:trPr>
          <w:trHeight w:val="54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Формирование двигательных навыков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0 минут в неделю;</w:t>
            </w:r>
          </w:p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5 часов в год.</w:t>
            </w:r>
          </w:p>
        </w:tc>
      </w:tr>
    </w:tbl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2" w:name="_Toc13"/>
      <w:bookmarkStart w:id="13" w:name="_Toc13"/>
    </w:p>
    <w:p>
      <w:pPr>
        <w:pStyle w:val="Heading2"/>
        <w:spacing w:before="0" w:after="0"/>
        <w:rPr>
          <w:sz w:val="24"/>
          <w:szCs w:val="24"/>
        </w:rPr>
      </w:pPr>
      <w:bookmarkStart w:id="14" w:name="_Toc13"/>
      <w:r>
        <w:rPr>
          <w:sz w:val="24"/>
          <w:szCs w:val="24"/>
        </w:rPr>
        <w:t>1.2. Цель, задачи, ожидаемые результаты</w:t>
      </w:r>
      <w:bookmarkEnd w:id="14"/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15" w:name="_Toc14"/>
      <w:r>
        <w:rPr>
          <w:sz w:val="24"/>
          <w:szCs w:val="24"/>
        </w:rPr>
        <w:t>Цель:</w:t>
      </w:r>
      <w:bookmarkEnd w:id="15"/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Формирование у воспитанников подготовительного дошкольного возраста основ здорового образа жизни, содействовать развитию адаптационных возможностей и улучшению работоспособности детского организма, совершенствовать функции и закаливания организма детей, формировать опорно-двигательный аппарат и правильную осанку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16" w:name="_Toc15"/>
      <w:r>
        <w:rPr>
          <w:sz w:val="24"/>
          <w:szCs w:val="24"/>
        </w:rPr>
        <w:t>Задачи:</w:t>
      </w:r>
      <w:bookmarkEnd w:id="16"/>
    </w:p>
    <w:p>
      <w:pPr>
        <w:pStyle w:val="Heading4"/>
        <w:spacing w:lineRule="auto" w:line="240" w:before="0" w:after="0"/>
        <w:rPr>
          <w:sz w:val="24"/>
          <w:szCs w:val="24"/>
        </w:rPr>
      </w:pPr>
      <w:bookmarkStart w:id="17" w:name="_Toc16"/>
      <w:r>
        <w:rPr>
          <w:sz w:val="24"/>
          <w:szCs w:val="24"/>
        </w:rPr>
        <w:t>Личностные:</w:t>
      </w:r>
      <w:bookmarkEnd w:id="17"/>
    </w:p>
    <w:p>
      <w:pPr>
        <w:pStyle w:val="PStyleTex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укрепление здоровья, улучшение осанки, профилактику плоскостопия; содействие гармоническому физическому развитию;</w:t>
      </w:r>
    </w:p>
    <w:p>
      <w:pPr>
        <w:pStyle w:val="PStyleText"/>
        <w:numPr>
          <w:ilvl w:val="0"/>
          <w:numId w:val="1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.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bookmarkStart w:id="18" w:name="_Toc17"/>
      <w:r>
        <w:rPr>
          <w:sz w:val="24"/>
          <w:szCs w:val="24"/>
        </w:rPr>
        <w:t>Образовательные (предметные):</w:t>
      </w:r>
      <w:bookmarkEnd w:id="18"/>
    </w:p>
    <w:p>
      <w:pPr>
        <w:pStyle w:val="PStyleTex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дать представления об основных видах спорта, снарядах и инвентаре, о соблюдении правил техники безопасности во время занятий;</w:t>
      </w:r>
    </w:p>
    <w:p>
      <w:pPr>
        <w:pStyle w:val="PStyleText"/>
        <w:numPr>
          <w:ilvl w:val="0"/>
          <w:numId w:val="1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обучить осознанному владению движениями при выполнении физических упражнений.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bookmarkStart w:id="19" w:name="_Toc18"/>
      <w:r>
        <w:rPr>
          <w:sz w:val="24"/>
          <w:szCs w:val="24"/>
        </w:rPr>
        <w:t>Воспитательные</w:t>
      </w:r>
      <w:bookmarkEnd w:id="19"/>
    </w:p>
    <w:p>
      <w:pPr>
        <w:pStyle w:val="PStyleTex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иобщить к подвижным играм, использовать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PStyleTex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Воспитывать дисциплинированность, доброжелательное отношение к товарищам, честность, отзывчивость, смелость во время выполнения физических упражнений, содействовать развитию психических процессов (воображения, памяти, мышления и др.) в ходе двигательной деятельности.</w:t>
      </w:r>
      <w:bookmarkStart w:id="20" w:name="_Toc19"/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  <w:bookmarkEnd w:id="20"/>
    </w:p>
    <w:p>
      <w:pPr>
        <w:pStyle w:val="PStyleTextRigh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1.2.1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жидаемые результаты</w:t>
      </w:r>
    </w:p>
    <w:tbl>
      <w:tblPr>
        <w:tblW w:w="485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1501"/>
        <w:gridCol w:w="7812"/>
      </w:tblGrid>
      <w:tr>
        <w:trPr>
          <w:trHeight w:val="36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FStyleTable"/>
              </w:rPr>
              <w:t>основные виды спорта, снаряды и инвентарь,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FStyleTable"/>
              </w:rPr>
              <w:t>правила техники безопасности во время занятий.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FStyleTable"/>
              </w:rPr>
              <w:t>осознанно выполнять движения во время физических упражнений.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FStyleTable"/>
              </w:rPr>
              <w:t>владеть системой практических умений и навыков, обеспечивающих сохранение и укрепление здоровья;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FStyleTable"/>
              </w:rPr>
              <w:t>культурой движ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у воспитанников, занимающихся по дополнительной программе общей физической подготовки буд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ы основные физические качества, координационные и ритмические способности, гибкость, ловкость, выносливость, чувство динамического равнове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ют системой практических умений и навыков, обеспечивающих сохранение и укрепление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а культура движений, правильная осанка, потребность в здоровом образе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огащен двигательный опыт физическими упражнениями с общеразвивающей и корригирующей направ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ы такие качества личности как организованность, толерантность, целеустремленность, любознательность.</w:t>
      </w:r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21" w:name="_Toc20"/>
      <w:r>
        <w:rPr>
          <w:sz w:val="24"/>
          <w:szCs w:val="24"/>
        </w:rPr>
        <w:t>1.3. Содержание программы</w:t>
      </w:r>
      <w:bookmarkEnd w:id="21"/>
    </w:p>
    <w:p>
      <w:pPr>
        <w:pStyle w:val="PStyleTextCenter"/>
        <w:spacing w:lineRule="auto" w:line="240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«Формирование двигательных навыков»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1.3.1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Учебный план</w:t>
      </w:r>
    </w:p>
    <w:tbl>
      <w:tblPr>
        <w:tblW w:w="485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612"/>
        <w:gridCol w:w="3558"/>
        <w:gridCol w:w="1530"/>
        <w:gridCol w:w="1390"/>
        <w:gridCol w:w="2224"/>
      </w:tblGrid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Формирование двигательных навы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Обще - физическая подгото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Профилактика нарушений осанки и профилактика нарушений плоскостоп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ассаж мячо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9</w:t>
            </w:r>
          </w:p>
        </w:tc>
      </w:tr>
    </w:tbl>
    <w:p>
      <w:pPr>
        <w:pStyle w:val="PStyleTextCenter"/>
        <w:spacing w:lineRule="auto" w:line="240"/>
        <w:jc w:val="both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spacing w:lineRule="auto" w:line="240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22" w:name="_Toc21"/>
      <w:r>
        <w:rPr>
          <w:sz w:val="24"/>
          <w:szCs w:val="24"/>
        </w:rPr>
        <w:t>1. Формирование двигательных навыков</w:t>
      </w:r>
      <w:bookmarkEnd w:id="22"/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23" w:name="_Toc22"/>
      <w:r>
        <w:rPr>
          <w:sz w:val="24"/>
          <w:szCs w:val="24"/>
        </w:rPr>
        <w:t>1.1. Вводное занятие</w:t>
      </w:r>
      <w:bookmarkEnd w:id="23"/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24" w:name="_Toc23"/>
      <w:r>
        <w:rPr>
          <w:sz w:val="24"/>
          <w:szCs w:val="24"/>
        </w:rPr>
        <w:t>1.2. Обще - физическая подготовка</w:t>
      </w:r>
      <w:bookmarkEnd w:id="24"/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25" w:name="_Toc24"/>
      <w:r>
        <w:rPr>
          <w:sz w:val="24"/>
          <w:szCs w:val="24"/>
        </w:rPr>
        <w:t>1.3. Профилактика нарушений осанки и профилактика нарушений плоскостопия</w:t>
      </w:r>
      <w:bookmarkEnd w:id="25"/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26" w:name="_Toc25"/>
      <w:r>
        <w:rPr>
          <w:sz w:val="24"/>
          <w:szCs w:val="24"/>
        </w:rPr>
        <w:t>1.4. Массаж мячом</w:t>
      </w:r>
      <w:bookmarkEnd w:id="26"/>
    </w:p>
    <w:p>
      <w:pPr>
        <w:pStyle w:val="Heading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2421"/>
        <w:gridCol w:w="4253"/>
        <w:gridCol w:w="992"/>
        <w:gridCol w:w="1276"/>
      </w:tblGrid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удем здоровы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в тему. Знакомство справилами поведения в за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 физическихпоказател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 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ый сильны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укрепления мышц верхнеплечевого пояса,мышц спины и брюшногопресс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ый быстры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30 метров. Бег с высокогостар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ый гибки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гибкость, сидяна полу. Туловище положить на ног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ех дальше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ме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талкивание с двух но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узнечик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разбе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талкивание с одной ноги, приземление на две ног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1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то первы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на выносливость300 метров. Упражнения на сохранения равновес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1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 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ех выше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высоту с разбе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талкивание с одной ноги,приземление на две ног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-1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реставь кубик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ночный бег 3х1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илачи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овая трениров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тренажерах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ам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носливый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ленный бег. Тренир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й силовой выносливост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 -физ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ех дальше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 в длину с ме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талкивание двумя ногам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-2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й ос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ави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йся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на сохранение правильную осанки при уменьшении площади опоры (тренировка на равновесие и координацию). Упражнения у стенк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-2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Ходи правильно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зающие движения стоп вперед и назад с помощью пальцев. Сведение и разведение пяток. Захватывание пальцами ног карандаш или палочк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-2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скатаем тесто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ание резинового, пластмассового шарика стопами на месте и в движ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-30-3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аж мячо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аж кистей массажным мяч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-3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аж мячо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аж ступней массажным мяч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-3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ленно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иагностических исследован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пособы, формы и метод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портивная работа кружка строится на основе комфортности. Ребенку необходимы позитивные эмоции от общения со сверстниками, от физических упражнений, победы над своим умением, пониманием того, что он делает что-то очень важное для своего здоровья, ощущени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тьми. Знакомство с правилами техники безопасности на занятиях, формой одежды, с планом работы, с расписание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троении тел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ординационны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четание разных видов ходьбы, с высоким подниманием бедра, в полу приседе, сохраняя правильную ос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йка на одной ноге с закрыты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ьба по гимнастической скамейке, упор - стоя на коленях, си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развивающие упражнения с большими и малыми мячами, гимнастической палкой, обручами. Подвижные игры: «точный расчёт», «метко в цель», «мяч водящему», «тише едешь – дальше будешь», «мяч в корзину», «попади в обруч», «день и ночь», «съедобное и несъедобное»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 в колонне по одному и по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стрый бег 10—20 м (2—4 раза с перерыв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ночный бег 3x1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г на скорость, наперегонки, с ловлей и уверты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ыжки в длину с раз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ыжки со скак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гры на быстроту реакции: «ловишки», «перебежки», эстафет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на развитие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лоны туловища в разные стороны, ноги не сгиб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дя на полу, ноги не сгибая вместе, достать пальцами носки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дя на полу: ноги вместе, руки — упор сзади, носки оттянуты. Поднять, не сгибая, попеременно правую и левую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дя на полу: ноги не сгибая развести как можно шире — наклоны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жнение «Ласточка» с помощью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я лицом к гимнастической стенке, руки — на перекладине, поднять левую прямую ногу назад, прогнуться, затем правую ногу, делать на два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нарушений ос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школьного возраста нуждаются в оздоровительно-профилактической гимнастике, направленной на коррекцию осанки и координацию всего опорно-двигательного аппарата, укрепление мышечного тонуса. Осанка считается нормальной, если голова держится прямо, грудная клетка развернута, плечи находятся на одном уровне, живот подтянут, ноги разогнуты в коленных и тазобедренных суст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— от 3 до 6 сек., расслабление —от 6 до 12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 рефлекса правильного держания головы и умения напрягать и расслаблять отдельные группы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упражнений для профилактики плоскост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– сидя на скамейке или стуле, правую ногу вперед. Поворот стопы внутрь с оттягиванием носка. Повторить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 же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– стоя на наружных сводах стоп. Подняться на носки – вернуться в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6-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 – стоя на наружных сводах стоп. Полуприсед 6-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– руки на поясе. Ходьба на наружных сводах стоп 30-6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 – основная стойка с сомкнутыми носками, руки на поясе. Поднять пальцы ног кверху – вернуться в и.п., повторить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 – стоя носками внутрь, пятками наружу – подняться на носки - вернуться в и.п., повторить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.п. – стойка ноги врозь, стопы параллельны, руки в стороны, присед на всей ступне - вернуться в и.п., повторить 6-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п. – стоя, правая нога перед носком левой, след в след, подняться на носки. Вернуться в и.п., повторить 6-8 раз. Затем поменять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.п. – стоя на носках, руки на поясе, стопы параллельны, покачиваться в голеностопных суставах, поднимаясь на носки и опускаясь. Повторить 8-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п. – стоя на носках, повернуть пятки наружу – вернуться в и.п. Повторить 8-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.п. – стоя, стопы параллельны, на расстоянии ладони. Сгибая пальцы, поднимать внутренний край стопы. Повторить 8-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.п. – стоя, стопы повернуть внутрь, подняться на носки, медленно согнуть ноги в коленях, медленно выпрямить ноги в коленях, вернуться в и.п. Повторить 6-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GoBack"/>
      <w:bookmarkStart w:id="28" w:name="_GoBack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с массажным мя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мяч – эффективное средство расслабления мышц и снятия последствий стресса, которое можно использовать ежедневно. Пупырчатая поверхность мяча воздействует на нервные окончания, улучшает приток крови и активизирует кровообращение. Закругленные массажные шипы на поверхности мячика воздействуют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-активные зоны кожи головы, туловища и конечностей. Основные сферы его применения – это массаж рефлектор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мяч ускоряет капиллярный кровоток, уменьшает венозный застой и повышает кожно-мышечный т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й мяч предназначен для микромассажа и рефлексотерапии кистей рук и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ч находится между ладоней, пальцы прижаты друг к другу. Массажные движения, катая мяч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ч находится между ладоней, пальцы прижаты друг к другу. Круговые движения, катая мяч по лад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ржа мяч подушечками пальцев, делать вращательные движения вперед (как- будто закручивать кры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ржа мяч подушечками пальцев, с усилием надавить ими на мяч (4-6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ржа мяч подушечками пальцев, делать вращательные движения назад (как- будто откручивать кры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кинуть мяч 2-мя руками на высоту 20-30 см. и пойм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жать мяч ладонями, пальцы скреплены в замок, локти направлены в стороны. Надавить ладонями на мяч (4-6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кладывать мяч из одной руки в другую, постепенно увеличивая темп.</w:t>
      </w:r>
    </w:p>
    <w:p>
      <w:pPr>
        <w:pStyle w:val="Heading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9" w:name="_Toc26"/>
      <w:r>
        <w:rPr>
          <w:sz w:val="24"/>
          <w:szCs w:val="24"/>
        </w:rPr>
        <w:t>2. Комплекс организационно - педагогических условий</w:t>
      </w:r>
      <w:bookmarkEnd w:id="29"/>
    </w:p>
    <w:p>
      <w:pPr>
        <w:pStyle w:val="Heading2"/>
        <w:spacing w:before="0" w:after="0"/>
        <w:rPr>
          <w:sz w:val="24"/>
          <w:szCs w:val="24"/>
        </w:rPr>
      </w:pPr>
      <w:bookmarkStart w:id="30" w:name="_Toc27"/>
      <w:r>
        <w:rPr>
          <w:sz w:val="24"/>
          <w:szCs w:val="24"/>
        </w:rPr>
        <w:t>2.1. Календарный учебный график</w:t>
      </w:r>
      <w:bookmarkEnd w:id="30"/>
    </w:p>
    <w:p>
      <w:pPr>
        <w:pStyle w:val="PStyleTextRigh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2.1.1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Календарный учебный график</w:t>
      </w:r>
    </w:p>
    <w:tbl>
      <w:tblPr>
        <w:tblW w:w="500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5794"/>
        <w:gridCol w:w="3808"/>
      </w:tblGrid>
      <w:tr>
        <w:trPr>
          <w:trHeight w:val="36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 01.01. 2021г.- 10.01.2021г.</w:t>
            </w:r>
          </w:p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 01.06.2022г.-31.08.2022г.</w:t>
            </w:r>
          </w:p>
        </w:tc>
      </w:tr>
      <w:tr>
        <w:trPr>
          <w:trHeight w:val="369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 01. 09.2021г.--31.05.2022г.</w:t>
            </w:r>
          </w:p>
        </w:tc>
      </w:tr>
    </w:tbl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31" w:name="_Toc28"/>
      <w:r>
        <w:rPr>
          <w:sz w:val="24"/>
          <w:szCs w:val="24"/>
        </w:rPr>
        <w:t>2.2. Условия реализации программы</w:t>
      </w:r>
      <w:bookmarkEnd w:id="31"/>
    </w:p>
    <w:p>
      <w:pPr>
        <w:pStyle w:val="PStyleTextRigh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2.2.1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Условия реализации программы</w:t>
      </w:r>
    </w:p>
    <w:tbl>
      <w:tblPr>
        <w:tblW w:w="500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3868"/>
        <w:gridCol w:w="5734"/>
      </w:tblGrid>
      <w:tr>
        <w:trPr>
          <w:trHeight w:val="36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портивный зал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Тренажеры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ячи разного диаметра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Гимнастические маты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Гимнастические лестницы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егл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Обруч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Ограничител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Флажк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какалк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камейк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ассажные мяч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Гантели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екундомер.</w:t>
            </w:r>
          </w:p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Наглядные пособия (развивающие, обучающие, презентации).</w:t>
            </w:r>
          </w:p>
        </w:tc>
      </w:tr>
      <w:tr>
        <w:trPr>
          <w:trHeight w:val="36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агнитофон</w:t>
            </w:r>
          </w:p>
        </w:tc>
      </w:tr>
      <w:tr>
        <w:trPr>
          <w:trHeight w:val="36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Программу реализует 1 инструктор по физической культуре</w:t>
            </w:r>
          </w:p>
        </w:tc>
      </w:tr>
    </w:tbl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32" w:name="_Toc29"/>
      <w:r>
        <w:rPr>
          <w:sz w:val="24"/>
          <w:szCs w:val="24"/>
        </w:rPr>
        <w:t>2.3. Оценочные материалы</w:t>
      </w:r>
      <w:bookmarkEnd w:id="32"/>
    </w:p>
    <w:p>
      <w:pPr>
        <w:pStyle w:val="PStyleTextRigh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2.3.1</w:t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ценочные материалы</w:t>
      </w:r>
    </w:p>
    <w:tbl>
      <w:tblPr>
        <w:tblW w:w="5000" w:type="pct"/>
        <w:jc w:val="left"/>
        <w:tblInd w:w="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3982"/>
        <w:gridCol w:w="5620"/>
      </w:tblGrid>
      <w:tr>
        <w:trPr>
          <w:trHeight w:val="369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Диагностическая методика выявления физических способностей и навыков детей 6-7 лет.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атываются ПДО самостоятельно.</w:t>
            </w:r>
          </w:p>
        </w:tc>
      </w:tr>
      <w:tr>
        <w:trPr>
          <w:trHeight w:val="369" w:hRule="atLeast"/>
        </w:trPr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и в конце учебного года проводится диагностика по уровню физической подготовленности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методика выявления физических способностей и навыков детей 6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и (двигательными) качествами называются отдельные качественные стороны двигательных возможностей человека: быстрота, сила, гибкость, выносливость и ловкость.Для тестирования физических качеств дошкольников используются контрольные упражнения, предлагаемые детям в игровой или соревнова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строта </w:t>
      </w:r>
      <w:r>
        <w:rPr>
          <w:rFonts w:cs="Times New Roman" w:ascii="Times New Roman" w:hAnsi="Times New Roman"/>
          <w:sz w:val="24"/>
          <w:szCs w:val="24"/>
        </w:rPr>
        <w:t>– это способность выполнять двигательные действия в минимальный срок, которая определяется скоростью реакции на сигнал и частотой многократно повторяющихс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естового упражнения предлагается бег на 30 метров. Длина беговой дорожкидолжна быть на 5-7 м больше, чем длина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а </w:t>
      </w:r>
      <w:r>
        <w:rPr>
          <w:rFonts w:cs="Times New Roman" w:ascii="Times New Roman" w:hAnsi="Times New Roman"/>
          <w:sz w:val="24"/>
          <w:szCs w:val="24"/>
        </w:rPr>
        <w:t>– это способность преодолевать внешнее сопротивление и противодействовать ему посредством мышечного напряжения. Тестовое упражнение бросок набивного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ыжок в длину с места. </w:t>
      </w:r>
      <w:r>
        <w:rPr>
          <w:rFonts w:cs="Times New Roman" w:ascii="Times New Roman" w:hAnsi="Times New Roman"/>
          <w:sz w:val="24"/>
          <w:szCs w:val="24"/>
        </w:rPr>
        <w:t>Прыжок выполняется 3 раза, фиксируется лучшая из поп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вкость </w:t>
      </w:r>
      <w:r>
        <w:rPr>
          <w:rFonts w:cs="Times New Roman" w:ascii="Times New Roman" w:hAnsi="Times New Roman"/>
          <w:sz w:val="24"/>
          <w:szCs w:val="24"/>
        </w:rPr>
        <w:t>- это способность быстро овладевать новыми движениями (способность быстро обучаться), быстро и точно перестраивать свои действия в соответствии с требованиями внезапно меняющейся обстановки. Развитие ловкости происходит с требованиями внезапно меняющейся обстан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 оценивается по результатам челночного бега на дистанцию 3х10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носливость </w:t>
      </w:r>
      <w:r>
        <w:rPr>
          <w:rFonts w:cs="Times New Roman" w:ascii="Times New Roman" w:hAnsi="Times New Roman"/>
          <w:sz w:val="24"/>
          <w:szCs w:val="24"/>
        </w:rPr>
        <w:t>– это способность противостоять утомлению в какой-либо деятельности, выносливость определяется функциональной устойчивостью нервных центров, координацией функций двигательного аппарата и внутренн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ливость можно оценить по результа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ерывного бега в равномерном темпе: </w:t>
      </w:r>
      <w:r>
        <w:rPr>
          <w:rFonts w:cs="Times New Roman" w:ascii="Times New Roman" w:hAnsi="Times New Roman"/>
          <w:sz w:val="24"/>
          <w:szCs w:val="24"/>
        </w:rPr>
        <w:t>на дистанцию 300 метров. Тест считается выполненным, если ребёнок пробежал всю дистанцию без 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бкость </w:t>
      </w:r>
      <w:r>
        <w:rPr>
          <w:rFonts w:cs="Times New Roman" w:ascii="Times New Roman" w:hAnsi="Times New Roman"/>
          <w:sz w:val="24"/>
          <w:szCs w:val="24"/>
        </w:rPr>
        <w:t>– это морфофункциональные свойства опорно–двигательного аппарата, определяющие степень подвижности его звеньев. Гибкость оценивается при помощи упражнения – наклон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физической подготовленности оцениваются по ориентировочным показателям физической подготовленности детей 6-7 лет (утверждено Постановлением Правительства Р.Ф. 29 декабря 2001г. №916), с учётом особенностей дете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4677"/>
        <w:gridCol w:w="2109"/>
        <w:gridCol w:w="239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-7 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льчи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6-7л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евочк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ночный бег 3х10 м. с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Х6 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8-9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8-11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-9,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-11,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Длина прыжка с места см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-1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-1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ок наб. мяча из-за головы стоя с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-26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-2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ём из положения лёжа на спине разы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. вперёд из положения сидя см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ценки результатов освоения программы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842"/>
        <w:gridCol w:w="1559"/>
        <w:gridCol w:w="1383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на прыжка с места с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ок наб. мяча из-за головы стоя с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ём из положения лёжа на спине раз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. вперёд из положения сидя см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ночный бег 3х10 м. сек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33" w:name="_Toc30"/>
      <w:r>
        <w:rPr>
          <w:sz w:val="24"/>
          <w:szCs w:val="24"/>
        </w:rPr>
        <w:t>2.4. Методические материалы</w:t>
      </w:r>
      <w:bookmarkEnd w:id="33"/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34" w:name="_Toc31"/>
      <w:r>
        <w:rPr>
          <w:sz w:val="24"/>
          <w:szCs w:val="24"/>
        </w:rPr>
        <w:t>Методы обучения:</w:t>
      </w:r>
      <w:bookmarkEnd w:id="34"/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2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35" w:name="_Toc32"/>
      <w:r>
        <w:rPr>
          <w:sz w:val="24"/>
          <w:szCs w:val="24"/>
        </w:rPr>
        <w:t>Формы организации образовательной деятельности:</w:t>
      </w:r>
      <w:bookmarkEnd w:id="35"/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2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Игра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36" w:name="_Toc33"/>
      <w:r>
        <w:rPr>
          <w:sz w:val="24"/>
          <w:szCs w:val="24"/>
        </w:rPr>
        <w:t>Педагогические технологии:</w:t>
      </w:r>
      <w:bookmarkEnd w:id="36"/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PStyleText"/>
        <w:numPr>
          <w:ilvl w:val="0"/>
          <w:numId w:val="2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Интегрированный подход в обучении.</w:t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37" w:name="_Toc34"/>
      <w:r>
        <w:rPr>
          <w:sz w:val="24"/>
          <w:szCs w:val="24"/>
        </w:rPr>
        <w:t>Тип учебного занятия:</w:t>
      </w:r>
      <w:bookmarkEnd w:id="37"/>
    </w:p>
    <w:p>
      <w:pPr>
        <w:pStyle w:val="PStyleText"/>
        <w:spacing w:lineRule="auto" w:line="240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Закрепления знаний и способов деятельности.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38" w:name="_Toc35"/>
      <w:r>
        <w:rPr>
          <w:sz w:val="24"/>
          <w:szCs w:val="24"/>
        </w:rPr>
        <w:t>Дидактические материалы:</w:t>
      </w:r>
      <w:bookmarkEnd w:id="38"/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</w:p>
    <w:p>
      <w:pPr>
        <w:pStyle w:val="PStyleText"/>
        <w:numPr>
          <w:ilvl w:val="0"/>
          <w:numId w:val="2"/>
        </w:numPr>
        <w:spacing w:lineRule="auto" w:line="240"/>
        <w:rPr>
          <w:rStyle w:val="FStyleText"/>
          <w:color w:val="auto"/>
          <w:sz w:val="24"/>
          <w:szCs w:val="24"/>
        </w:rPr>
      </w:pPr>
      <w:r>
        <w:rPr>
          <w:rStyle w:val="FStyleText"/>
          <w:sz w:val="24"/>
          <w:szCs w:val="24"/>
        </w:rPr>
        <w:t>Наглядные пособия (развивающие, обучающие, презентации)</w:t>
      </w:r>
    </w:p>
    <w:p>
      <w:pPr>
        <w:pStyle w:val="PStyleText"/>
        <w:spacing w:lineRule="auto" w:line="240"/>
        <w:ind w:left="720" w:hanging="0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39" w:name="_Toc36"/>
      <w:r>
        <w:rPr>
          <w:sz w:val="24"/>
          <w:szCs w:val="24"/>
        </w:rPr>
        <w:t>2.5. Список литературы</w:t>
      </w:r>
      <w:bookmarkEnd w:id="39"/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Адашкевич Э.Н. «Спортивные игры и упражнения.» – М.: «Просвещение», 1992г.</w:t>
      </w:r>
    </w:p>
    <w:p>
      <w:pPr>
        <w:pStyle w:val="PStyleTex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Зимонина В.Н. Программа «Расту здоровым» - М.: «Просвещение», 2001г.</w:t>
      </w:r>
    </w:p>
    <w:p>
      <w:pPr>
        <w:pStyle w:val="PStyleTex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сокина Т.И., Вавилова Е.И. «Физическая культура в детском саду» М.: «Просвещение», 2001г</w:t>
      </w:r>
    </w:p>
    <w:p>
      <w:pPr>
        <w:pStyle w:val="PStyleTex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Вареник Е.Н. Физкультурно-оздоровительные занятия с детьми 5-7лет. М., «ТЦ Сфера» 2006г.</w:t>
      </w:r>
    </w:p>
    <w:p>
      <w:pPr>
        <w:pStyle w:val="PStyleTex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Е.Н. Варенник «Физическое и речевое развитие дошкольников» М., «ТЦ Сфера»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870" w:h="16787"/>
      <w:pgMar w:left="1417" w:right="850" w:gutter="0" w:header="0" w:top="850" w:footer="720" w:bottom="85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518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PStyleTextCenterNoSpasing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586900"/>
    </w:sdtPr>
    <w:sdtContent>
      <w:p>
        <w:pPr>
          <w:pStyle w:val="Footer"/>
          <w:jc w:val="right"/>
          <w:rPr/>
        </w:pPr>
        <w:r>
          <w:rPr/>
          <w:t>1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2a5d03"/>
    <w:p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2">
    <w:name w:val="Heading 2"/>
    <w:basedOn w:val="Normal"/>
    <w:link w:val="2"/>
    <w:qFormat/>
    <w:rsid w:val="002a5d03"/>
    <w:p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link w:val="3"/>
    <w:qFormat/>
    <w:rsid w:val="002a5d03"/>
    <w:pPr>
      <w:spacing w:lineRule="auto" w:line="273" w:before="120" w:after="120"/>
      <w:ind w:firstLine="709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link w:val="4"/>
    <w:qFormat/>
    <w:rsid w:val="002a5d03"/>
    <w:pPr>
      <w:spacing w:lineRule="auto" w:line="273" w:before="120" w:after="120"/>
      <w:ind w:firstLine="709"/>
      <w:outlineLvl w:val="3"/>
    </w:pPr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5d03"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qFormat/>
    <w:rsid w:val="002a5d03"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2a5d03"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2a5d03"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FStyleText" w:customStyle="1">
    <w:name w:val="fStyleText"/>
    <w:qFormat/>
    <w:rsid w:val="002a5d03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 w:customStyle="1">
    <w:name w:val="fStyleTable"/>
    <w:qFormat/>
    <w:rsid w:val="002a5d03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 w:customStyle="1">
    <w:name w:val="fStyleTableTh"/>
    <w:qFormat/>
    <w:rsid w:val="002a5d03"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 w:customStyle="1">
    <w:name w:val="fStyleTextBold"/>
    <w:qFormat/>
    <w:rsid w:val="002a5d03"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 w:customStyle="1">
    <w:name w:val="fStyleHead_1"/>
    <w:qFormat/>
    <w:rsid w:val="002a5d03"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c5589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c55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 w:customStyle="1">
    <w:name w:val="pStyleText"/>
    <w:basedOn w:val="Normal"/>
    <w:qFormat/>
    <w:rsid w:val="002a5d03"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 w:customStyle="1">
    <w:name w:val="pStyleTable"/>
    <w:basedOn w:val="Normal"/>
    <w:qFormat/>
    <w:rsid w:val="002a5d03"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 w:customStyle="1">
    <w:name w:val="pStyleTableTh"/>
    <w:basedOn w:val="Normal"/>
    <w:qFormat/>
    <w:rsid w:val="002a5d03"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Head1" w:customStyle="1">
    <w:name w:val="pStyleHead_1"/>
    <w:basedOn w:val="Normal"/>
    <w:qFormat/>
    <w:rsid w:val="002a5d03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NoSpasing" w:customStyle="1">
    <w:name w:val="pStyleTextCenterNoSpasing"/>
    <w:basedOn w:val="Normal"/>
    <w:qFormat/>
    <w:rsid w:val="002a5d0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 w:customStyle="1">
    <w:name w:val="pStyleTextCenter"/>
    <w:basedOn w:val="Normal"/>
    <w:qFormat/>
    <w:rsid w:val="002a5d03"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 w:customStyle="1">
    <w:name w:val="pStyleTextRight"/>
    <w:basedOn w:val="Normal"/>
    <w:qFormat/>
    <w:rsid w:val="002a5d03"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Default" w:customStyle="1">
    <w:name w:val="Default"/>
    <w:qFormat/>
    <w:rsid w:val="002a5d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NoSpacing">
    <w:name w:val="No Spacing"/>
    <w:uiPriority w:val="1"/>
    <w:qFormat/>
    <w:rsid w:val="002a5d0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c5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8c5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5d0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1016F-2F9D-43F3-BC45-CF30DBEE8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3</Pages>
  <Words>3672</Words>
  <Characters>20933</Characters>
  <CharactersWithSpaces>2455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8:00Z</dcterms:created>
  <dc:creator>User</dc:creator>
  <dc:description/>
  <dc:language>en-US</dc:language>
  <cp:lastModifiedBy>User29</cp:lastModifiedBy>
  <cp:lastPrinted>2021-11-04T05:40:00Z</cp:lastPrinted>
  <dcterms:modified xsi:type="dcterms:W3CDTF">2021-11-0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