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каз Иванова И.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18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2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ИО: Иванов Иван Иван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рес доставки: 111000 г. Иваново, ул. Ивановская, д.1, кв. 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list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л.: +7 928 23223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талог 11-2021</w:t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"/>
        <w:gridCol w:w="8641"/>
        <w:gridCol w:w="1407"/>
        <w:gridCol w:w="1419"/>
        <w:gridCol w:w="1274"/>
        <w:gridCol w:w="1275"/>
      </w:tblGrid>
      <w:tr>
        <w:trPr>
          <w:trHeight w:val="340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 w:themeColor="text1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 w:themeColor="text1"/>
                <w:sz w:val="24"/>
                <w:szCs w:val="24"/>
              </w:rPr>
              <w:t>п/п</w:t>
            </w:r>
          </w:p>
        </w:tc>
        <w:tc>
          <w:tcPr>
            <w:tcW w:w="8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 w:themeColor="text1"/>
                <w:sz w:val="24"/>
                <w:szCs w:val="24"/>
              </w:rPr>
              <w:t>Наименование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 w:themeColor="text1"/>
                <w:sz w:val="24"/>
                <w:szCs w:val="24"/>
              </w:rPr>
              <w:t>Цена  (рубли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 w:themeColor="text1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 w:themeColor="text1"/>
                <w:sz w:val="24"/>
                <w:szCs w:val="24"/>
              </w:rPr>
              <w:t>паке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 w:themeColor="text1"/>
                <w:sz w:val="24"/>
                <w:szCs w:val="24"/>
              </w:rPr>
              <w:t>Итого (рубли):</w:t>
            </w:r>
          </w:p>
        </w:tc>
      </w:tr>
      <w:tr>
        <w:trPr>
          <w:trHeight w:val="340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8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 w:themeColor="text1"/>
                <w:sz w:val="24"/>
                <w:szCs w:val="24"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bCs/>
                <w:color w:val="000000" w:themeColor="text1"/>
                <w:spacing w:val="-24"/>
                <w:sz w:val="24"/>
                <w:szCs w:val="24"/>
              </w:rPr>
              <w:t>семя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 w:themeColor="text1"/>
                <w:sz w:val="24"/>
                <w:szCs w:val="24"/>
              </w:rPr>
              <w:t>10 семян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1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 w:themeColor="text1"/>
                <w:sz w:val="24"/>
                <w:szCs w:val="24"/>
              </w:rPr>
              <w:t>Семена кактусов коллекции В.Л. Перепечаенко сбора 2019-2021 гг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strophy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ricor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ue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рупные красивые раст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густым крап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piapoa hypogea WM 148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North of Chañaral,  Atacama, Chil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Coryphantha cornifera RUS 069, Vizaron, Qro, форма с центральными колючками или без них, красивые растения, крупные пушистые ареол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Discocactus horstii (Koehres), один из самых замечательных  и необычных элитных коллекционных видов. Очень пушист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Dolichothele baumii (Berch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Echinocereus engelmannii, длинные колючки, темно-пурпурные цвет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  <w:t>Escobaria hesteri SB 430, Brewster Co, T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Frailea angeles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  <w:t>Glandulicactus uncinatus RS 254, Charco Blanco, San Luis Potosi, Mexic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  <w:t>Gymnocalycium amerhauseri v. altagraciense GN 10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ymnocalycium berchtii Tom 148, Los Chañares, Junin, San Luis, 728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Gymnocalycium bodenbenderianum VG 2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Gymnocalycium bruchii ssp. shimadae GN 531, Крупноцветковая новинка!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  <w:t>Gymnocalycium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  <w:t>catamarcense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  <w:t>form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US"/>
              </w:rPr>
              <w:t>. (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  <w:t>fa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  <w:t>belense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  <w:t>VG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US"/>
              </w:rPr>
              <w:t xml:space="preserve"> 177, 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  <w:t>form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US"/>
              </w:rPr>
              <w:t>. 1 (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посев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US"/>
              </w:rPr>
              <w:t xml:space="preserve">  2006), 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  <w:t>San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  <w:t>Fernando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  <w:t>Catam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US"/>
              </w:rPr>
              <w:t>, 1710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  <w:t>m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Супер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US"/>
              </w:rPr>
              <w:t xml:space="preserve">!!!! 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широкие плоские колюч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  <w:t>Gymnocalycium eurypleurum VoS 014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US"/>
              </w:rPr>
              <w:t>b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  <w:t>, Alto Paraguay; east of Agua Dulce; 200 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  <w:t>Gymnocalycium friedrichii VoS 014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  <w:t>, Alto Paraguay, east of Agua Dulce, 200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Gymnocalycium horridispinum, Мощные колючки до 4 см, нежно-розовые цвет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Gymnocalycium marsoneri VG 635, Campo Quijano, Salta, 1527m, крепкие прижатые колючки. Редкость. Место VG 635 уничтожено хозяйственной деятельностью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  <w:t>Gymnocalycium mihanovichii VoS 026, Paraguay, Boqueron, east of Filadelfia, 175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  <w:t>Gymnocalycium pflanzii v. argentinense VG 111, Cabeza de Buey, Salta, 870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Lobivia ferox aff. VG 921, Culpina, Bolivia, 3152m, Супермощные толстые угольно-черные колючки!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Mammillaria bocasana cv. Lotta Haage, насыщенно-розовые цвет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Mammillaria dixanthocentron (MG)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otitlan del Camino, long thin yellow sp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Mammillaria saboae ssp. roczekii (Koehres),  крупноцветковая суперновинка!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US"/>
              </w:rPr>
              <w:t>Melocactus matanzanus (Koehres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Strombocactus disciformi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  <w:t xml:space="preserve">Thelocactus bicolor v. tricolor, 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очень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цветные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  <w:t>!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Turbinicarpus</w:t>
            </w:r>
            <w:r>
              <w:rPr>
                <w:rFonts w:cs="Times New Roman CYR" w:ascii="Times New Roman CYR" w:hAnsi="Times New Roman CYR"/>
                <w:b/>
                <w:b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alonsoi Xichu, Guanajuato, чудесная находка, один из самых красивых видов 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  <w:lang w:val="en-GB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 CYR" w:hAnsi="Times New Roman CYR" w:cs="Times New Roman CYR"/>
                <w:color w:val="000000" w:themeColor="text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4"/>
                <w:szCs w:val="24"/>
              </w:rPr>
              <w:t>94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940 + 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>0 пересылка = 1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 руб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e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c5e0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c5e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e0d"/>
    <w:pPr>
      <w:spacing w:lineRule="auto" w:line="240" w:before="0" w:after="0"/>
      <w:ind w:left="720" w:hanging="0"/>
      <w:contextualSpacing/>
    </w:pPr>
    <w:rPr>
      <w:rFonts w:eastAsia="Calibri" w:eastAsia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c5e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c5e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408</Words>
  <Characters>2332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4:00Z</dcterms:created>
  <dc:creator>777</dc:creator>
  <dc:description/>
  <dc:language>en-US</dc:language>
  <cp:lastModifiedBy>Acer</cp:lastModifiedBy>
  <dcterms:modified xsi:type="dcterms:W3CDTF">2021-11-18T1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