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развит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Ю.А. Богда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__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Keramik Pro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лей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</w:rPr>
        <w:t>усиленный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</w:rPr>
        <w:t>для керамической пли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130175</wp:posOffset>
                </wp:positionV>
                <wp:extent cx="632460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йство для вынесения на плашку (титул): ВСЯ КВАРТИРА ОДНИМ КЛЕ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55pt;margin-top:10.25pt;width:49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йство для вынесения на плашку (титул): ВСЯ КВАРТИРА ОДНИМ КЛЕЕМ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>Вес: 25 и 5 к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Основные свойств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- Для наружных и внутренних работ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-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</w:rPr>
        <w:t xml:space="preserve">ОТСУТСТВИЕ СПОЛЗАНИЯ ПЛИТКИ </w:t>
      </w:r>
    </w:p>
    <w:p>
      <w:pPr>
        <w:pStyle w:val="Normal"/>
        <w:ind w:left="14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- повышеннАЯ ЭЛАСТИЧНОСТЬ</w:t>
      </w:r>
    </w:p>
    <w:p>
      <w:pPr>
        <w:pStyle w:val="Normal"/>
        <w:ind w:left="14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- подходит для «теплого пола»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ласть применения</w:t>
      </w:r>
    </w:p>
    <w:tbl>
      <w:tblPr>
        <w:tblW w:w="9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877"/>
        <w:gridCol w:w="808"/>
      </w:tblGrid>
      <w:tr>
        <w:trPr>
          <w:trHeight w:val="171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окры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ая плитка до 90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форматная плитка более 90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огранит и маловпитывающая плит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родный кам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плитка, мозаика, мрам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ос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формирующее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ющеес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ёплый пол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рабо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нормальной влажность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повышенной влажностью (ванная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работы (фасад, балкон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68" w:leader="none"/>
        </w:tabs>
        <w:ind w:left="-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8" w:leader="none"/>
        </w:tabs>
        <w:ind w:left="-72" w:hanging="0"/>
        <w:outlineLvl w:val="0"/>
        <w:rPr/>
      </w:pPr>
      <w:r>
        <w:rPr/>
        <w:t>Технические характеристик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1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</w:tr>
      <w:tr>
        <w:trPr>
          <w:trHeight w:val="2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жу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</w:tr>
      <w:tr>
        <w:trPr>
          <w:trHeight w:val="2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сухой смеси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слое 3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~ </w:t>
            </w:r>
            <w:r>
              <w:rPr>
                <w:sz w:val="22"/>
                <w:szCs w:val="22"/>
              </w:rPr>
              <w:t>2,5 кг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ая толщина сло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способность раств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время после нанес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корректировки пл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ин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лного набора пр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уток</w:t>
            </w:r>
          </w:p>
        </w:tc>
      </w:tr>
      <w:tr>
        <w:trPr>
          <w:trHeight w:val="1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ирка швов для вертикальных/для горизонтальных поверхностей допус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/48  часов</w:t>
            </w:r>
          </w:p>
        </w:tc>
      </w:tr>
      <w:tr>
        <w:trPr>
          <w:trHeight w:val="1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ходить чер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часов </w:t>
            </w:r>
          </w:p>
        </w:tc>
      </w:tr>
      <w:tr>
        <w:trPr>
          <w:trHeight w:val="1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ри температуре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+5 до +2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чная про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М 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(через 28 су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П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 (через 28 су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П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 (через 28 су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8 МП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эксплуатации после полного набора пр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-50 до +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ментное вяжущее, фракционированный песок, минеральные наполнители, модифицирующие полимерные добавк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готовка основания</w:t>
      </w:r>
    </w:p>
    <w:p>
      <w:pPr>
        <w:pStyle w:val="Normal"/>
        <w:autoSpaceDE w:val="false"/>
        <w:jc w:val="both"/>
        <w:rPr>
          <w:rFonts w:eastAsia="Calibri"/>
          <w:color w:val="181716"/>
          <w:sz w:val="22"/>
          <w:szCs w:val="22"/>
        </w:rPr>
      </w:pPr>
      <w:r>
        <w:rPr>
          <w:rFonts w:eastAsia="Calibri"/>
          <w:color w:val="181716"/>
          <w:sz w:val="22"/>
          <w:szCs w:val="22"/>
        </w:rPr>
        <w:t>Основание должно соответствовать требованиям СНиП 3.04.01-87 и обладать достаточной несущей способностью.</w:t>
      </w:r>
    </w:p>
    <w:p>
      <w:pPr>
        <w:pStyle w:val="Normal"/>
        <w:autoSpaceDE w:val="false"/>
        <w:jc w:val="both"/>
        <w:rPr>
          <w:rFonts w:eastAsia="Calibri"/>
          <w:color w:val="181716"/>
          <w:sz w:val="22"/>
          <w:szCs w:val="22"/>
        </w:rPr>
      </w:pPr>
      <w:r>
        <w:rPr>
          <w:rFonts w:eastAsia="Calibri"/>
          <w:color w:val="181716"/>
          <w:sz w:val="22"/>
          <w:szCs w:val="22"/>
        </w:rPr>
        <w:t xml:space="preserve">Клей </w:t>
      </w:r>
      <w:r>
        <w:rPr>
          <w:lang w:val="en-US"/>
        </w:rPr>
        <w:t>Bergauf</w:t>
      </w:r>
      <w:r>
        <w:rPr>
          <w:sz w:val="22"/>
          <w:szCs w:val="22"/>
        </w:rPr>
        <w:t xml:space="preserve"> Keramik </w:t>
      </w:r>
      <w:r>
        <w:rPr>
          <w:sz w:val="22"/>
          <w:szCs w:val="22"/>
          <w:lang w:val="de-DE"/>
        </w:rPr>
        <w:t>Pro</w:t>
      </w:r>
      <w:r>
        <w:rPr>
          <w:rFonts w:eastAsia="Calibri"/>
          <w:color w:val="181716"/>
          <w:sz w:val="22"/>
          <w:szCs w:val="22"/>
        </w:rPr>
        <w:t xml:space="preserve"> рекомендован для крепления керамической, кафельной плитки и керамогранита (только на пол)  на бетонные, цементные основания, основания из ячеистого бетона, гидроизоляционные (цементные) покрытия, цементные, цементно-известковые штукатурки и шпаклёвки, ГВЛ, ГКЛ  и «теплые полы». Рекомендован для работ на балконе, фасаде и цоколе.</w:t>
      </w:r>
    </w:p>
    <w:p>
      <w:pPr>
        <w:pStyle w:val="Normal"/>
        <w:autoSpaceDE w:val="false"/>
        <w:jc w:val="both"/>
        <w:rPr>
          <w:rFonts w:eastAsia="Calibri"/>
          <w:color w:val="181716"/>
          <w:sz w:val="22"/>
          <w:szCs w:val="22"/>
        </w:rPr>
      </w:pPr>
      <w:r>
        <w:rPr>
          <w:rFonts w:eastAsia="Calibri"/>
          <w:color w:val="181716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181716"/>
          <w:sz w:val="22"/>
          <w:szCs w:val="22"/>
        </w:rPr>
      </w:pPr>
      <w:r>
        <w:rPr>
          <w:rFonts w:eastAsia="Calibri"/>
          <w:color w:val="181716"/>
          <w:sz w:val="22"/>
          <w:szCs w:val="22"/>
        </w:rPr>
        <w:t xml:space="preserve">При проведении работ в системе «Тёплый пол» рекомендуется отключить нагрев не менее, чем за 2 суток до начала работ. Включение «Тёплого пола» возможно через 7 суток.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aps/>
          <w:color w:val="181716"/>
          <w:sz w:val="22"/>
          <w:szCs w:val="22"/>
        </w:rPr>
      </w:pPr>
      <w:r>
        <w:rPr>
          <w:rFonts w:eastAsia="Calibri"/>
          <w:b/>
          <w:caps/>
          <w:color w:val="18171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истить поверхность от грязи и пыли, отслаивающихся старых покрытий и масляных пятен – всего, что может ухудшить адгезию материала к основа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еровностей до 5 м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омендуется использовать клей </w:t>
      </w:r>
      <w:r>
        <w:rPr>
          <w:lang w:val="en-US"/>
        </w:rPr>
        <w:t>Bergauf</w:t>
      </w:r>
      <w:r>
        <w:rPr>
          <w:sz w:val="22"/>
          <w:szCs w:val="22"/>
        </w:rPr>
        <w:t xml:space="preserve"> Keramik </w:t>
      </w:r>
      <w:r>
        <w:rPr>
          <w:sz w:val="22"/>
          <w:szCs w:val="22"/>
          <w:lang w:val="de-DE"/>
        </w:rPr>
        <w:t>Pro</w:t>
      </w:r>
      <w:r>
        <w:rPr>
          <w:sz w:val="22"/>
          <w:szCs w:val="22"/>
        </w:rPr>
        <w:t xml:space="preserve"> для заделки локальных неровностей не менее, чем за 1 сутки до приклеивания пли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еровностей более 5 мм (до 15 мм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омендуется использовать штукатурки </w:t>
      </w:r>
      <w:r>
        <w:rPr>
          <w:lang w:val="en-US"/>
        </w:rPr>
        <w:t>Bergau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t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ement</w:t>
      </w:r>
      <w:r>
        <w:rPr>
          <w:sz w:val="22"/>
          <w:szCs w:val="22"/>
        </w:rPr>
        <w:t xml:space="preserve">, </w:t>
      </w:r>
      <w:r>
        <w:rPr>
          <w:lang w:val="en-US"/>
        </w:rPr>
        <w:t>Bergau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cade</w:t>
      </w:r>
      <w:r>
        <w:rPr>
          <w:sz w:val="22"/>
          <w:szCs w:val="22"/>
        </w:rPr>
        <w:t xml:space="preserve">, шпаклёвку </w:t>
      </w:r>
      <w:r>
        <w:rPr>
          <w:lang w:val="en-US"/>
        </w:rPr>
        <w:t>Bergauf</w:t>
      </w:r>
      <w:r>
        <w:rPr>
          <w:sz w:val="22"/>
          <w:szCs w:val="22"/>
        </w:rPr>
        <w:t xml:space="preserve"> Glatte Zement не менее, чем за 1 сутки до приклеивания плит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ое основание необходимо обработать грунтовкой «</w:t>
      </w:r>
      <w:r>
        <w:rPr>
          <w:sz w:val="22"/>
          <w:szCs w:val="22"/>
          <w:lang w:val="en-US"/>
        </w:rPr>
        <w:t>Bergauf</w:t>
      </w:r>
      <w:r>
        <w:rPr>
          <w:sz w:val="22"/>
          <w:szCs w:val="22"/>
        </w:rPr>
        <w:t>» («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>» или «</w:t>
      </w:r>
      <w:r>
        <w:rPr>
          <w:sz w:val="22"/>
          <w:szCs w:val="22"/>
          <w:lang w:val="en-US"/>
        </w:rPr>
        <w:t>TIEFGRUNT</w:t>
      </w:r>
      <w:r>
        <w:rPr>
          <w:sz w:val="22"/>
          <w:szCs w:val="22"/>
        </w:rPr>
        <w:t>» - в зависимости от типа основания) и высушить в течение 4х часов.</w:t>
      </w:r>
      <w:r>
        <w:rPr/>
        <w:t xml:space="preserve"> </w:t>
      </w:r>
      <w:r>
        <w:rPr>
          <w:sz w:val="22"/>
          <w:szCs w:val="22"/>
        </w:rPr>
        <w:t xml:space="preserve">Сильно впитывающие основания (например, ячеистый бетон) следует грунтовать дважды грунтовкой </w:t>
      </w:r>
      <w:r>
        <w:rPr>
          <w:sz w:val="22"/>
          <w:szCs w:val="22"/>
          <w:lang w:val="en-US"/>
        </w:rPr>
        <w:t>Bergauf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TIEFGRUNT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/>
        <w:t xml:space="preserve">Бетон, железобетон и другие маловпитывающие основания, а также ГКЛ и ГВЛ рекомендуем обработать </w:t>
      </w:r>
      <w:r>
        <w:rPr>
          <w:lang w:val="en-US"/>
        </w:rPr>
        <w:t>Bergauf</w:t>
      </w:r>
      <w:r>
        <w:rPr/>
        <w:t xml:space="preserve"> </w:t>
      </w:r>
      <w:r>
        <w:rPr>
          <w:lang w:val="en-US"/>
        </w:rPr>
        <w:t>Beton</w:t>
      </w:r>
      <w:r>
        <w:rPr/>
        <w:t xml:space="preserve"> </w:t>
      </w:r>
      <w:r>
        <w:rPr>
          <w:lang w:val="en-US"/>
        </w:rPr>
        <w:t>Kontakt</w:t>
      </w:r>
      <w:r>
        <w:rPr/>
        <w:t xml:space="preserve">, </w:t>
      </w:r>
      <w:r>
        <w:rPr>
          <w:sz w:val="22"/>
          <w:szCs w:val="22"/>
        </w:rPr>
        <w:t>высушить в течение 4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лучае если поверхность основания не будет прогрунтована возможны следующие последствия: уменьшение открытого времени, низкая прочность сцепления плитки с основание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иготовление раст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Для приготовления раствора используйте чистые емкости и инструмен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нимание! Свойства продукта гарантированы только при строгом соблюдении пропорций затворения водой и порядка приготовления раст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Затворить смесь водой (от +5 до +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) в пропорции:</w:t>
      </w:r>
    </w:p>
    <w:p>
      <w:pPr>
        <w:pStyle w:val="Normal"/>
        <w:jc w:val="both"/>
        <w:rPr/>
      </w:pPr>
      <w:r>
        <w:rPr/>
        <w:t xml:space="preserve">Сухую смесь постепенно добавляют в в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1 кг смеси – 0,22 – 0,25 л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5 кг смеси  - 1,1 – 1,25 л в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 кг смеси – 4,4 – 5,0 л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5 кг смеси – 5,5 – 6,25 л в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мешать до получения однородной массы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ождать 5 минут, пока закончатся все химические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торно перемешать.</w:t>
      </w:r>
    </w:p>
    <w:p>
      <w:pPr>
        <w:pStyle w:val="Normal"/>
        <w:jc w:val="both"/>
        <w:rPr/>
      </w:pPr>
      <w:r>
        <w:rPr>
          <w:sz w:val="22"/>
          <w:szCs w:val="22"/>
        </w:rPr>
        <w:t>*Перемешивание рекомендуется проводить с использованием специального миксера для сухих смесей или обычной дрели с насадкой, количество оборотов от 400 до 800 в мину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одготовленный раствор необходимо в течение 3х часов с момента замешивания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работ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ести приготовленную смесь ровной гранью шпателя на основание. Клей необходимо нанести на такую площадь, которая может быть облицована в течение следующих 20 минут (открытое врем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несенная смесь разравнивается зубчатым шпателем*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работе с плитами большого размера необходимо дополнительно нанести клей на тыльную сторону плитки и также разровнять зубчатым шпателем. Для лучшего сцепления направление бороздок нанесенной на плитку смеси должно быть перпендикулярно направлению бороздок на основании. Также рекомендуется использование дополнительного крепежа. Плитку прислоните к поверхности с нанесенной смесью и надавите с небольшим усилие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ать положение плитки можно в течение 15 минут. Расположите плитку так, что бы зазор с другими плитками составлял не менее 1 мм. Шов между плитками может быть заполнен клеем не более чем наполовину. Требуемую ширину швов между плитками определить исходя из размера плитки, эксплуатационных и эстетических особенносте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рать излишки клея с поверхности плитки с помощью влажной губки до его высыхания. После высыхания излишки клея можно убрать только механическим способ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Затирка швов допускается через 24 часа после крепления плитки для вертикальных поверхностей и через 48 часов для горизонтальных поверхностей. Для заполнения швов рекомендуется использовать затирки </w:t>
      </w:r>
      <w:r>
        <w:rPr>
          <w:sz w:val="22"/>
          <w:szCs w:val="22"/>
          <w:lang w:val="en-US"/>
        </w:rPr>
        <w:t>Bergau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TT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l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miu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>Выбор шпателя зависит от размера плитки: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литки со стороной до 10 см – размер зубца шпателя 4 м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ля плитки со стороной до 30 см – размер зубца шпателя 6-8 м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ля плитки со стороной до 60 см – размер зубца шпателя 8-12 м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Сквозняк, плохо подготовленная поверхность, пониженная влажность или повышенная температура могут сократить открытое время и жизнеспособность готовой смес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ка безопасност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е допускайте попадания материала в глаза и дыхательные пу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ра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хранения в сухом помещении и закрытой заводской упаковке составляет 12 месяцев со дня изготовлени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не несет ответственности при несоблюдении технологии работ с материалом, за его применение в целях и условиях, не предусмотренных данной инструкцией, а также в случае ввода посторонних компонентов и веществ в состав продукт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ТУ 5745 - 001-71576152-201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но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т-менеджер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Зубова А.С.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_____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НИЦ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Хохлун Н.Е.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______________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технический специалис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Куперман Е.Ю.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______________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технолог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Царева М.В.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«____»______________2015 г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7:00Z</dcterms:created>
  <dc:creator>imv</dc:creator>
  <dc:description/>
  <cp:keywords/>
  <dc:language>en-US</dc:language>
  <cp:lastModifiedBy>imv</cp:lastModifiedBy>
  <cp:lastPrinted>2015-09-09T18:15:00Z</cp:lastPrinted>
  <dcterms:modified xsi:type="dcterms:W3CDTF">2015-11-18T05:46:00Z</dcterms:modified>
  <cp:revision>20</cp:revision>
  <dc:subject/>
  <dc:title/>
</cp:coreProperties>
</file>