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8"/>
        <w:gridCol w:w="4657"/>
      </w:tblGrid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орма</w:t>
              <w:br/>
              <w:t>по ТУ 2316-228-07507802-2015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 Цвет покрытия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лжен находиться в пределах допускаемых отклонений, установленных контрольными образцами цвета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Внешний вид покрытия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сле высыхания грунт-эмаль должна образовывать однородную без кратеров, пор и морщин полуматовую или полуглянцевую поверхность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Условная вязкость по вискозиметру типа ВЗ-246 с.4 мм при температуре плюс (20,0±0,5) 0С, с, не мен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0-140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Массовая доля нелетучих веществ, %, не мен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.Степень перетира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грунт-эмал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, мкм, не бол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.Время высыхания при температуре (20±2)0С до степени 3, ч, не бол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.Твердость покрытия по маятниковому прибору ТМЛ-2124 (маятник А), усл. ед, не мен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.Эластичность пленки при изгибе, мм, не бол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.Прочность пленки при ударе по прибору типа У-1, см, не мен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.Адгезия к металлу, баллы, не бол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. Стойкость покрытия к статическому воздействию жидкостей при температуре (20±2)0С, ч, не менее:</w:t>
              <w:br/>
              <w:t>-воды</w:t>
              <w:br/>
              <w:t>-3%-ного раствора хлористого натрия</w:t>
              <w:br/>
              <w:t>-минерального масла</w:t>
              <w:br/>
              <w:t>— 10% р-ра гидроксида натрия</w:t>
              <w:br/>
              <w:t>— 3% соляной кислоты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  <w:br/>
              <w:t>480</w:t>
              <w:br/>
              <w:t>480</w:t>
              <w:br/>
              <w:t>480</w:t>
              <w:br/>
              <w:t>до 360</w:t>
            </w:r>
          </w:p>
        </w:tc>
      </w:tr>
      <w:tr>
        <w:trPr/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. Укрывистость пленки, г/м2, не более</w:t>
            </w:r>
          </w:p>
        </w:tc>
        <w:tc>
          <w:tcPr>
            <w:tcW w:w="4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User</dc:creator>
  <dc:description/>
  <cp:keywords/>
  <dc:language>en-US</dc:language>
  <cp:lastModifiedBy>User</cp:lastModifiedBy>
  <dcterms:modified xsi:type="dcterms:W3CDTF">2019-02-07T13:26:00Z</dcterms:modified>
  <cp:revision>1</cp:revision>
  <dc:subject/>
  <dc:title/>
</cp:coreProperties>
</file>