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час на тему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Проблема зависимости от табака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Цель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помочь студентам осознать пагубность зависимости от табако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студентов разбивается на 4 подгруппы (по 4-5 человек в каждой). Каждая группа получает по альбомному листу, фломастеры, анкетные лист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.Выполнение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Нарисовать портрет курящего человека (в негативном изображен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Написать на чистом листе, разделенном пополам положительные и отрицательные моменты табако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Через 10- 15 минут обсуждаются созданные портреты и написанные характеристики курящего человека.</w:t>
      </w:r>
    </w:p>
    <w:p>
      <w:pPr>
        <w:pStyle w:val="TextBody"/>
        <w:rPr/>
      </w:pPr>
      <w:r>
        <w:rPr/>
        <w:t xml:space="preserve">       </w:t>
      </w:r>
      <w:r>
        <w:rPr/>
        <w:t>3.Информационное сообщениепреподавателя о негативных сторонах табако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человек в какой-то момент задумывается над тем, какой будет его дальнейшая жизнь, какие ценности для него важны, какие перспективы его ожидают, и делает выбор: либо это- здоровье, разум, ощущение радости жизни, либо страдание, боль, бессмысленное существ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е бы хотелось, прослушав эту информацию, вы сделали свой правильны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ароде табак называют черной травой не зря. Химиками уже доказано, что при курении образуется более 6 тыс. веществ. 30 из них – смертельные яды. Человек, выкуривающий пачку сигарет в день, получает такую же дозу радиации, как если бы ему сделали 200 рентгеновских снимков. При курении распадается большинство витаминов, без которых человек теряет здоровье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абачный дым</w:t>
      </w:r>
      <w:r>
        <w:rPr>
          <w:sz w:val="32"/>
          <w:szCs w:val="32"/>
        </w:rPr>
        <w:t xml:space="preserve"> – враг иммунитета, поэтому курящие чаще болеют инфекционными заболеваниями. А знаете ли вы, что 95% больных раком легких- курящие, также 96% больных раком гортани и 90% - полости рта. В 12 раз чаще, чем у некурящих встречается у людей с сигаретой инфаркт, в 10 раз чаще – язва желудка. Я могла бы продолжить и дальше этот список. Хочу объяснить, почему у пострадавшего болят ноги. Никотин, содержащийся в сигарете, суживает сосуды и ухудшается питание клеток. Поэтому задерживается рост, ухудшается память, развивается болезнь сухая гангрена. Иногда даже относительно молодые люди теряют так руки и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обенно часто болеют дети курящих родителей. Они ведь и рождаются слабыми, с маленьким весом, часто не донашиваются, ведь у курящей матери никотин суживает сосуды и плод получает недостаточное количество питания. Особенно у плода страдает мозг. Поэтому часто дети курящих родителей стоят на учете у невропатолога, страдают психическими нарушениями. У этих детей чаще встречаются врожденные пороки сердца. Изменяются и наследственные свойства ребенка, ведь в табачном дыме содержатся радиоактивные вещества. Есть и специальные отметины табака: к примеру, «обезьянья складка кожи» ладони встречается только у детей курящ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экологической точки зрения: тут много говорилось о здоровье человека, но мы должны помнить, что человек- часть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его здоровье, даже настроение оказывает влияние окружение.             Я не могу не заметить, что сигарета отравляет окружающую среду.     Уже доказано, что табачный дым превосходит токсичностью автомобильный в 4,5 раз. По вине 1 курящего страдают не меньше 3-х некурящих. От одной выкуренной сигареты в комнате воздух ухудшается в 20 раз. Один курильщик, выкуривающий в день 1 пачку сигарет, сжигает бумагу, которой хватило бы на издание книги в 300 страниц. В России 400 тыс. га отведены под табак(на чай 80,7 га). А сколько окурков вокруг прилегающих территорий учебного заведения?</w:t>
      </w:r>
    </w:p>
    <w:p>
      <w:pPr>
        <w:pStyle w:val="TextBody"/>
        <w:rPr/>
      </w:pPr>
      <w:r>
        <w:rPr/>
        <w:t xml:space="preserve">     </w:t>
      </w:r>
      <w:r>
        <w:rPr/>
        <w:t>4.Студенты заполняют анк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ке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урите ли вы? (да, нет, иногда) – нужное подчерк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Возникает ли у вас желание бросить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нет, ин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Легко ли вам достаются деньги на сигар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нет, не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Ваше отношение к тому, что ваша девушка ку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ускается, ни в коем случае, заставлю бро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Легко ли бросить кур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нет,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суждаем ответы на анкету.</w:t>
      </w:r>
    </w:p>
    <w:p>
      <w:pPr>
        <w:pStyle w:val="Normal"/>
        <w:rPr/>
      </w:pPr>
      <w:r>
        <w:rPr>
          <w:sz w:val="32"/>
          <w:szCs w:val="32"/>
        </w:rPr>
        <w:t xml:space="preserve">Слушаем суждения, мнения студентов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5:00Z</dcterms:created>
  <dc:creator>OEM</dc:creator>
  <dc:description/>
  <dc:language>en-US</dc:language>
  <cp:lastModifiedBy>Shic-150</cp:lastModifiedBy>
  <dcterms:modified xsi:type="dcterms:W3CDTF">2007-06-18T11:34:00Z</dcterms:modified>
  <cp:revision>3</cp:revision>
  <dc:subject/>
  <dc:title>Классный час на тему:</dc:title>
</cp:coreProperties>
</file>