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ЦЕНАРИЙ ВНЕКЛАССНОГО МЕРОПРИЯТИЯ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ПОД СЕНЬЮ ДРУЖНЫХ МУЗ»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узы, молю — из толпы многогрешного рода людского</w:t>
        <w:br/>
        <w:t>Вечно влеките к священному свету скиталицу-душу.</w:t>
        <w:br/>
      </w:r>
      <w:r>
        <w:rPr>
          <w:i/>
          <w:iCs/>
          <w:color w:val="000000"/>
          <w:sz w:val="28"/>
          <w:szCs w:val="28"/>
        </w:rPr>
        <w:t>Из античного гимна</w:t>
      </w:r>
    </w:p>
    <w:p>
      <w:pPr>
        <w:pStyle w:val="Cont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-й 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ной и летом на склонах лесистого Геликона, там, где таинственно журчат священные воды источника Гиппокрены, и на высоком Парнасе, у чистых вод Кастальского родника, Аполлон водит хоровод с девятью музами. Юные, прекрасные музы, дочери Зевса и Мнемосины, - постоянные спутницы Аполлона. Он предводительствует хором муз и сопровождает их пение игрой на своей золотой кифаре. Величаво идет Аполлон впереди хора муз, увенчанный лавровым венком, за ним следуют все девять муз. Торжественно гремит их хор, и вся природа, как зачарованная, внимает их божественному пению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-й 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кон веков с приходом музы связывались самые прекрасные и самые светлые моменты в жизни — моменты озарения и вдохновения, появления чего-то нового, встречи с мечтой. Почему говорят, что встреча с музой может полностью изменить жизнь? Почему древние поэты и сказители, начиная исполнять свои песни, обращались к музам с просьбой о благословении? Почему древние греки, провожая друзей в дальнюю дорогу или благословляя их на какое-то великое дело или новый шаг, часто говорили: «Иди, и да пребудут с тобой музы!»? И в центре Афин, в Акрополе, всегда существовал храм, посвященный музам, — Мусейон. А первый известный нам историк Геродот называл свои труды именами муз (Клио, Эвтерпа, Каллиопа, Талия) и посвящал им свои документальные записи. Почему поэты эпохи Возрождения давали музам обет верности и служения, а художники XVII, XVIII и XIX веков часто изображали себя рядом с музой? Почему и сейчас мы часто слышим: «если будет вдохновение», «если придет муза»? Кто же они эти таинственные и прекрасные незнакомки, девять сестер, одетые в белоснежные одежды? Только ли ушедший в далекое прошлое красивый миф?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     </w:t>
      </w:r>
      <w:r>
        <w:rPr>
          <w:b/>
          <w:i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 Музы (в переводе с греческого — «мыслящие») — дочери Зевса «могучегремящего», которому подчиняются все божества Олимпа, все главные принципы во Вселенной, и Мнемосины, богини памяти, покровительницы поэзии, искусств и наук, — олицетворяют все то, что позволяет человеку вспомнить о важном и подлинном, о Вечном. 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2-й ведущий.</w:t>
      </w:r>
      <w:r>
        <w:rPr>
          <w:color w:val="000000"/>
          <w:sz w:val="28"/>
          <w:szCs w:val="28"/>
        </w:rPr>
        <w:t xml:space="preserve">  У каждой музы был свой атрибут — символический предмет, говорящий о том, с каким принципом она связана.</w:t>
      </w:r>
    </w:p>
    <w:p>
      <w:pPr>
        <w:pStyle w:val="Heading3"/>
        <w:spacing w:lineRule="auto" w:line="36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к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Каллиоп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муза эпической поэзии, изображалась с навощенной дощечкой и стилем — палочкой для писания. Эта муза вызывала в человеке чувство жертвенности, побуждала его преодолеть страх перед судьбой, вдохновляла воинов на подвиги. Древние называли ее Музой Эпической Поэзии и у них были на то веские причины. И сам звук ее имени напоминает топот копыт горячих боевых коней, несущих на своих хребтах славных рыцарей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-й ведущий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Николай Гумилев. Солнце духа. Читает ………………..</w:t>
      </w:r>
    </w:p>
    <w:p>
      <w:pPr>
        <w:pStyle w:val="Heading3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лнце духа</w:t>
      </w:r>
    </w:p>
    <w:p>
      <w:pPr>
        <w:pStyle w:val="Normal"/>
        <w:spacing w:before="0" w:after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гли мы прежде жить в покое</w:t>
        <w:br/>
        <w:t>И не ждать ни радостей, ни бед,</w:t>
        <w:br/>
        <w:t>Не мечтать об огнезарном бое,</w:t>
        <w:br/>
        <w:t>О рокочущей трубе побед.</w:t>
        <w:br/>
        <w:t>Как могли мы... но еще не поздно.</w:t>
        <w:br/>
        <w:t>Солнце духа наклонилось к нам.</w:t>
        <w:br/>
        <w:t>Солнце духа благостно и грозно</w:t>
        <w:br/>
        <w:t>Разлилось по нашим небесам.</w:t>
        <w:br/>
        <w:t>Расцветает дух как роза мая,</w:t>
        <w:br/>
        <w:t>Как огонь, он разрывает тьму.</w:t>
        <w:br/>
        <w:t>Тело, ничего не понимая,</w:t>
        <w:br/>
        <w:t>Слепо повинуется ему.</w:t>
        <w:br/>
        <w:t>В дикой прелести степных раздолий,</w:t>
        <w:br/>
        <w:t>В тихом таинстве лесной глуши</w:t>
        <w:br/>
        <w:t>Ничего нет трудного для воли</w:t>
        <w:br/>
        <w:t>И мучительного для души.</w:t>
        <w:br/>
        <w:t>Чувствую, что скоро осень будет,</w:t>
        <w:br/>
        <w:t>Солнечные кончатся труды</w:t>
        <w:br/>
        <w:t>И от древа духа снимут люди</w:t>
        <w:br/>
        <w:t>Золотые, зрелые плоды.</w:t>
        <w:br/>
        <w:br/>
      </w:r>
    </w:p>
    <w:p>
      <w:pPr>
        <w:pStyle w:val="Normal"/>
        <w:spacing w:lineRule="auto" w:line="360" w:before="0" w:after="24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-й ведущ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Клио</w:t>
      </w:r>
      <w:r>
        <w:rPr>
          <w:color w:val="000000"/>
          <w:sz w:val="28"/>
          <w:szCs w:val="28"/>
        </w:rPr>
        <w:t>, муза истории, она означает величие и славу и свидетельствует о том, что может достичь человек, помогает разгадать загадку собственного выбора, бессмертия, достигнутого преодолением своего собственного предела. Она изображалась со свитком и грифельной палочкой в руках.</w:t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-й ведущий Сценка "Золушка"</w:t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-й ведущий</w:t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ран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     Муза астрономии и звездного неба держит в руках небесную сферу и олицетворяет принцип познания, священной тяги ко всему высокому и прекрасному, к небу и звездам.</w:t>
        <w:br/>
      </w:r>
    </w:p>
    <w:p>
      <w:pPr>
        <w:pStyle w:val="Normal"/>
        <w:spacing w:lineRule="auto" w:line="360" w:before="0" w:after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-й ведущий</w:t>
      </w:r>
    </w:p>
    <w:p>
      <w:pPr>
        <w:pStyle w:val="Normal"/>
        <w:spacing w:lineRule="auto" w:line="360" w:before="0" w:after="24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b/>
          <w:color w:val="000000"/>
          <w:sz w:val="28"/>
          <w:szCs w:val="28"/>
        </w:rPr>
        <w:t>Эвтерпа</w:t>
      </w:r>
      <w:r>
        <w:rPr>
          <w:color w:val="000000"/>
          <w:sz w:val="28"/>
          <w:szCs w:val="28"/>
        </w:rPr>
        <w:t>, в высшей степени Муза, ибо в руках у нее был музыкальный инструмент, который сейчас для нас символизирует музыку, Науку о Музах, гармонию, в которую сливаются, соединяясь между собой, науки и искусства.</w:t>
        <w:br/>
      </w:r>
      <w:r>
        <w:rPr>
          <w:b/>
          <w:i/>
          <w:color w:val="000000"/>
          <w:sz w:val="28"/>
          <w:szCs w:val="28"/>
        </w:rPr>
        <w:t>2-й ведущий Песню Старший брат  исполняет Сафонова Надежда…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-й ведущий</w:t>
        <w:br/>
      </w:r>
      <w:r>
        <w:rPr>
          <w:b/>
          <w:color w:val="000000"/>
          <w:sz w:val="28"/>
          <w:szCs w:val="28"/>
        </w:rPr>
        <w:t>Терпсихора</w:t>
      </w:r>
      <w:r>
        <w:rPr>
          <w:color w:val="000000"/>
          <w:sz w:val="28"/>
          <w:szCs w:val="28"/>
        </w:rPr>
        <w:t>, муза танца, открывает людям гармонию между внешним и внутренним, душой и телом.       Терпсихора и танец не были выдуманы древними греками ради развлечения и времяпрепровождения. Муза и танец — это результат вдумчивого созерцания Природы, где все движется в ритме согласно неписаным законам.</w:t>
        <w:br/>
      </w:r>
      <w:r>
        <w:rPr>
          <w:b/>
          <w:i/>
          <w:color w:val="000000"/>
          <w:sz w:val="28"/>
          <w:szCs w:val="28"/>
        </w:rPr>
        <w:t>1-й ведущий     Русский народный танец. Для вас танцуют Литош Татьяна и Трач Александра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1-й ведущий</w:t>
        <w:br/>
      </w:r>
      <w:r>
        <w:rPr>
          <w:color w:val="000000"/>
          <w:sz w:val="28"/>
          <w:szCs w:val="28"/>
        </w:rPr>
        <w:t xml:space="preserve">      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Мельпомена</w:t>
        </w:r>
      </w:hyperlink>
      <w:r>
        <w:rPr>
          <w:color w:val="000000"/>
          <w:sz w:val="28"/>
          <w:szCs w:val="28"/>
        </w:rPr>
        <w:t xml:space="preserve"> — муза трагедии, ее маска не есть просто атрибут или украшение, оно зеркало, в котором отражаются искаженные болью лица. Эта маска произносит обвинительный приговор нам, показывая, что мы есть на самом деле... И есть единственный способ изменить выражение лица у человечества: постигнуть таинства жизненной трагедии и заменить сомнения убежденностью Веры, а боль невежества улыбкой Мудрости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Тали</w:t>
        </w:r>
      </w:hyperlink>
      <w:r>
        <w:rPr>
          <w:b/>
          <w:sz w:val="28"/>
          <w:szCs w:val="28"/>
        </w:rPr>
        <w:t>я</w:t>
      </w:r>
      <w:r>
        <w:rPr>
          <w:color w:val="000000"/>
          <w:sz w:val="28"/>
          <w:szCs w:val="28"/>
        </w:rPr>
        <w:t>, Муза комедии. Она дает возможность посмотреть на себя со стороны, чтобы в конце концов посмеяться над своими ошибками, потому что комедия — это школа жизни, и мы, играя свои роли, можем извлечь положительные уроки, которые постепенно от театра приведут нас к скрытой глубинной душевной сути. Талия — это возможность познать цену комедии и улыбки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-й ведущий</w:t>
      </w:r>
      <w:r>
        <w:rPr>
          <w:color w:val="000000"/>
          <w:sz w:val="28"/>
          <w:szCs w:val="28"/>
        </w:rPr>
        <w:t>. Сценка Педагогический эксперимен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-й ведущий</w:t>
      </w:r>
    </w:p>
    <w:p>
      <w:pPr>
        <w:pStyle w:val="Normal"/>
        <w:spacing w:lineRule="auto" w:line="360"/>
        <w:ind w:firstLine="72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      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Полигимния </w:t>
        </w:r>
      </w:hyperlink>
      <w:r>
        <w:rPr>
          <w:color w:val="000000"/>
          <w:sz w:val="28"/>
          <w:szCs w:val="28"/>
        </w:rPr>
        <w:t xml:space="preserve">— муза священных гимнов, веры, обращенной в музыку. Полигимния — это скромность и молитва, обращение ко всему самому дорогому и священному, ее атрибут — лира.      Полигимния учит людей риторике и ораторскому искусству, которое превращает оратора в орудие истины. Она олицетворяет силу речи и делает речь человека животворящей. Полигимния помогает познать таинство слова как реальную силу, с помощью которой можно вдохновлять и оживлять, но одновременно ранить и убивать. Эта сила речи является вдохновляющей на пути к истине.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-й ведущий</w:t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лажен человек, если музы любят его:</w:t>
        <w:br/>
        <w:t>Как приятен из уст его льющийся голос!</w:t>
        <w:br/>
        <w:t>Если нежданное горе внезапно душой овладеет,</w:t>
        <w:br/>
        <w:t>Если кто сохнет, печалью терзаясь, то стоит ему лишь</w:t>
        <w:br/>
        <w:t>Песнь услышать служителя муз, песнопевца о славных</w:t>
        <w:br/>
        <w:t>Подвигах древних людей, о блаженных богах олимпийских,</w:t>
        <w:br/>
        <w:t>И забывает он тотчас о горе своем и заботах</w:t>
        <w:br/>
        <w:t>Больше не помнит: совсем он от дара богинь изменился.</w:t>
        <w:br/>
      </w:r>
    </w:p>
    <w:p>
      <w:pPr>
        <w:pStyle w:val="Normal"/>
        <w:spacing w:lineRule="auto" w:line="360" w:before="0" w:after="24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-й ведущий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рато</w:t>
      </w:r>
      <w:r>
        <w:rPr>
          <w:color w:val="000000"/>
          <w:sz w:val="28"/>
          <w:szCs w:val="28"/>
        </w:rPr>
        <w:t>, муза лирической поэзии. Имя этой Музы происходит от имени Эроса, бога любви. Она умеет вдохнуть в душу любовь ко всему живущему своим искусством, преображать все в красоту, скрывающуюся за пределами физического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Музы сопровождали человека во все важные моменты жизни, такие как рождение, смерть, любовь и брак, творчество, выбор пути и предназначения — в моменты, когда решалась его судьба. Они всегда отмечают своим присутствием священные моменты рождения нового.</w:t>
        <w:br/>
        <w:br/>
      </w:r>
      <w:r>
        <w:rPr>
          <w:b/>
          <w:i/>
          <w:color w:val="000000"/>
          <w:sz w:val="28"/>
          <w:szCs w:val="28"/>
        </w:rPr>
        <w:t>2-й ведущий.</w:t>
      </w:r>
      <w:r>
        <w:rPr>
          <w:color w:val="000000"/>
          <w:sz w:val="28"/>
          <w:szCs w:val="28"/>
        </w:rPr>
        <w:br/>
        <w:t>      А мы — встречались ли мы в своей жизни с этими таинственными и прекрасными гостьями?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сли встречались, то когда?</w:t>
        <w:br/>
        <w:t>           Может быть, той весной,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к нам пришла первая любовь,</w:t>
      </w:r>
    </w:p>
    <w:p>
      <w:pPr>
        <w:pStyle w:val="Normal"/>
        <w:spacing w:lineRule="auto" w:line="360" w:before="0" w:after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казалось, что все вокруг расцвело прекрасными цветами, </w:t>
      </w:r>
    </w:p>
    <w:p>
      <w:pPr>
        <w:pStyle w:val="Normal"/>
        <w:spacing w:lineRule="auto" w:line="360" w:before="0" w:after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я землю еще покрывал снег? </w:t>
      </w:r>
    </w:p>
    <w:p>
      <w:pPr>
        <w:pStyle w:val="Normal"/>
        <w:spacing w:lineRule="auto" w:line="360" w:before="0" w:after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тогда, когда мы решили, </w:t>
      </w:r>
    </w:p>
    <w:p>
      <w:pPr>
        <w:pStyle w:val="Normal"/>
        <w:spacing w:lineRule="auto" w:line="360" w:before="0" w:after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нашли, наконец-то любимое дело, </w:t>
      </w:r>
    </w:p>
    <w:p>
      <w:pPr>
        <w:pStyle w:val="Normal"/>
        <w:spacing w:lineRule="auto" w:line="360" w:before="0" w:after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м хотели бы заниматься всю жизнь? </w:t>
      </w:r>
    </w:p>
    <w:p>
      <w:pPr>
        <w:pStyle w:val="Normal"/>
        <w:spacing w:lineRule="auto" w:line="360" w:before="0" w:after="24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ведущий</w:t>
      </w:r>
    </w:p>
    <w:p>
      <w:pPr>
        <w:pStyle w:val="Normal"/>
        <w:spacing w:lineRule="auto" w:line="360" w:before="0" w:after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 благословенный момент, когда в нашем сознании возникает первый, еще нечеткий, образ того, о чем или о ком мечтаем, древние греки называли посещением музы. С этого мгновения мечта поселяется в нашем сердце, и мы уже понимаем, что не можем жить без нее. </w:t>
      </w:r>
    </w:p>
    <w:p>
      <w:pPr>
        <w:pStyle w:val="Normal"/>
        <w:spacing w:lineRule="auto" w:line="360" w:before="0" w:after="24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-й ведущий</w:t>
      </w:r>
    </w:p>
    <w:p>
      <w:pPr>
        <w:pStyle w:val="Normal"/>
        <w:spacing w:lineRule="auto" w:line="360" w:before="0" w:after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чинается долгий путь к мечте, путь проб и ошибок, но это и путь к гармонии и свету Аполлона, к встрече с самыми дорогими людьми. И с того самого первого мгновения вдохновения спутницы Аполлона и Диониса не оставляют того, кто эту дорогу выбрал.</w:t>
      </w:r>
    </w:p>
    <w:p>
      <w:pPr>
        <w:pStyle w:val="Normal"/>
        <w:spacing w:lineRule="auto" w:line="360" w:before="0" w:after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32"/>
          <w:szCs w:val="32"/>
        </w:rPr>
        <w:t>Что ж — в добрый путь, и да пребудут с вами музы!</w:t>
        <w:br/>
        <w:br/>
        <w:br/>
      </w:r>
      <w:r>
        <w:rPr>
          <w:rFonts w:cs="Verdana" w:ascii="Verdana" w:hAnsi="Verdana"/>
          <w:b/>
          <w:i/>
          <w:color w:val="000000"/>
          <w:sz w:val="32"/>
          <w:szCs w:val="32"/>
        </w:rPr>
        <w:br/>
        <w:br/>
        <w:br/>
      </w:r>
      <w:r>
        <w:rPr>
          <w:b/>
          <w:i/>
          <w:color w:val="000000"/>
          <w:sz w:val="32"/>
          <w:szCs w:val="32"/>
        </w:rPr>
        <w:br/>
        <w:br/>
      </w:r>
      <w:r>
        <w:rPr>
          <w:rFonts w:cs="Verdana" w:ascii="Verdana" w:hAnsi="Verdana"/>
          <w:b/>
          <w:i/>
          <w:color w:val="000000"/>
          <w:sz w:val="32"/>
          <w:szCs w:val="32"/>
        </w:rPr>
        <w:br/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00"/>
      <w:outlineLvl w:val="2"/>
    </w:pPr>
    <w:rPr>
      <w:rFonts w:ascii="Verdana" w:hAnsi="Verdana" w:cs="Verdana"/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1C5374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Cont">
    <w:name w:val="cont"/>
    <w:basedOn w:val="Normal"/>
    <w:qFormat/>
    <w:pPr>
      <w:spacing w:before="280" w:after="280"/>
      <w:jc w:val="both"/>
    </w:pPr>
    <w:rPr>
      <w:rFonts w:ascii="Arial" w:hAnsi="Arial" w:cs="Arial"/>
      <w:color w:val="5030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cropol.ru/Alexandria/myth/muzes/Kalliopa/" TargetMode="External"/><Relationship Id="rId3" Type="http://schemas.openxmlformats.org/officeDocument/2006/relationships/hyperlink" Target="http://www.newacropol.ru/Alexandria/myth/muzes/urania/" TargetMode="External"/><Relationship Id="rId4" Type="http://schemas.openxmlformats.org/officeDocument/2006/relationships/hyperlink" Target="http://www.newacropol.ru/Alexandria/myth/muzes/Melpomena/" TargetMode="External"/><Relationship Id="rId5" Type="http://schemas.openxmlformats.org/officeDocument/2006/relationships/hyperlink" Target="http://www.newacropol.ru/Alexandria/myth/muzes/Talia/" TargetMode="External"/><Relationship Id="rId6" Type="http://schemas.openxmlformats.org/officeDocument/2006/relationships/hyperlink" Target="http://www.newacropol.ru/Alexandria/myth/muzes/Poligimni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51:00Z</dcterms:created>
  <dc:creator>комп</dc:creator>
  <dc:description/>
  <cp:keywords/>
  <dc:language>en-US</dc:language>
  <cp:lastModifiedBy>Admin</cp:lastModifiedBy>
  <cp:lastPrinted>2008-12-02T12:53:00Z</cp:lastPrinted>
  <dcterms:modified xsi:type="dcterms:W3CDTF">2018-04-09T08:25:00Z</dcterms:modified>
  <cp:revision>11</cp:revision>
  <dc:subject/>
  <dc:title/>
</cp:coreProperties>
</file>