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СЦЕНАРИЙ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Студенческая весна 2017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Ход мероприя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shd w:fill="FFFFFF" w:val="clear"/>
          <w:lang w:eastAsia="ru-RU"/>
        </w:rPr>
        <w:t xml:space="preserve">Звучит песня о кино "Фильм, фильм, фильм" А. Зацепина Ф.Хитрук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shd w:fill="FFFFFF" w:val="clear"/>
          <w:lang w:eastAsia="ru-RU"/>
        </w:rPr>
        <w:t>1 слай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shd w:fill="FFFFFF" w:val="clear"/>
          <w:lang w:eastAsia="ru-RU"/>
        </w:rPr>
        <w:t xml:space="preserve"> Мы что, сейчас будем смотреть филь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Нет, ты что, не знаешь, что 2016 год посвящается году российского кино и э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песня о кино ("Фильм, фильм, фильм" Музыка Александра Зацепина, слова Федора Хитрука) на сегодняшний день является очень популярн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Нам всем кутерьма не даёт передышки,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о вечером вспыхнет волшебный экран,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огонит дела, надоевшие слишком,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Шагнуть в мир кино наступила п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Здравствуйте, уважаемые гости, учителя и обучающиеся! Мы рады приветствовать вас в этом зале, и конечно же, как вы уже догадались, сегодня речь пойдет о кино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 xml:space="preserve"> 2 слайд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 xml:space="preserve">Ведущий 1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А что мы знаем о кино?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«Кино» в переводе с греческого означает «двигаю», «двигаюсь». Родоначальниками кино считают братьев Люмьер, их первый киносеанс прошел в декабре 1895 года в Париже, на бульваре Капуцино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>3 слай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В России же первый киносеанс состоялся   4 (16) мая 1896 года в петербургском саду «Аквариум». А уже 2 (15) октября 1908 года произошёл первый показ восьмиминутного фильма отечественного производства «Пониз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ая в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льница». Картина режиссёра Владимира Ромашкова (по мотивам русской народной песни о Стеньке Разине «Из-за острова на стрежень») открыла эру российского кино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>4 слай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С тех пор кинопроизводство претерпело масштабные изменения: от немого кино до звукового, от черно-белого до цветного, созданы мультфильмы.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А первая цветная отечественная лента вышла на экраны в 1925 году. Это был знаменитый «Броненосец Потемкин» Сергея Эйзенштейна.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5 слай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- В России отмечается День российского кино 27 августа. А нынешний 2016 год объявлен годом РК совершенно не зря. </w:t>
      </w: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  <w:t>Год кино будет проведён в целях привлечения внимания общества к российскому кинематограф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- На 2016 год приходится ряд значимых киноюбилей — 120 лет со дня первого кинопоказа в России и 80 лет «Союзмультфильму», также на 2016 год назначен прокат с десяток масштабных кинопроек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>6 слайд</w:t>
      </w:r>
    </w:p>
    <w:p>
      <w:pPr>
        <w:pStyle w:val="Bodytext"/>
        <w:shd w:fill="FFFFFF" w:val="clear"/>
        <w:spacing w:lineRule="atLeast" w:line="225" w:before="280" w:after="150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- В советские годы было снято много фильмов о войне. Юным героям Гражданской войны был посвящен фильм  Эдмонда Кеосаяна «Неуловимые мстители» в 1966 году по мотивам повести Павла Бляхина «Красные дьяволята» о приключениях четырёх подростков в годы Гражданской войны. Композитор Ян Френкель, стихи Роберта Рождественского, песня Погоня. Исполняет </w:t>
      </w:r>
      <w:r>
        <w:rPr>
          <w:b/>
          <w:color w:val="000000"/>
          <w:sz w:val="28"/>
          <w:u w:val="single"/>
        </w:rPr>
        <w:t xml:space="preserve">ансамбль </w:t>
      </w:r>
      <w:bookmarkStart w:id="0" w:name="_GoBack"/>
      <w:bookmarkEnd w:id="0"/>
      <w:r>
        <w:rPr>
          <w:b/>
          <w:color w:val="000000"/>
          <w:sz w:val="28"/>
          <w:u w:val="single"/>
        </w:rPr>
        <w:t xml:space="preserve"> класса.</w:t>
      </w:r>
    </w:p>
    <w:p>
      <w:pPr>
        <w:pStyle w:val="Bodytext"/>
        <w:shd w:fill="FFFFFF" w:val="clear"/>
        <w:spacing w:lineRule="atLeast" w:line="225" w:before="280" w:after="150"/>
        <w:jc w:val="both"/>
        <w:rPr>
          <w:color w:val="000000"/>
          <w:sz w:val="28"/>
        </w:rPr>
      </w:pPr>
      <w:r>
        <w:rPr>
          <w:color w:val="333333"/>
          <w:sz w:val="28"/>
        </w:rPr>
        <w:t xml:space="preserve">- Одним из самых выдающихся комедиографов Советского кинематографа был  </w:t>
      </w:r>
      <w:r>
        <w:rPr>
          <w:color w:val="000000"/>
          <w:sz w:val="28"/>
        </w:rPr>
        <w:t xml:space="preserve">Леонид Иович Гайдай. </w:t>
      </w:r>
      <w:r>
        <w:rPr>
          <w:color w:val="333333"/>
          <w:sz w:val="28"/>
        </w:rPr>
        <w:t xml:space="preserve">Его комедии – это трюк, эксцентрика, бесконечные погони. Запоминающиеся типажи гайдаевских героев и меткие фразы из его картин давно вошли в наш обиход. Его фильмы не один раз становились лидерами проката. </w:t>
      </w:r>
      <w:r>
        <w:rPr>
          <w:bCs/>
          <w:color w:val="000000"/>
          <w:sz w:val="28"/>
          <w:shd w:fill="FFFFFF" w:val="clear"/>
        </w:rPr>
        <w:t xml:space="preserve">Музыка Александра Зацепина, слова Леонида Дербенева, </w:t>
      </w:r>
      <w:r>
        <w:rPr>
          <w:color w:val="000000"/>
          <w:sz w:val="28"/>
        </w:rPr>
        <w:t xml:space="preserve">Песня про медведей. Исполняет </w:t>
      </w:r>
      <w:r>
        <w:rPr>
          <w:b/>
          <w:color w:val="000000"/>
          <w:sz w:val="28"/>
          <w:u w:val="single"/>
        </w:rPr>
        <w:t>….</w:t>
      </w:r>
    </w:p>
    <w:p>
      <w:pPr>
        <w:pStyle w:val="Bodytext"/>
        <w:shd w:fill="FFFFFF" w:val="clear"/>
        <w:spacing w:lineRule="atLeast" w:line="225" w:before="280" w:after="150"/>
        <w:jc w:val="both"/>
        <w:rPr>
          <w:color w:val="000000"/>
          <w:sz w:val="28"/>
        </w:rPr>
      </w:pPr>
      <w:r>
        <w:rPr>
          <w:color w:val="000000"/>
          <w:sz w:val="28"/>
        </w:rPr>
        <w:t>- Лидером советского кинопроката в 1972 году стала нелирическая комедия,  снятая в 1971 году режиссёром Александром С</w:t>
      </w:r>
      <w:r>
        <w:rPr>
          <w:color w:val="000000"/>
          <w:sz w:val="28"/>
          <w:u w:val="single"/>
        </w:rPr>
        <w:t>е</w:t>
      </w:r>
      <w:r>
        <w:rPr>
          <w:color w:val="000000"/>
          <w:sz w:val="28"/>
        </w:rPr>
        <w:t xml:space="preserve">рым. Свыше 65 миллионов зрителей – по тем временам это был ошеломительный успех и популярность. Слова Владимира Лугового, музыка Геннадия Гладкова, песня «Проснись и пой». Исполняет </w:t>
      </w:r>
      <w:r>
        <w:rPr>
          <w:b/>
          <w:color w:val="000000"/>
          <w:sz w:val="28"/>
          <w:u w:val="single"/>
        </w:rPr>
        <w:t>….</w:t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333333"/>
          <w:sz w:val="28"/>
        </w:rPr>
      </w:pPr>
      <w:r>
        <w:rPr>
          <w:color w:val="333333"/>
          <w:sz w:val="28"/>
        </w:rPr>
        <w:t xml:space="preserve">- Большой кинопремьерой 70-х годов стал показ советского двухсерийного телевизионного фильма режиссёра Эльдара Рязанова «Ирония судьбы, или С лёгким паром!» И с тех пор Каждый Новый год… мы смотрим всей большой страной этот замечательный фильм. И надо отметить, смотрим с удовольствием! Музыка  Микаэла Таривердиева, слова Булата Окуджавы, песня «Если у вас нету тети». Исполняет </w:t>
      </w:r>
      <w:r>
        <w:rPr>
          <w:b/>
          <w:color w:val="333333"/>
          <w:sz w:val="28"/>
          <w:u w:val="single"/>
        </w:rPr>
        <w:t>….</w:t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Bodytext"/>
        <w:shd w:fill="FFFFFF" w:val="clear"/>
        <w:spacing w:lineRule="atLeast" w:line="225" w:before="0" w:after="150"/>
        <w:jc w:val="both"/>
        <w:rPr/>
      </w:pPr>
      <w:r>
        <w:rPr>
          <w:color w:val="333333"/>
          <w:sz w:val="28"/>
        </w:rPr>
        <w:t xml:space="preserve">- Российский кинематограф богат не только выдающимися и талантливыми сценаристами и режиссерами. </w:t>
      </w:r>
    </w:p>
    <w:p>
      <w:pPr>
        <w:pStyle w:val="Bodytext"/>
        <w:shd w:fill="FFFFFF" w:val="clear"/>
        <w:spacing w:lineRule="atLeast" w:line="225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</w:rPr>
        <w:t xml:space="preserve">Леонид Алексеевич Филатов - советский и российский актёр театра и кино, режиссёр, поэт, писатель, публицист, телеведущий, Народный артист Российской Федерации. Он был человеком недюжинного таланта, но страшная болезнь настигла его и  </w:t>
      </w:r>
      <w:r>
        <w:rPr>
          <w:color w:val="000000"/>
          <w:sz w:val="28"/>
          <w:szCs w:val="28"/>
          <w:shd w:fill="FFFFFF" w:val="clear"/>
        </w:rPr>
        <w:t>перед смертью он много времени проводил в больнице. После тяжелой операции он мог и должен был умереть, но в его жизни была маленькая внучка Оля, ради которой он еще несколько лет прожил. Именно ей перед смертью актер успел написать стихотворение.</w:t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252525"/>
          <w:shd w:fill="FFFFFF" w:val="clear"/>
        </w:rPr>
      </w:pPr>
      <w:r>
        <w:rPr>
          <w:b/>
          <w:color w:val="333333"/>
          <w:sz w:val="28"/>
          <w:szCs w:val="28"/>
        </w:rPr>
        <w:t xml:space="preserve">Художественное слово. </w:t>
      </w:r>
      <w:r>
        <w:rPr>
          <w:b/>
          <w:color w:val="252525"/>
          <w:shd w:fill="FFFFFF" w:val="clear"/>
        </w:rPr>
        <w:t>Последнее стихотворение Леонида Филатова. Исполняет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клятый год мне был как много лет.</w:t>
        <w:br/>
        <w:t>Я иногда сползал с больничной койки, </w:t>
        <w:br/>
        <w:t>Сгребал свои обломки и осколки</w:t>
        <w:br/>
        <w:t>И свой реконструировал скелет. </w:t>
        <w:br/>
        <w:t>Я крал себя у чутких медсестёр, </w:t>
        <w:br/>
        <w:t>Ноздрями чуя острый запах воли, </w:t>
        <w:br/>
        <w:t>И убегал к двухлетней внучке Оле –</w:t>
        <w:br/>
        <w:t>Туда, на жизнью пахнущий простор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с Олей отправлялись в детский парк,</w:t>
        <w:br/>
        <w:t>Садились на любимые качели, </w:t>
        <w:br/>
        <w:t>Глушили сок, мороженное ели,</w:t>
        <w:br/>
        <w:t>Глазели на гуляющих собак. </w:t>
        <w:br/>
        <w:t>Аттракционов было пруд пруди, </w:t>
        <w:br/>
        <w:t>Но день сгорал, и солнце остывало,</w:t>
        <w:br/>
        <w:t>И Оля уставала, отставала</w:t>
        <w:br/>
        <w:t>И тихо ныла: "Деда, погоди..." </w:t>
        <w:br/>
        <w:t>Оставив день воскресный позади,</w:t>
        <w:br/>
        <w:t>Я возвращался в стен больничных гости,</w:t>
        <w:br/>
        <w:t>Но и в палате слышал Олин голос:</w:t>
        <w:br/>
        <w:t>"Дай руку, деда; деда, погоди…"</w:t>
        <w:br/>
        <w:t>И я годил, годил, сколь было сил… </w:t>
        <w:br/>
        <w:t>А на соседних койках не годили,</w:t>
        <w:br/>
        <w:t>Хирели, сохли, чахли, уходили – </w:t>
        <w:br/>
        <w:t>Никто их погодить не попросил… </w:t>
        <w:br/>
        <w:t>Когда я чую жжение в груди,</w:t>
        <w:br/>
        <w:t>Я вижу, как с другого края поля </w:t>
        <w:br/>
        <w:t>Ко мне несётся маленькая Оля </w:t>
        <w:br/>
        <w:t>С истошным криком: "Дедааа, погоди!" </w:t>
        <w:br/>
        <w:t>И я гожу, я всё ещё гожу </w:t>
        <w:br/>
        <w:t>И, кажется, стерплю любую муку, </w:t>
        <w:br/>
        <w:t>Пока ещё ту крохотную руку </w:t>
        <w:br/>
        <w:t>В своей измученной руке держу…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Bodytext"/>
        <w:shd w:fill="FFFFFF" w:val="clear"/>
        <w:spacing w:lineRule="atLeast" w:line="225" w:before="0" w:after="150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0:00Z</dcterms:created>
  <dc:creator>1</dc:creator>
  <dc:description/>
  <cp:keywords/>
  <dc:language>en-US</dc:language>
  <cp:lastModifiedBy>Admin</cp:lastModifiedBy>
  <cp:lastPrinted>2016-02-11T19:19:00Z</cp:lastPrinted>
  <dcterms:modified xsi:type="dcterms:W3CDTF">2018-04-09T08:32:00Z</dcterms:modified>
  <cp:revision>5</cp:revision>
  <dc:subject/>
  <dc:title/>
</cp:coreProperties>
</file>