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 И УЧЕТА УЧЕБНО-ВОСПИТАТЕЛЬН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УЛЬТУРНО-МАССОВОЙ РАБОТ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ОБУЧАЮЩИХСЯ ГРУППЫ </w:t>
      </w:r>
      <w:r>
        <w:rPr>
          <w:b/>
          <w:sz w:val="28"/>
          <w:szCs w:val="28"/>
        </w:rPr>
        <w:t>ПК-41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8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фессия Повар, кондите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атор Ткачева Екатерин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      </w:t>
      </w:r>
      <w:r>
        <w:rPr>
          <w:b/>
        </w:rPr>
        <w:t>1. РОЛЬ КУРАТОРА В РЕАЛ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ОСПИТАТЕЛЬНОГО ПРОЦЕССА В СТУДЕНЧЕСКОЙ ГРУПП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Куратор студенческой группы - это самый близкий для обучающихся человек, с которым они делят свои радости и неудачи.</w:t>
      </w:r>
    </w:p>
    <w:p>
      <w:pPr>
        <w:pStyle w:val="Normal"/>
        <w:suppressAutoHyphens w:val="true"/>
        <w:jc w:val="both"/>
        <w:rPr/>
      </w:pPr>
      <w:r>
        <w:rPr/>
        <w:t xml:space="preserve">Но далеко не каждому куратору обучающиеся доверяют свои сокровенные тайны. Таким доверием обучающаяся молодежь награждает только авторитетных и любимых педагогов.  Поэтому на эту должность должны назначать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pt" to="-2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иболее квалифицированные преподаватели, имеющие психолого-педагогичесную подготовку и опыт педагогической работы в ссузе, особенно в области организации воспитательной работы со обучающимися. Следовательно, куратор - это не только представитель администрации, прикрепленный к группе, но и вдумчивый наставник молодежи, передающий ей опыт старшего поколения, пользующийся у обучающихся глубоким уважением и любовью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u w:val="single"/>
        </w:rPr>
        <w:t>ОСНОВНАЯ   ЦЕЛЬ РАБОТЫ КУРАТОРА</w:t>
      </w:r>
      <w:r>
        <w:rPr/>
        <w:t xml:space="preserve"> – сформировать на начальном этапе</w:t>
      </w:r>
    </w:p>
    <w:p>
      <w:pPr>
        <w:pStyle w:val="Normal"/>
        <w:jc w:val="both"/>
        <w:rPr/>
      </w:pPr>
      <w:r>
        <w:rPr/>
        <w:t>обучения коллектив обучающихся, способных работать в дальнейшем на принципах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РУКТУРА ПЕДАГОГИЧЕСКОЙ ДЕЯТЕЛЬНОСТИ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У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6350</wp:posOffset>
                </wp:positionV>
                <wp:extent cx="26479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КОМПОНЕН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ПЕДАГОГ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0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КОМПОНЕН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ПЕДАГОГИЧЕ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ДЕЯ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800100" cy="8001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5pt" to="368.95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800100" cy="8001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98.95pt,6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18288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152.9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1828800"/>
                <wp:effectExtent l="5080" t="190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305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158750</wp:posOffset>
                </wp:positionV>
                <wp:extent cx="1876425" cy="5835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ИАГНОС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5.95pt;mso-wrap-distance-left:9.05pt;mso-wrap-distance-right:9.05pt;mso-wrap-distance-top:0pt;mso-wrap-distance-bottom:0pt;margin-top:12.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-426" w:firstLine="426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ИАГНОС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16510</wp:posOffset>
                </wp:positionV>
                <wp:extent cx="20764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ММУНИКА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1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ОММУНИКА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43510</wp:posOffset>
                </wp:positionV>
                <wp:extent cx="2076450" cy="5835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НСТРУК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5pt;mso-wrap-distance-left:9.05pt;mso-wrap-distance-right:9.05pt;mso-wrap-distance-top:0pt;mso-wrap-distance-bottom:0pt;margin-top:11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ОНСТРУК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7310</wp:posOffset>
                </wp:positionV>
                <wp:extent cx="2190750" cy="583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ЕКТИРОВО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5.95pt;mso-wrap-distance-left:9.05pt;mso-wrap-distance-right:9.05pt;mso-wrap-distance-top:0pt;mso-wrap-distance-bottom:0pt;margin-top:5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ОЕКТИРОВ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67310</wp:posOffset>
                </wp:positionV>
                <wp:extent cx="1962150" cy="583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РГАНИЗАТОР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.95pt;mso-wrap-distance-left:9.05pt;mso-wrap-distance-right:9.05pt;mso-wrap-distance-top:0pt;mso-wrap-distance-bottom:0pt;margin-top:5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РГАНИЗАТОР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</w:t>
      </w:r>
      <w:r>
        <w:rPr>
          <w:b/>
        </w:rPr>
        <w:t>2.ОБЯЗАННОСТИ   КУРАТОРА СТУДЕНЧЕСКОЙ ГРУППЫ.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бота      куратора –   целенаправленная, системная, планируемая деятельность, строящаяся на основе программы учебно-воспитательной работы всего техникума, анализа предыдущей деятельности, позитивных и негативных тенденций общественной жизни на основе личностно ориентированного подхода с учетом актуальных задач стоящих перед всем педагогическим коллективом.   </w:t>
      </w:r>
    </w:p>
    <w:p>
      <w:pPr>
        <w:pStyle w:val="Normal"/>
        <w:jc w:val="both"/>
        <w:rPr/>
      </w:pPr>
      <w:r>
        <w:rPr/>
        <w:t>Куратор:</w:t>
      </w:r>
    </w:p>
    <w:p>
      <w:pPr>
        <w:pStyle w:val="Normal"/>
        <w:jc w:val="both"/>
        <w:rPr/>
      </w:pPr>
      <w:r>
        <w:rPr/>
        <w:t xml:space="preserve">1. Формирует мотивацию к учению каждого отдельного обучающегося, изучая его возрастные и индивидуальные особенности для развития и стимулирования познавательных интересов; через разнообразные формы и методы индивидуальной работы создает благоприятные условия для развития гражданственности, мировоззренческой культуры, навыков созидательного труда, успешного вхождения, обучающегося в социум. </w:t>
      </w:r>
    </w:p>
    <w:p>
      <w:pPr>
        <w:pStyle w:val="Normal"/>
        <w:shd w:fill="FFFFFF" w:val="clear"/>
        <w:spacing w:lineRule="exact" w:line="317"/>
        <w:ind w:right="-81" w:hanging="0"/>
        <w:jc w:val="both"/>
        <w:rPr/>
      </w:pPr>
      <w:r>
        <w:rPr>
          <w:color w:val="000000"/>
          <w:spacing w:val="-7"/>
          <w:szCs w:val="29"/>
        </w:rPr>
        <w:t xml:space="preserve">2.  Регулярно проводит тематические классные часы, направленные </w:t>
      </w:r>
      <w:r>
        <w:rPr>
          <w:color w:val="000000"/>
          <w:spacing w:val="-9"/>
          <w:szCs w:val="29"/>
        </w:rPr>
        <w:t>в первую очередь на воспитание у обучающихся высоких нравственных    качеств, создание условий, позволяющих</w:t>
      </w:r>
      <w:r>
        <w:rPr>
          <w:i/>
          <w:iCs/>
          <w:color w:val="000000"/>
          <w:spacing w:val="-10"/>
          <w:szCs w:val="29"/>
        </w:rPr>
        <w:t xml:space="preserve"> </w:t>
      </w:r>
      <w:r>
        <w:rPr>
          <w:color w:val="000000"/>
          <w:spacing w:val="-10"/>
          <w:szCs w:val="29"/>
        </w:rPr>
        <w:t xml:space="preserve">каждому раскрыть себя в отношениях с окружающими, </w:t>
      </w:r>
      <w:r>
        <w:rPr>
          <w:color w:val="000000"/>
          <w:spacing w:val="-9"/>
          <w:szCs w:val="29"/>
        </w:rPr>
        <w:t xml:space="preserve">включению обучающихся в систему реальных социальных </w:t>
      </w:r>
      <w:r>
        <w:rPr>
          <w:color w:val="000000"/>
          <w:spacing w:val="-11"/>
          <w:szCs w:val="29"/>
        </w:rPr>
        <w:t>отношений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-7"/>
          <w:szCs w:val="29"/>
        </w:rPr>
        <w:t xml:space="preserve">3.  Изучает индивидуальные особенности, интересы и склонности, </w:t>
      </w:r>
      <w:r>
        <w:rPr>
          <w:color w:val="000000"/>
          <w:spacing w:val="-10"/>
          <w:szCs w:val="29"/>
        </w:rPr>
        <w:t>обучающихся группы. Проводит целенаправленную работу по</w:t>
      </w:r>
      <w:r>
        <w:rPr/>
        <w:t xml:space="preserve"> </w:t>
      </w:r>
      <w:r>
        <w:rPr>
          <w:color w:val="000000"/>
          <w:spacing w:val="-9"/>
          <w:szCs w:val="29"/>
        </w:rPr>
        <w:t xml:space="preserve">сплочению их в дружный, трудолюбивый и дисциплинированный коллектив. Участвует в подборе и обучении актива, способствует повышению его авторитета и </w:t>
      </w:r>
      <w:r>
        <w:rPr>
          <w:color w:val="000000"/>
          <w:spacing w:val="-8"/>
          <w:szCs w:val="29"/>
        </w:rPr>
        <w:t xml:space="preserve">роли в организации самоуправления и соревнования среди </w:t>
      </w:r>
      <w:r>
        <w:rPr>
          <w:color w:val="000000"/>
          <w:spacing w:val="-9"/>
          <w:szCs w:val="29"/>
        </w:rPr>
        <w:t xml:space="preserve">обучающихся. Вовлекает их в различные виды учебной, трудовой, культурно-массовой, спортивной и другой </w:t>
      </w:r>
      <w:r>
        <w:rPr>
          <w:color w:val="000000"/>
          <w:spacing w:val="-8"/>
          <w:szCs w:val="29"/>
        </w:rPr>
        <w:t xml:space="preserve">деятельности. Поддерживает и развивает полезные инициативы и </w:t>
      </w:r>
      <w:r>
        <w:rPr>
          <w:color w:val="000000"/>
          <w:spacing w:val="-10"/>
          <w:szCs w:val="29"/>
        </w:rPr>
        <w:t>начинания обучающихся.</w:t>
      </w:r>
    </w:p>
    <w:p>
      <w:pPr>
        <w:pStyle w:val="Normal"/>
        <w:shd w:fill="FFFFFF" w:val="clear"/>
        <w:spacing w:lineRule="exact" w:line="317"/>
        <w:ind w:left="-142" w:hanging="0"/>
        <w:rPr>
          <w:color w:val="000000"/>
          <w:spacing w:val="-7"/>
          <w:szCs w:val="29"/>
        </w:rPr>
      </w:pPr>
      <w:r>
        <w:rPr>
          <w:color w:val="000000"/>
          <w:spacing w:val="-7"/>
          <w:szCs w:val="29"/>
        </w:rPr>
        <w:t xml:space="preserve">  </w:t>
      </w:r>
      <w:r>
        <w:rPr>
          <w:color w:val="000000"/>
          <w:spacing w:val="-7"/>
          <w:szCs w:val="29"/>
        </w:rPr>
        <w:t>4. Ведет необходимую документацию:</w:t>
      </w:r>
    </w:p>
    <w:p>
      <w:pPr>
        <w:pStyle w:val="Normal"/>
        <w:shd w:fill="FFFFFF" w:val="clear"/>
        <w:spacing w:lineRule="exact" w:line="322" w:before="14" w:after="0"/>
        <w:ind w:right="538" w:hanging="0"/>
        <w:rPr/>
      </w:pPr>
      <w:r>
        <w:rPr>
          <w:color w:val="000000"/>
          <w:spacing w:val="-8"/>
          <w:szCs w:val="29"/>
        </w:rPr>
        <w:t xml:space="preserve">•   </w:t>
      </w:r>
      <w:r>
        <w:rPr>
          <w:color w:val="000000"/>
          <w:spacing w:val="-8"/>
          <w:szCs w:val="29"/>
        </w:rPr>
        <w:t xml:space="preserve">план учебно-воспитательной работы (на полугодие, </w:t>
      </w:r>
      <w:r>
        <w:rPr>
          <w:color w:val="000000"/>
          <w:spacing w:val="-10"/>
          <w:szCs w:val="29"/>
        </w:rPr>
        <w:t>семестр, год);</w:t>
      </w:r>
    </w:p>
    <w:p>
      <w:pPr>
        <w:pStyle w:val="Normal"/>
        <w:shd w:fill="FFFFFF" w:val="clear"/>
        <w:spacing w:lineRule="exact" w:line="341" w:before="5" w:after="0"/>
        <w:rPr>
          <w:color w:val="000000"/>
          <w:spacing w:val="-7"/>
          <w:szCs w:val="29"/>
        </w:rPr>
      </w:pPr>
      <w:r>
        <w:rPr>
          <w:color w:val="000000"/>
          <w:spacing w:val="-7"/>
          <w:szCs w:val="29"/>
        </w:rPr>
        <w:t xml:space="preserve">•   </w:t>
      </w:r>
      <w:r>
        <w:rPr>
          <w:color w:val="000000"/>
          <w:spacing w:val="-7"/>
          <w:szCs w:val="29"/>
        </w:rPr>
        <w:t>дневник педнаблюдений;</w:t>
      </w:r>
    </w:p>
    <w:p>
      <w:pPr>
        <w:pStyle w:val="Normal"/>
        <w:shd w:fill="FFFFFF" w:val="clear"/>
        <w:spacing w:lineRule="exact" w:line="341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  <w:t xml:space="preserve">•   </w:t>
      </w:r>
      <w:r>
        <w:rPr>
          <w:color w:val="000000"/>
          <w:spacing w:val="-8"/>
          <w:szCs w:val="29"/>
        </w:rPr>
        <w:t>сводную ведомость успеваемости и посещаемости;</w:t>
      </w:r>
    </w:p>
    <w:p>
      <w:pPr>
        <w:pStyle w:val="Normal"/>
        <w:shd w:fill="FFFFFF" w:val="clear"/>
        <w:spacing w:lineRule="exact" w:line="341"/>
        <w:rPr>
          <w:color w:val="000000"/>
          <w:spacing w:val="-7"/>
          <w:szCs w:val="29"/>
        </w:rPr>
      </w:pPr>
      <w:r>
        <w:rPr>
          <w:color w:val="000000"/>
          <w:spacing w:val="-7"/>
          <w:szCs w:val="29"/>
        </w:rPr>
        <w:t xml:space="preserve">•   </w:t>
      </w:r>
      <w:r>
        <w:rPr>
          <w:color w:val="000000"/>
          <w:spacing w:val="-7"/>
          <w:szCs w:val="29"/>
        </w:rPr>
        <w:t>контролирует ведение зачетных книжек;</w:t>
      </w:r>
    </w:p>
    <w:p>
      <w:pPr>
        <w:pStyle w:val="Normal"/>
        <w:shd w:fill="FFFFFF" w:val="clear"/>
        <w:spacing w:lineRule="exact" w:line="341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  <w:t xml:space="preserve">•   </w:t>
      </w:r>
      <w:r>
        <w:rPr>
          <w:color w:val="000000"/>
          <w:spacing w:val="-8"/>
          <w:szCs w:val="29"/>
        </w:rPr>
        <w:t>составляет характеристики на обучающихся;</w:t>
      </w:r>
    </w:p>
    <w:p>
      <w:pPr>
        <w:pStyle w:val="Normal"/>
        <w:shd w:fill="FFFFFF" w:val="clear"/>
        <w:spacing w:lineRule="exact" w:line="341"/>
        <w:rPr>
          <w:color w:val="000000"/>
          <w:spacing w:val="-7"/>
          <w:szCs w:val="29"/>
        </w:rPr>
      </w:pPr>
      <w:r>
        <w:rPr>
          <w:color w:val="000000"/>
          <w:spacing w:val="-7"/>
          <w:szCs w:val="29"/>
        </w:rPr>
        <w:t xml:space="preserve">•   </w:t>
      </w:r>
      <w:r>
        <w:rPr>
          <w:color w:val="000000"/>
          <w:spacing w:val="-7"/>
          <w:szCs w:val="29"/>
        </w:rPr>
        <w:t>протоколы собрания группы;</w:t>
      </w:r>
    </w:p>
    <w:p>
      <w:pPr>
        <w:pStyle w:val="Normal"/>
        <w:shd w:fill="FFFFFF" w:val="clear"/>
        <w:spacing w:lineRule="exact" w:line="341"/>
        <w:rPr>
          <w:color w:val="000000"/>
          <w:spacing w:val="-7"/>
          <w:szCs w:val="29"/>
        </w:rPr>
      </w:pPr>
      <w:r>
        <w:rPr>
          <w:color w:val="000000"/>
          <w:spacing w:val="-7"/>
          <w:szCs w:val="29"/>
        </w:rPr>
        <w:t xml:space="preserve">•   </w:t>
      </w:r>
      <w:r>
        <w:rPr>
          <w:color w:val="000000"/>
          <w:spacing w:val="-7"/>
          <w:szCs w:val="29"/>
        </w:rPr>
        <w:t>протоколы собрания родителей;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exact" w:line="341"/>
        <w:rPr/>
      </w:pPr>
      <w:r>
        <w:rPr>
          <w:color w:val="000000"/>
          <w:spacing w:val="-10"/>
          <w:szCs w:val="29"/>
        </w:rPr>
        <w:t xml:space="preserve">•   </w:t>
      </w:r>
      <w:r>
        <w:rPr>
          <w:color w:val="000000"/>
          <w:spacing w:val="-10"/>
          <w:szCs w:val="29"/>
        </w:rPr>
        <w:t>сведения об участии обучающихся в кружках и секциях в</w:t>
      </w:r>
      <w:r>
        <w:rPr/>
        <w:t xml:space="preserve"> </w:t>
      </w:r>
      <w:r>
        <w:rPr>
          <w:color w:val="000000"/>
          <w:spacing w:val="-9"/>
          <w:szCs w:val="29"/>
        </w:rPr>
        <w:t>техникуме и вне его;</w:t>
      </w:r>
    </w:p>
    <w:p>
      <w:pPr>
        <w:pStyle w:val="Normal"/>
        <w:shd w:fill="FFFFFF" w:val="clear"/>
        <w:spacing w:lineRule="exact" w:line="322" w:before="19" w:after="0"/>
        <w:rPr/>
      </w:pPr>
      <w:r>
        <w:rPr>
          <w:color w:val="000000"/>
          <w:spacing w:val="-8"/>
          <w:szCs w:val="29"/>
        </w:rPr>
        <w:t xml:space="preserve">•   </w:t>
      </w:r>
      <w:r>
        <w:rPr>
          <w:color w:val="000000"/>
          <w:spacing w:val="-8"/>
          <w:szCs w:val="29"/>
        </w:rPr>
        <w:t>ежемесячно сдает зам. директора по УВР план работы на</w:t>
      </w:r>
      <w:r>
        <w:rPr/>
        <w:t xml:space="preserve"> </w:t>
      </w:r>
      <w:r>
        <w:rPr>
          <w:color w:val="000000"/>
          <w:spacing w:val="-12"/>
          <w:szCs w:val="29"/>
        </w:rPr>
        <w:t>месяц.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lineRule="exact" w:line="322" w:before="5" w:after="0"/>
        <w:jc w:val="both"/>
        <w:rPr/>
      </w:pPr>
      <w:r>
        <w:rPr>
          <w:color w:val="000000"/>
          <w:spacing w:val="-9"/>
          <w:szCs w:val="29"/>
        </w:rPr>
        <w:t>5.  Систематически анализирует состояние получаемых знаний, в случае</w:t>
      </w:r>
      <w:r>
        <w:rPr>
          <w:color w:val="000000"/>
          <w:spacing w:val="-7"/>
          <w:szCs w:val="29"/>
        </w:rPr>
        <w:t xml:space="preserve"> необходимости организует необходимую помощь в их</w:t>
      </w:r>
      <w:r>
        <w:rPr/>
        <w:t xml:space="preserve"> </w:t>
      </w:r>
      <w:r>
        <w:rPr>
          <w:color w:val="000000"/>
          <w:spacing w:val="-9"/>
          <w:szCs w:val="29"/>
        </w:rPr>
        <w:t xml:space="preserve">улучшении. Содействует повышению общеобразовательного и профессионального уровня, развитию познавательных и </w:t>
      </w:r>
      <w:r>
        <w:rPr>
          <w:color w:val="000000"/>
          <w:spacing w:val="-8"/>
          <w:szCs w:val="29"/>
        </w:rPr>
        <w:t xml:space="preserve">творческих способностей путем вовлечения их в предметные </w:t>
      </w:r>
      <w:r>
        <w:rPr>
          <w:color w:val="000000"/>
          <w:spacing w:val="-9"/>
          <w:szCs w:val="29"/>
        </w:rPr>
        <w:t xml:space="preserve">кружки, участию в предметных олимпиадах, художественное и </w:t>
      </w:r>
      <w:r>
        <w:rPr>
          <w:color w:val="000000"/>
          <w:spacing w:val="-8"/>
          <w:szCs w:val="29"/>
        </w:rPr>
        <w:t xml:space="preserve">техническое творчество, конкурсы профессионального </w:t>
      </w:r>
      <w:r>
        <w:rPr>
          <w:color w:val="000000"/>
          <w:spacing w:val="-9"/>
          <w:szCs w:val="29"/>
        </w:rPr>
        <w:t xml:space="preserve">мастерства и другие формы работы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8"/>
          <w:szCs w:val="29"/>
        </w:rPr>
        <w:t>6.  Способствует развитию у обучающихся высоких</w:t>
      </w:r>
      <w:r>
        <w:rPr/>
        <w:t xml:space="preserve"> художественных</w:t>
      </w:r>
      <w:r>
        <w:rPr>
          <w:color w:val="000000"/>
          <w:spacing w:val="-9"/>
          <w:szCs w:val="29"/>
        </w:rPr>
        <w:t xml:space="preserve"> вкусов, умение понимать и ценить произведения </w:t>
      </w:r>
      <w:r>
        <w:rPr>
          <w:color w:val="000000"/>
          <w:spacing w:val="-8"/>
          <w:szCs w:val="29"/>
        </w:rPr>
        <w:t xml:space="preserve">искусства, красоту и богатство родной природы, эстетику труда и </w:t>
      </w:r>
      <w:r>
        <w:rPr>
          <w:color w:val="000000"/>
          <w:spacing w:val="-9"/>
          <w:szCs w:val="29"/>
        </w:rPr>
        <w:t>быта, этику взаимоотношений в обществе. Организует посещение музеев, выставок, театров и других культурно-массовых мероприятий.</w:t>
      </w:r>
    </w:p>
    <w:p>
      <w:pPr>
        <w:pStyle w:val="Normal"/>
        <w:shd w:fill="FFFFFF" w:val="clear"/>
        <w:spacing w:lineRule="exact" w:line="322"/>
        <w:ind w:left="67" w:hanging="0"/>
        <w:jc w:val="both"/>
        <w:rPr/>
      </w:pPr>
      <w:r>
        <w:rPr>
          <w:color w:val="000000"/>
          <w:spacing w:val="-8"/>
          <w:szCs w:val="29"/>
        </w:rPr>
        <w:t xml:space="preserve">7.  Работа куратора направлена на сотрудничество с </w:t>
      </w:r>
      <w:r>
        <w:rPr>
          <w:color w:val="000000"/>
          <w:spacing w:val="-9"/>
          <w:szCs w:val="29"/>
        </w:rPr>
        <w:t xml:space="preserve">семьей в интересах обучающегося, формирование общих подходов к воспитанию, совместное изучение личности ребенка, его психофизиологических особенностей, выработку близких по сути </w:t>
      </w:r>
      <w:r>
        <w:rPr>
          <w:color w:val="000000"/>
          <w:spacing w:val="-7"/>
          <w:szCs w:val="29"/>
        </w:rPr>
        <w:t xml:space="preserve">требований, организацию помощи в духовном развитии </w:t>
      </w:r>
      <w:r>
        <w:rPr>
          <w:color w:val="000000"/>
          <w:spacing w:val="-9"/>
          <w:szCs w:val="29"/>
        </w:rPr>
        <w:t xml:space="preserve">обучающегося. Он привлекает родителей к участию в воспитательном процессе техникума, что способствует </w:t>
      </w:r>
      <w:r>
        <w:rPr>
          <w:color w:val="000000"/>
          <w:spacing w:val="-10"/>
          <w:szCs w:val="29"/>
        </w:rPr>
        <w:t>благоприятному климату в семь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color w:val="000000"/>
          <w:spacing w:val="-8"/>
          <w:szCs w:val="29"/>
        </w:rPr>
        <w:t>Куратор    организует    работу   по   повышению педагогической</w:t>
      </w:r>
      <w:r>
        <w:rPr>
          <w:color w:val="000000"/>
          <w:spacing w:val="-9"/>
          <w:szCs w:val="29"/>
        </w:rPr>
        <w:t xml:space="preserve"> и психологической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>культуры родителей через проведение родительских собраний, совместную деятельность.</w:t>
      </w:r>
    </w:p>
    <w:p>
      <w:pPr>
        <w:pStyle w:val="Normal"/>
        <w:shd w:fill="FFFFFF" w:val="clear"/>
        <w:spacing w:lineRule="exact" w:line="322"/>
        <w:ind w:left="48" w:hanging="0"/>
        <w:jc w:val="both"/>
        <w:rPr/>
      </w:pPr>
      <w:r>
        <w:rPr>
          <w:color w:val="000000"/>
          <w:spacing w:val="-8"/>
          <w:szCs w:val="29"/>
        </w:rPr>
        <w:t xml:space="preserve"> </w:t>
      </w:r>
      <w:r>
        <w:rPr>
          <w:color w:val="000000"/>
          <w:spacing w:val="-8"/>
          <w:szCs w:val="29"/>
        </w:rPr>
        <w:t>9.   Добивается выполнения установленного порядка и дисциплины, принимает</w:t>
      </w:r>
      <w:r>
        <w:rPr>
          <w:color w:val="000000"/>
          <w:spacing w:val="-9"/>
          <w:szCs w:val="29"/>
        </w:rPr>
        <w:t xml:space="preserve"> меры по сохранению    контингента    обучающихся.     Участвует    в    работе    по     профилактике правонарушений, предупреждения употребления алкоголя и наркотических веществ. Ведет целенаправленную индивидуальную работу с педагогически запущенными и склонными к правонарушениям.</w:t>
      </w:r>
    </w:p>
    <w:p>
      <w:pPr>
        <w:pStyle w:val="Normal"/>
        <w:shd w:fill="FFFFFF" w:val="clear"/>
        <w:spacing w:lineRule="exact" w:line="322"/>
        <w:ind w:left="28" w:hanging="0"/>
        <w:jc w:val="both"/>
        <w:rPr/>
      </w:pPr>
      <w:r>
        <w:rPr>
          <w:color w:val="000000"/>
          <w:spacing w:val="-7"/>
          <w:szCs w:val="29"/>
        </w:rPr>
        <w:t>10. Принимает активное участие в профессиональной ориентации</w:t>
      </w:r>
      <w:r>
        <w:rPr>
          <w:color w:val="000000"/>
          <w:spacing w:val="-9"/>
          <w:szCs w:val="29"/>
        </w:rPr>
        <w:t>, вовлекает в эту работу обучающихся и родителе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7"/>
          <w:szCs w:val="29"/>
        </w:rPr>
        <w:t>11. Взаимодействует с педагогом-психологом, изучает</w:t>
      </w:r>
      <w:r>
        <w:rPr/>
        <w:t xml:space="preserve"> индивидуальность</w:t>
      </w:r>
      <w:r>
        <w:rPr>
          <w:color w:val="000000"/>
          <w:spacing w:val="-9"/>
          <w:szCs w:val="29"/>
        </w:rPr>
        <w:t xml:space="preserve"> обучающихся, процесс их адаптации и </w:t>
      </w:r>
      <w:r>
        <w:rPr>
          <w:color w:val="000000"/>
          <w:spacing w:val="-8"/>
          <w:szCs w:val="29"/>
        </w:rPr>
        <w:t xml:space="preserve">интеграции. Координирует связь педагога-психолога с </w:t>
      </w:r>
      <w:r>
        <w:rPr>
          <w:color w:val="000000"/>
          <w:spacing w:val="-9"/>
          <w:szCs w:val="29"/>
        </w:rPr>
        <w:t>родителями, необходимую   консультативную   поддержку.   При   поддержке   педагога - психолога анализирует развитие группы, осуществляет выбор форм и методов организации индивидуальной и групповой учебной деятельности.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  <w:spacing w:val="-7"/>
          <w:szCs w:val="29"/>
        </w:rPr>
        <w:t xml:space="preserve">12. Взаимодействует с социальным педагогом, призванным быть </w:t>
      </w:r>
      <w:r>
        <w:rPr>
          <w:color w:val="000000"/>
          <w:spacing w:val="-9"/>
          <w:szCs w:val="29"/>
        </w:rPr>
        <w:t>посредником между личностью ребенка и всеми социальными институтами в разрешении личностных кризисов обучающихся.</w:t>
      </w:r>
    </w:p>
    <w:p>
      <w:pPr>
        <w:pStyle w:val="Normal"/>
        <w:shd w:fill="FFFFFF" w:val="clear"/>
        <w:spacing w:lineRule="exact" w:line="322"/>
        <w:ind w:left="15" w:hanging="0"/>
        <w:jc w:val="both"/>
        <w:rPr/>
      </w:pPr>
      <w:r>
        <w:rPr>
          <w:color w:val="000000"/>
          <w:spacing w:val="-7"/>
          <w:szCs w:val="29"/>
        </w:rPr>
        <w:t xml:space="preserve">13.  Сотрудничает с педагогами дополнительного образования, </w:t>
      </w:r>
      <w:r>
        <w:rPr>
          <w:color w:val="000000"/>
          <w:spacing w:val="-9"/>
          <w:szCs w:val="29"/>
        </w:rPr>
        <w:t xml:space="preserve">взаимодействие с которыми помогает использовать все многообразные системы дополнительного образования студентов </w:t>
      </w:r>
      <w:r>
        <w:rPr>
          <w:color w:val="000000"/>
          <w:spacing w:val="-8"/>
          <w:szCs w:val="29"/>
        </w:rPr>
        <w:t xml:space="preserve">для расширения познавательных творческих способностей своих </w:t>
      </w:r>
      <w:r>
        <w:rPr>
          <w:color w:val="000000"/>
          <w:spacing w:val="-9"/>
          <w:szCs w:val="29"/>
        </w:rPr>
        <w:t>воспитанников, стимулирования их самоопределения, саморазвития и самовоспит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7"/>
          <w:szCs w:val="29"/>
        </w:rPr>
        <w:t xml:space="preserve">14.    Сотрудничая с библиотекарем техникума, классный руководитель </w:t>
      </w:r>
      <w:r>
        <w:rPr>
          <w:color w:val="000000"/>
          <w:spacing w:val="-9"/>
          <w:szCs w:val="29"/>
        </w:rPr>
        <w:t>расширяет круг чтения обучающихся. Способствует формированию у них культуры чтения,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9"/>
          <w:szCs w:val="29"/>
        </w:rPr>
      </w:pPr>
      <w:r>
        <w:rPr>
          <w:b/>
          <w:color w:val="000000"/>
          <w:spacing w:val="-9"/>
          <w:szCs w:val="29"/>
        </w:rPr>
        <w:t xml:space="preserve">                                                   </w:t>
      </w:r>
      <w:r>
        <w:rPr>
          <w:b/>
          <w:color w:val="000000"/>
          <w:spacing w:val="-9"/>
          <w:szCs w:val="29"/>
        </w:rPr>
        <w:t>3. КУРАТОР ИМЕЕТ ПРАВО:</w:t>
      </w:r>
    </w:p>
    <w:p>
      <w:pPr>
        <w:pStyle w:val="Normal"/>
        <w:shd w:fill="FFFFFF" w:val="clear"/>
        <w:spacing w:lineRule="exact" w:line="317" w:before="312" w:after="0"/>
        <w:ind w:left="754" w:right="1075" w:hanging="696"/>
        <w:rPr/>
      </w:pPr>
      <w:r>
        <w:rPr>
          <w:color w:val="000000"/>
          <w:spacing w:val="-8"/>
          <w:szCs w:val="29"/>
        </w:rPr>
        <w:t xml:space="preserve">3.1.     Присутствовать (с разрешения администрации) на учебных занятиях, экзаменах, защите </w:t>
      </w:r>
      <w:r>
        <w:rPr>
          <w:color w:val="000000"/>
          <w:spacing w:val="-10"/>
          <w:szCs w:val="29"/>
        </w:rPr>
        <w:t xml:space="preserve">курсовых и дипломных проектов.  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color w:val="000000"/>
          <w:spacing w:val="-8"/>
          <w:szCs w:val="29"/>
        </w:rPr>
        <w:t xml:space="preserve"> </w:t>
      </w:r>
      <w:r>
        <w:rPr>
          <w:color w:val="000000"/>
          <w:spacing w:val="-8"/>
          <w:szCs w:val="29"/>
        </w:rPr>
        <w:t>3.2.      Вносить предложения о поощрении и наказании обучающихся.</w:t>
      </w:r>
    </w:p>
    <w:p>
      <w:pPr>
        <w:pStyle w:val="Normal"/>
        <w:shd w:fill="FFFFFF" w:val="clear"/>
        <w:spacing w:lineRule="exact" w:line="317"/>
        <w:ind w:left="773" w:hanging="725"/>
        <w:rPr/>
      </w:pPr>
      <w:r>
        <w:rPr>
          <w:color w:val="000000"/>
          <w:spacing w:val="-8"/>
          <w:szCs w:val="29"/>
        </w:rPr>
        <w:t xml:space="preserve"> </w:t>
      </w:r>
      <w:r>
        <w:rPr>
          <w:color w:val="000000"/>
          <w:spacing w:val="-8"/>
          <w:szCs w:val="29"/>
        </w:rPr>
        <w:t xml:space="preserve">3.3.      Знакомиться с проектами решений администрации, касающимися </w:t>
      </w:r>
      <w:r>
        <w:rPr>
          <w:color w:val="000000"/>
          <w:spacing w:val="-9"/>
          <w:szCs w:val="29"/>
        </w:rPr>
        <w:t>его деятельности.</w:t>
      </w:r>
    </w:p>
    <w:p>
      <w:pPr>
        <w:pStyle w:val="Normal"/>
        <w:shd w:fill="FFFFFF" w:val="clear"/>
        <w:spacing w:lineRule="exact" w:line="317" w:before="5" w:after="0"/>
        <w:ind w:left="773" w:hanging="725"/>
        <w:rPr/>
      </w:pPr>
      <w:r>
        <w:rPr>
          <w:color w:val="000000"/>
          <w:spacing w:val="-9"/>
          <w:szCs w:val="29"/>
        </w:rPr>
        <w:t xml:space="preserve"> </w:t>
      </w:r>
      <w:r>
        <w:rPr>
          <w:color w:val="000000"/>
          <w:spacing w:val="-9"/>
          <w:szCs w:val="29"/>
        </w:rPr>
        <w:t>3.4.       Вносить на рассмотрение администрации техникума предложения по усовершенствованию деятельности куратора.</w:t>
      </w:r>
    </w:p>
    <w:p>
      <w:pPr>
        <w:pStyle w:val="Normal"/>
        <w:shd w:fill="FFFFFF" w:val="clear"/>
        <w:spacing w:lineRule="exact" w:line="317"/>
        <w:ind w:left="768" w:hanging="725"/>
        <w:rPr/>
      </w:pPr>
      <w:r>
        <w:rPr>
          <w:color w:val="000000"/>
          <w:spacing w:val="-8"/>
          <w:szCs w:val="29"/>
        </w:rPr>
        <w:t xml:space="preserve">  </w:t>
      </w:r>
      <w:r>
        <w:rPr>
          <w:color w:val="000000"/>
          <w:spacing w:val="-8"/>
          <w:szCs w:val="29"/>
        </w:rPr>
        <w:t xml:space="preserve">3.5.     Требовать от администрации оказание содействия в исполнении </w:t>
      </w:r>
      <w:r>
        <w:rPr>
          <w:color w:val="000000"/>
          <w:spacing w:val="-10"/>
          <w:szCs w:val="29"/>
        </w:rPr>
        <w:t>им должностных    обязанностей.</w:t>
      </w:r>
    </w:p>
    <w:p>
      <w:pPr>
        <w:pStyle w:val="Normal"/>
        <w:shd w:fill="FFFFFF" w:val="clear"/>
        <w:spacing w:before="307" w:after="0"/>
        <w:ind w:left="1781" w:hanging="0"/>
        <w:rPr>
          <w:color w:val="000000"/>
          <w:spacing w:val="-13"/>
          <w:szCs w:val="29"/>
        </w:rPr>
      </w:pPr>
      <w:r>
        <w:rPr>
          <w:color w:val="000000"/>
          <w:spacing w:val="-13"/>
          <w:szCs w:val="29"/>
        </w:rPr>
      </w:r>
    </w:p>
    <w:p>
      <w:pPr>
        <w:pStyle w:val="Normal"/>
        <w:shd w:fill="FFFFFF" w:val="clear"/>
        <w:spacing w:before="307" w:after="0"/>
        <w:ind w:left="1781" w:hanging="0"/>
        <w:rPr>
          <w:color w:val="000000"/>
          <w:spacing w:val="-13"/>
          <w:szCs w:val="29"/>
        </w:rPr>
      </w:pPr>
      <w:r>
        <w:rPr>
          <w:color w:val="000000"/>
          <w:spacing w:val="-13"/>
          <w:szCs w:val="29"/>
        </w:rPr>
      </w:r>
    </w:p>
    <w:p>
      <w:pPr>
        <w:pStyle w:val="Normal"/>
        <w:shd w:fill="FFFFFF" w:val="clear"/>
        <w:spacing w:before="307" w:after="0"/>
        <w:ind w:left="1781" w:hanging="0"/>
        <w:rPr>
          <w:b/>
          <w:b/>
        </w:rPr>
      </w:pPr>
      <w:r>
        <w:rPr>
          <w:b/>
          <w:color w:val="000000"/>
          <w:spacing w:val="-13"/>
          <w:szCs w:val="29"/>
        </w:rPr>
        <w:t xml:space="preserve">                 </w:t>
      </w:r>
      <w:r>
        <w:rPr>
          <w:b/>
          <w:color w:val="000000"/>
          <w:spacing w:val="-13"/>
          <w:szCs w:val="29"/>
        </w:rPr>
        <w:t>4. ОТВЕТСТВЕННОСТЬ КУРАТОРА</w:t>
      </w:r>
    </w:p>
    <w:p>
      <w:pPr>
        <w:pStyle w:val="Normal"/>
        <w:shd w:fill="FFFFFF" w:val="clear"/>
        <w:spacing w:lineRule="exact" w:line="317" w:before="322" w:after="0"/>
        <w:ind w:left="787" w:hanging="763"/>
        <w:rPr/>
      </w:pPr>
      <w:r>
        <w:rPr>
          <w:color w:val="000000"/>
          <w:spacing w:val="-9"/>
          <w:szCs w:val="29"/>
        </w:rPr>
        <w:t xml:space="preserve">   </w:t>
      </w:r>
      <w:r>
        <w:rPr>
          <w:color w:val="000000"/>
          <w:spacing w:val="-9"/>
          <w:szCs w:val="29"/>
        </w:rPr>
        <w:t xml:space="preserve">4.1.      Куратор несет ответственность за ненадлежащее </w:t>
      </w:r>
      <w:r>
        <w:rPr>
          <w:color w:val="000000"/>
          <w:spacing w:val="-8"/>
          <w:szCs w:val="29"/>
        </w:rPr>
        <w:t xml:space="preserve">исполнение своих обязанностей, предусмотренных настоящим </w:t>
      </w:r>
      <w:r>
        <w:rPr>
          <w:color w:val="000000"/>
          <w:spacing w:val="-9"/>
          <w:szCs w:val="29"/>
        </w:rPr>
        <w:t>положением, в пределах, определенных действующим трудовым законодательством.</w:t>
      </w:r>
    </w:p>
    <w:p>
      <w:pPr>
        <w:pStyle w:val="Normal"/>
        <w:shd w:fill="FFFFFF" w:val="clear"/>
        <w:spacing w:before="317" w:after="0"/>
        <w:ind w:right="163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5. КУРАТОР ДОЛЖЕН ЗНАТЬ</w:t>
      </w:r>
    </w:p>
    <w:p>
      <w:pPr>
        <w:pStyle w:val="Normal"/>
        <w:shd w:fill="FFFFFF" w:val="clear"/>
        <w:spacing w:lineRule="exact" w:line="322" w:before="317" w:after="0"/>
        <w:ind w:left="787" w:right="538" w:hanging="768"/>
        <w:rPr/>
      </w:pPr>
      <w:r>
        <w:rPr>
          <w:color w:val="000000"/>
          <w:spacing w:val="-8"/>
          <w:szCs w:val="29"/>
        </w:rPr>
        <w:t xml:space="preserve">   </w:t>
      </w:r>
      <w:r>
        <w:rPr>
          <w:color w:val="000000"/>
          <w:spacing w:val="-8"/>
          <w:szCs w:val="29"/>
        </w:rPr>
        <w:t xml:space="preserve">5.1.     Законы РФ и органов управления образования по вопросам </w:t>
      </w:r>
      <w:r>
        <w:rPr>
          <w:color w:val="000000"/>
          <w:spacing w:val="-11"/>
          <w:szCs w:val="29"/>
        </w:rPr>
        <w:t>воспитания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7"/>
          <w:szCs w:val="29"/>
        </w:rPr>
        <w:t xml:space="preserve">  </w:t>
      </w:r>
      <w:r>
        <w:rPr>
          <w:color w:val="000000"/>
          <w:spacing w:val="-7"/>
          <w:szCs w:val="29"/>
        </w:rPr>
        <w:t>5.2.     Конвенцию о правах ребенка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 xml:space="preserve">   </w:t>
      </w:r>
      <w:r>
        <w:rPr>
          <w:color w:val="000000"/>
          <w:spacing w:val="-9"/>
          <w:szCs w:val="29"/>
        </w:rPr>
        <w:t>5.3.     Устав техникума.</w:t>
      </w:r>
    </w:p>
    <w:p>
      <w:pPr>
        <w:pStyle w:val="Normal"/>
        <w:shd w:fill="FFFFFF" w:val="clear"/>
        <w:spacing w:lineRule="exact" w:line="322"/>
        <w:ind w:left="782" w:right="1075" w:hanging="768"/>
        <w:rPr/>
      </w:pPr>
      <w:r>
        <w:rPr>
          <w:color w:val="000000"/>
          <w:spacing w:val="-9"/>
          <w:szCs w:val="29"/>
        </w:rPr>
        <w:t xml:space="preserve">   </w:t>
      </w:r>
      <w:r>
        <w:rPr>
          <w:color w:val="000000"/>
          <w:spacing w:val="-9"/>
          <w:szCs w:val="29"/>
        </w:rPr>
        <w:t xml:space="preserve">5.4.     Возрастную и специальную педагогику, психологию, </w:t>
      </w:r>
      <w:r>
        <w:rPr>
          <w:color w:val="000000"/>
          <w:spacing w:val="-10"/>
          <w:szCs w:val="29"/>
        </w:rPr>
        <w:t>физиологию и гигиену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 xml:space="preserve">   </w:t>
      </w:r>
      <w:r>
        <w:rPr>
          <w:color w:val="000000"/>
          <w:spacing w:val="-9"/>
          <w:szCs w:val="29"/>
        </w:rPr>
        <w:t>5.5.     Теорию и методику воспитательной работы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 xml:space="preserve">   </w:t>
      </w:r>
      <w:r>
        <w:rPr>
          <w:color w:val="000000"/>
          <w:spacing w:val="-9"/>
          <w:szCs w:val="29"/>
        </w:rPr>
        <w:t>5.6.     План воспитательной работы техникума на год.</w:t>
      </w:r>
    </w:p>
    <w:p>
      <w:pPr>
        <w:pStyle w:val="Normal"/>
        <w:shd w:fill="FFFFFF" w:val="clear"/>
        <w:spacing w:lineRule="exact" w:line="322"/>
        <w:ind w:left="768" w:right="1075" w:hanging="768"/>
        <w:rPr/>
      </w:pPr>
      <w:r>
        <w:rPr>
          <w:color w:val="000000"/>
          <w:spacing w:val="-8"/>
          <w:szCs w:val="29"/>
        </w:rPr>
        <w:t xml:space="preserve">   </w:t>
      </w:r>
      <w:r>
        <w:rPr>
          <w:color w:val="000000"/>
          <w:spacing w:val="-8"/>
          <w:szCs w:val="29"/>
        </w:rPr>
        <w:t xml:space="preserve">5.7.     Правила и нормы охраны труда, техники безопасности и </w:t>
      </w:r>
      <w:r>
        <w:rPr>
          <w:color w:val="000000"/>
          <w:spacing w:val="-10"/>
          <w:szCs w:val="29"/>
        </w:rPr>
        <w:t>противопожарной защиты.</w:t>
      </w:r>
    </w:p>
    <w:p>
      <w:pPr>
        <w:pStyle w:val="Normal"/>
        <w:shd w:fill="FFFFFF" w:val="clear"/>
        <w:spacing w:before="317" w:after="0"/>
        <w:ind w:left="1670" w:hanging="0"/>
        <w:rPr>
          <w:b/>
          <w:b/>
          <w:color w:val="000000"/>
          <w:spacing w:val="-10"/>
          <w:szCs w:val="29"/>
        </w:rPr>
      </w:pPr>
      <w:r>
        <w:rPr>
          <w:b/>
          <w:color w:val="000000"/>
          <w:spacing w:val="-10"/>
          <w:szCs w:val="29"/>
        </w:rPr>
        <w:t xml:space="preserve">               </w:t>
      </w:r>
      <w:r>
        <w:rPr>
          <w:b/>
          <w:color w:val="000000"/>
          <w:spacing w:val="-10"/>
          <w:szCs w:val="29"/>
        </w:rPr>
        <w:t>6. ПЛАНИРОВАНИЕ РАБОТЫ В ГРУППЕ</w:t>
      </w:r>
    </w:p>
    <w:p>
      <w:pPr>
        <w:pStyle w:val="Normal"/>
        <w:shd w:fill="FFFFFF" w:val="clear"/>
        <w:spacing w:before="317" w:after="0"/>
        <w:ind w:left="1670" w:hanging="0"/>
        <w:rPr>
          <w:b/>
          <w:b/>
          <w:color w:val="000000"/>
          <w:spacing w:val="-10"/>
          <w:szCs w:val="29"/>
        </w:rPr>
      </w:pPr>
      <w:r>
        <w:rPr>
          <w:b/>
          <w:color w:val="000000"/>
          <w:spacing w:val="-10"/>
          <w:szCs w:val="29"/>
        </w:rPr>
      </w:r>
    </w:p>
    <w:p>
      <w:pPr>
        <w:pStyle w:val="Normal"/>
        <w:shd w:fill="FFFFFF" w:val="clear"/>
        <w:spacing w:lineRule="exact" w:line="322"/>
        <w:ind w:left="24" w:firstLine="696"/>
        <w:jc w:val="both"/>
        <w:rPr>
          <w:color w:val="000000"/>
          <w:spacing w:val="-8"/>
          <w:szCs w:val="29"/>
        </w:rPr>
      </w:pPr>
      <w:r>
        <w:rPr>
          <w:color w:val="000000"/>
          <w:spacing w:val="-9"/>
          <w:szCs w:val="29"/>
        </w:rPr>
        <w:t xml:space="preserve">Куратор составляет план работы на полугодие, </w:t>
      </w:r>
      <w:r>
        <w:rPr>
          <w:color w:val="000000"/>
          <w:spacing w:val="-8"/>
          <w:szCs w:val="29"/>
        </w:rPr>
        <w:t xml:space="preserve">семестр, год, исходя из общего плана учебно-воспитательной работы. </w:t>
      </w:r>
      <w:r>
        <w:rPr>
          <w:color w:val="000000"/>
          <w:spacing w:val="-9"/>
          <w:szCs w:val="29"/>
        </w:rPr>
        <w:t>План работы утверждается заместителем директора по учебно-</w:t>
      </w:r>
      <w:r>
        <w:rPr>
          <w:color w:val="000000"/>
          <w:spacing w:val="-8"/>
          <w:szCs w:val="29"/>
        </w:rPr>
        <w:t xml:space="preserve">воспитательной работе на месяц, год. Формы </w:t>
      </w:r>
      <w:r>
        <w:rPr>
          <w:color w:val="000000"/>
          <w:spacing w:val="-9"/>
          <w:szCs w:val="29"/>
        </w:rPr>
        <w:t xml:space="preserve">работы куратора определяются исходя из сложившейся ситуации в конкретной группе обучающихся, традиционного </w:t>
      </w:r>
      <w:r>
        <w:rPr>
          <w:color w:val="000000"/>
          <w:spacing w:val="-8"/>
          <w:szCs w:val="29"/>
        </w:rPr>
        <w:t>наработанного опыта работы каждого в отдельности педагог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8"/>
          <w:szCs w:val="29"/>
        </w:rPr>
        <w:t>План воспитательной работы, являясь программой действий   участников педагогического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8"/>
          <w:szCs w:val="29"/>
        </w:rPr>
        <w:t>процесса, представляет собой основу деятельности учебного   заведения. За качество   его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  <w:t>составления и выполнения педагог несет персональную ответственность.</w:t>
      </w:r>
    </w:p>
    <w:p>
      <w:pPr>
        <w:pStyle w:val="Normal"/>
        <w:shd w:fill="FFFFFF" w:val="clear"/>
        <w:spacing w:lineRule="exact" w:line="322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  <w:t xml:space="preserve">              </w:t>
      </w:r>
      <w:r>
        <w:rPr>
          <w:color w:val="000000"/>
          <w:spacing w:val="-8"/>
          <w:szCs w:val="29"/>
        </w:rPr>
        <w:t>План предшествует практической деятельности и должен отразить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  <w:t xml:space="preserve">                       </w:t>
      </w:r>
      <w:r>
        <w:rPr>
          <w:color w:val="000000"/>
          <w:spacing w:val="-8"/>
          <w:szCs w:val="29"/>
        </w:rPr>
        <w:t>-результаты и оценку достигнутого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  <w:t xml:space="preserve">                       </w:t>
      </w:r>
      <w:r>
        <w:rPr>
          <w:color w:val="000000"/>
          <w:spacing w:val="-8"/>
          <w:szCs w:val="29"/>
        </w:rPr>
        <w:t>-цели, стратегические ориентиры будущей деятельности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  <w:t xml:space="preserve">                       </w:t>
      </w:r>
      <w:r>
        <w:rPr>
          <w:color w:val="000000"/>
          <w:spacing w:val="-8"/>
          <w:szCs w:val="29"/>
        </w:rPr>
        <w:t>-программу действий коллектива, направленную на достижение поставленных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  <w:t xml:space="preserve">                         </w:t>
      </w:r>
      <w:r>
        <w:rPr>
          <w:color w:val="000000"/>
          <w:spacing w:val="-8"/>
          <w:szCs w:val="29"/>
        </w:rPr>
        <w:t>целей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  <w:t xml:space="preserve">                       </w:t>
      </w:r>
      <w:r>
        <w:rPr>
          <w:color w:val="000000"/>
          <w:spacing w:val="-8"/>
          <w:szCs w:val="29"/>
        </w:rPr>
        <w:t>-реальные сроки реализации намеченного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  <w:t xml:space="preserve">                       </w:t>
      </w:r>
      <w:r>
        <w:rPr>
          <w:color w:val="000000"/>
          <w:spacing w:val="-8"/>
          <w:szCs w:val="29"/>
        </w:rPr>
        <w:t>-ответственных за выполнение конкретных дел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  <w:t xml:space="preserve">                </w:t>
      </w:r>
    </w:p>
    <w:p>
      <w:pPr>
        <w:pStyle w:val="Normal"/>
        <w:shd w:fill="FFFFFF" w:val="clear"/>
        <w:spacing w:lineRule="exact" w:line="322"/>
        <w:ind w:left="24" w:firstLine="696"/>
        <w:rPr>
          <w:color w:val="000000"/>
          <w:spacing w:val="-8"/>
          <w:szCs w:val="29"/>
        </w:rPr>
      </w:pPr>
      <w:r>
        <w:rPr>
          <w:color w:val="000000"/>
          <w:spacing w:val="-8"/>
          <w:szCs w:val="29"/>
        </w:rPr>
      </w:r>
    </w:p>
    <w:p>
      <w:pPr>
        <w:pStyle w:val="Normal"/>
        <w:shd w:fill="FFFFFF" w:val="clear"/>
        <w:spacing w:lineRule="exact" w:line="322"/>
        <w:ind w:left="30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>СОДЕРЖАНИЕ   ВОСПИТАТЕЛЬНОЙ</w:t>
      </w:r>
      <w:r>
        <w:rPr/>
        <w:t xml:space="preserve"> </w:t>
      </w:r>
      <w:r>
        <w:rPr>
          <w:b/>
        </w:rPr>
        <w:t>РАБОТЫ</w:t>
      </w:r>
      <w:r>
        <w:rPr>
          <w:b/>
          <w:bCs/>
        </w:rPr>
        <w:t xml:space="preserve">  ГРУППЫ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272415</wp:posOffset>
                </wp:positionV>
                <wp:extent cx="23050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1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685800" cy="80010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107.95pt,7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685800" cy="800100"/>
                <wp:effectExtent l="3810" t="317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41.9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33147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2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571500" cy="1485900"/>
                <wp:effectExtent l="5080" t="1905" r="825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78.95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1485900"/>
                <wp:effectExtent l="14605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61.95pt,1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685800" cy="2628900"/>
                <wp:effectExtent l="17780" t="127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79.95pt,20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800100" cy="2628900"/>
                <wp:effectExtent l="5080" t="1905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78.95pt,2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17335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ЛОГ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74295</wp:posOffset>
                </wp:positionV>
                <wp:extent cx="16192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ЗДО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РАЗА    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ЗДО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РАЗА    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ээ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12395</wp:posOffset>
                </wp:positionV>
                <wp:extent cx="173355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РАВО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ПРАВ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112395</wp:posOffset>
                </wp:positionV>
                <wp:extent cx="161925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ТРУДО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ТРУД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501015</wp:posOffset>
                </wp:positionV>
                <wp:extent cx="1733550" cy="476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ТРИО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9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ТРИО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501015</wp:posOffset>
                </wp:positionV>
                <wp:extent cx="1619250" cy="4762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9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ЕССИОНАЛЬ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415415</wp:posOffset>
                </wp:positionV>
                <wp:extent cx="196215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РАВСТВ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1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НРАВСТ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pStyle w:val="3"/>
        <w:rPr/>
      </w:pPr>
      <w:r>
        <w:rPr/>
        <w:t xml:space="preserve">  </w:t>
      </w:r>
      <w:r>
        <w:rPr/>
        <w:t>План воспитательной работы, являясь программой действий участников педагогического процесса, представляет собой основу деятельности учебного заведения.</w:t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  <w:t>План предшествует практической деятельности и должен отра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510" w:leader="none"/>
        </w:tabs>
        <w:rPr/>
      </w:pPr>
      <w:r>
        <w:rPr/>
        <w:t>актуальность плана, которая предусматривает отражение в нем важных событий в жизни государства и общества, реакцию на существующие сегодня острые</w:t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  <w:t>проблемы. План должен учитывать также наиболее важные проблемы деятельности</w:t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  <w:t>учебного за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510" w:leader="none"/>
        </w:tabs>
        <w:rPr/>
      </w:pPr>
      <w:r>
        <w:rPr/>
        <w:t>гармоничность плана, которая предполагает сочетание основных направлений</w:t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  <w:t>воспитания, словесные и практические д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510" w:leader="none"/>
        </w:tabs>
        <w:rPr/>
      </w:pPr>
      <w:r>
        <w:rPr/>
        <w:t xml:space="preserve">целесообразность плана означает педагогическую обоснованность всех      </w:t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  <w:t>проводим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510" w:leader="none"/>
        </w:tabs>
        <w:rPr/>
      </w:pPr>
      <w:r>
        <w:rPr/>
        <w:t>конкретность плана предполагает персональную ответственность тех или иных</w:t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  <w:t xml:space="preserve"> </w:t>
      </w:r>
      <w:r>
        <w:rPr/>
        <w:t>лиц за его выполнение и определенные с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510" w:leader="none"/>
        </w:tabs>
        <w:rPr/>
      </w:pPr>
      <w:r>
        <w:rPr/>
        <w:t>реальность плана предусматривает обоснованный (психологически, педагогически, профессионально и т. д.) отбор и равномерное по времени распределение дел, необходимых и достаточных для решения воспитате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510" w:leader="none"/>
        </w:tabs>
        <w:rPr/>
      </w:pPr>
      <w:r>
        <w:rPr/>
        <w:t xml:space="preserve">преемственность и календарная последовательность плана предусматривают, что все воспитательные мероприятия должны планироваться в хронологической   </w:t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  <w:t>последова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510" w:leader="none"/>
        </w:tabs>
        <w:rPr/>
      </w:pPr>
      <w:r>
        <w:rPr/>
        <w:t>четкость, грамотность оформления плана – один из показателей культуры</w:t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  <w:t>труда педагога. Записи следует вести грамотно, аккурат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510" w:leader="none"/>
        </w:tabs>
        <w:rPr/>
      </w:pPr>
      <w:r>
        <w:rPr/>
        <w:t>конкретность воспитательных задач, их соответствие приоритетным ц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510" w:leader="none"/>
        </w:tabs>
        <w:rPr/>
      </w:pPr>
      <w:r>
        <w:rPr/>
        <w:t>краткость плана, его компактность.</w:t>
      </w:r>
    </w:p>
    <w:p>
      <w:pPr>
        <w:pStyle w:val="TextBody"/>
        <w:rPr>
          <w:u w:val="single"/>
        </w:rPr>
      </w:pPr>
      <w:r>
        <w:rPr/>
        <w:t xml:space="preserve">                       </w:t>
      </w:r>
      <w:r>
        <w:rPr>
          <w:u w:val="single"/>
        </w:rPr>
        <w:t>Приоритетные задачи работы куратора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изучение психолого-педагогических особенностей, обучающихся и условий их воспитания в сем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формирование межличностных отношений и создание благоприятного психологического климата в группе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ормирование коллектива и органов самоуправления в групп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оспитание познавательной активност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беспечение условий для овладения обучающимися знаний этических, правовых норм и формирования адекватного этим знаниям пове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азвитие организаторских способностей, обучающихся через участие в работе органов самоуправл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спитание общей и профессиональной культуры будущего специалис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формирование научных представлений о здоровом образе жизни, вооружение умениями и навыками духовного и физического самосовершенствования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рмирование представлений о сущности и социальной значимости будущей профессии, готовности к самообразованию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рмирование чувства корпоративной общности, гордости за принадлежность к студенческому обще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ормирование личной ответственности за собственную судьбу, судьбу Отечества, активной гражданской позици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азвитие коллективизма, мобильности, конкурентоспособности, позитивных ценностей ориентаций, творческой актив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формирование трудовых умений и навыков через участие обучающихся в совершенствовании материально-технической базы учебного заведения, в улучшении жилищно-бытовых условий и т.п.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ормирование опыта межнационального и межсоциального общения, разумного разрешения конфликтов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ормирование здорового общественного мнения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ормирование научного мировоззрения, готовности к деятельности как теоретического, так и прикладного характ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формирование готовности и способности к работе в трудовом коллективе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Общественные поруч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ников Кирил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групп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ксан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старосты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кин Артё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лова Дарин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й сектор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настас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сектор</w:t>
            </w:r>
          </w:p>
        </w:tc>
      </w:tr>
    </w:tbl>
    <w:p>
      <w:pPr>
        <w:sectPr>
          <w:type w:val="nextPage"/>
          <w:pgSz w:w="11906" w:h="16838"/>
          <w:pgMar w:left="1701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3969"/>
        <w:gridCol w:w="2268"/>
        <w:gridCol w:w="2197"/>
        <w:gridCol w:w="21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машний адре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607060</wp:posOffset>
                      </wp:positionV>
                      <wp:extent cx="2847975" cy="53340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став групп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42pt;mso-wrap-distance-left:9.05pt;mso-wrap-distance-right:9.05pt;mso-wrap-distance-top:0pt;mso-wrap-distance-bottom:0pt;margin-top:-47.8pt;mso-position-vertical-relative:text;margin-left: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 групп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елефон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матер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отц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ралова Д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07.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Васильевка, ул. Новая 1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на, ул.Больничн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80-545-66-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ена Юр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20-417-31-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бровская Мар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07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ловский р-он, участок №26, ул. Вишнёв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8-951-850-46-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на Владими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00-304-26-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ладимир Александрович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20-221-75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рзакова Анжел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.03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ый Курлак, ул. Советская, 8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06-675-27-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Александ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03-420-77-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03.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на, ул.Пушкина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20-429-08-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Анатол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20-465-28-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ей Вячеслав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20-218-73-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вонин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.01.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ая Чигла, ул. Труда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15-585-53-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сана Михайл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1-862-89-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злова 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4.04.1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Бродовое, ул. Советская, 1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опкин Артём 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09.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нинский р-он, п. Октябрьский, ул. Комсомольская,19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08-146-29-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ежда Иван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0-770-37-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шун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.09.1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на, ул. Коммуналь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знецо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01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ловский р-он, Верхняя Тишанка, ул. Свобод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09-217-74-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Владими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61-029-24-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ей Александ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61-029-24-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бедев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01.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ловский р-он, уч. №34, ул. 8 Март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00-947-90-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юдмила Юр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1-568-87-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онова Анастасия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11.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на, ул.Дружбы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61-029-98-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Викто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00-961-73-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игорий Викто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0-766-73-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патин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17.07.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ртильский р-он,с.Большая Добринка 2,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3-997-83-8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0-766-62-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Серге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1-543-92-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ндр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натольевич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08-147-73-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се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03.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на, ул. Лесная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80-242-94-3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1-559-78-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Хабибул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10-288-30-8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1-857-59-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й Владими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1-854-45-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убенцов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6.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Берёзовка, ул. Школь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03-651-15-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вгения Иван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ей Ви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карова Окс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10.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на, ул. Коммунальная, 111а, кв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80-344-10-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юбовь Серге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1-561-64-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хаил Иван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60-124-97-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нанников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.11.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на, ул.Никитина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80-346-84-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Александ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10-348-46-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андр Александрович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8-915-589-82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ынов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03.01.199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на, ул. Советская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рковин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08.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ртильский р-он,д. Буравцовка, ул. Центральная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20-451-34-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нтина Дмитри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20-452-31-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й Васи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троухова На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12.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ртильский р-он, с.Большая Добринка, ул. Южная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08-138-94-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Пет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0-777-53-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иктор Валентинович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1-879-69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елин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.01.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Николаевка, ул. Спахова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свет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.04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/з Новая жизнь, 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1-854-37-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Серге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1-564-86-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Владими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1-557-27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инцов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.09.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Садовое, ул. Малая Советск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1-879-07-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ена Александ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09-213-91-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лексей Алексеевич (отчим)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1-873-74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ирид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10.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Никольское, ул. Комсомольск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00-309-70-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ина Никола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08-136-01.0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20-225-69-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ладимир Иван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20-218-70-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шкова И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.02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Б.Алексеевка, ул. Централь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0-756-74-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ниченко Надежда Евгеньевна (опекун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2-108-92-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лыков Станислав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02.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на, ул.Дзержинског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-951-873-41-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Владимировн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8-950-756-60-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/>
      </w:pPr>
      <w:r>
        <w:rPr/>
        <w:t>ПЛАН ВОСПИТАТЕЛЬН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14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Дня знан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учение материалов медицинского и психологического обсле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Классный час: </w:t>
            </w:r>
            <w:r>
              <w:rPr>
                <w:lang w:eastAsia="ar-SA"/>
              </w:rPr>
              <w:t>«20 лет принятия Конституции РФ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Классный час: </w:t>
            </w:r>
            <w:r>
              <w:rPr>
                <w:lang w:eastAsia="ar-SA"/>
              </w:rPr>
              <w:t>«Спешите делать добр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готовка и участие группы в общетехникумовском мероприятии «День здоровья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час: «Здоровье – твое богатст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час: «Спор о вреде и пользе кур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илактика правонарушени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седа «Правила поведения студентов. Для чего они нужны?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астие группы в «Месячнике безопасности»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1.Участие в общетехникумовском мероприятии                         «Посвящение в первокурсники».</w:t>
            </w:r>
            <w:r>
              <w:rPr>
                <w:color w:val="000000"/>
                <w:shd w:fill="FFFFFF" w:val="clear"/>
                <w:lang w:eastAsia="ar-SA"/>
              </w:rPr>
              <w:t xml:space="preserve">                               2.Избрание актива группы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3. Выбор занятий по интересам: запись в кружки, секции, факультати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роведение классных организационных собраний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lang w:eastAsia="ar-SA"/>
              </w:rPr>
              <w:t>Анкетирование родителей с целью изучения семей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br w:type="page"/>
      </w:r>
      <w:r>
        <w:rPr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Исполнител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а с «трудными» студентам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 xml:space="preserve">Беседа о  форме одежды и поведении на уроках.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Беседа по  пропускам  за сентябрь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седа: «Я – гражданин своей Родины. Родина и патриотизм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час - игра: «На что потратить жизн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группы в общетехникумовских соревнова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лассный руководитель спортивный секто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седа «О курительных (ароматических) смесях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в заседание Совета по профилактике правонарушений.                                                   Поддержание связи с работниками ОДН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час: «Личная безопасность. Меры предосторожности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частие группы в концерте ко Дню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ктив групп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одительское собрание: «Пути  самоутверждения  подростка. Семья сегодня.                             Индивидуальное консультирование и беседы с родителям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Исполнител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Контроль посещаемости занятий студентам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о – педагогическое обследование группы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Работа с неблагополучными  семьями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Беседа о Дне народного единств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Классный час: </w:t>
            </w:r>
            <w:r>
              <w:rPr>
                <w:lang w:eastAsia="ar-SA"/>
              </w:rPr>
              <w:t>«Долой сквернослов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час: «Твое здоровье и наркотики»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седа «Жить или не жи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в заседании Совета по профилактике правонаруше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лассный час: «</w:t>
            </w:r>
            <w:r>
              <w:rPr>
                <w:color w:val="000000"/>
                <w:shd w:fill="FFFFFF" w:val="clear"/>
                <w:lang w:eastAsia="ar-SA"/>
              </w:rPr>
              <w:t>Права и обязанности подростка»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Встреча с представителем отдела антитеррористической безопас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Участие во Всероссийском конкурсе детского рисунка «Страна БезОпасности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месяц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Классный час: </w:t>
            </w:r>
            <w:r>
              <w:rPr>
                <w:color w:val="000000"/>
              </w:rPr>
              <w:t>«Мое свободное время»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Родительское собрание: «Семья - глаза в глаза». Консультирование родителей по  вопросам обучения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Исполнител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ставление индивидуальных характеристик.</w:t>
            </w:r>
            <w:r>
              <w:rPr>
                <w:color w:val="000000"/>
                <w:shd w:fill="FFFFFF" w:val="clear"/>
                <w:lang w:eastAsia="ar-SA"/>
              </w:rPr>
              <w:t xml:space="preserve">  Работа по  предупреждению  неуспевае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Я- гражданин России» Урок конститу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Классный час: </w:t>
            </w:r>
            <w:r>
              <w:rPr>
                <w:lang w:eastAsia="ar-SA"/>
              </w:rPr>
              <w:t>«Добрым словом друг друга согрее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час: «Пивной алкоголизм».                         Участие группы в соревнованиях по баскетболу, приуроченных к Всемирному дню борьбы со СПИ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группы в конкурс буклетов по пропаганде здорового образа жизни «Не отнимай у себя завт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Участие в заседание Совета по профилактике правонарушений.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>Классный час: Как научиться быть ответственным за свои поступк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Беседа по  ПДД и противопожарной безопасности   во  время проведения новогодних  елок и зимних кани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группы в конкурсе новогодних газет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группы в Новогоднем празд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ктив групп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Родительское собрание «Урок родительства».            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lang w:eastAsia="ar-SA"/>
              </w:rPr>
              <w:t>Работа с родителями неуспевающих студент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Исполнител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Беседа с отдельными студентами о культуре поведения в техникуме училище.                                    </w:t>
            </w:r>
            <w:r>
              <w:rPr>
                <w:color w:val="000000"/>
                <w:shd w:fill="FFFFFF" w:val="clear"/>
                <w:lang w:eastAsia="ar-SA"/>
              </w:rPr>
              <w:t xml:space="preserve"> Организационный классный час по итогам                             I полугодия. 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седа: «Мы против экстремиз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час: Дороги, которые мы выбираем…» «Конфликт и пути его решения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час: «Встречаем Олимпиаду»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час: «Правда о табакокурен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в заседании Совета по профилактике правонарушен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седа: «Чтобы не случилось беды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час: «Правила безопасности зим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4 неделя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группы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Индивидуальные консультации.</w:t>
            </w:r>
            <w:r>
              <w:rPr>
                <w:color w:val="000000"/>
                <w:shd w:fill="FFFFFF" w:val="clear"/>
                <w:lang w:eastAsia="ar-SA"/>
              </w:rPr>
              <w:t xml:space="preserve">                                           Беседы с родителями  (по  желанию  преподавателей-предметников) сообщить  итоги  учебы за полугодие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Исполнител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Февраль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формление документации по студентам в группе ПК – 41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роль за успеваемостью студентов группы, оказание помощ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группы в спортивном празднике, посвященному Дню защитника Отечеств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ктив групп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Классный час: </w:t>
            </w:r>
            <w:r>
              <w:rPr>
                <w:lang w:eastAsia="ar-SA"/>
              </w:rPr>
              <w:t>«Настоящий друг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час: «Современная молодежная мода и здоровь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час: «Страшная тайна, или влияние табачного дыма на организм челове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в заседании Совета по профилактике правонарушен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в  Едином дне правовых знан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час: «Терроризм и его последств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нь св. Валентина. Участие в конкурсе на лучшее адресное поздравлени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ктив групп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Индивидуальные беседы с родителями  о  посещаемости  и успеваемости  обучающихся. Посещение семей по необходимости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Исполнител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Беседы с обучающимися о поведении и учебной деятельности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Классный час: «Перед матерью в  вечном долг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Классный час: </w:t>
            </w:r>
            <w:r>
              <w:rPr>
                <w:lang w:eastAsia="ar-SA"/>
              </w:rPr>
              <w:t>«Не хочу учиться, хочу женитьс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час: «Разговор о вредных привычка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Классный час: </w:t>
            </w:r>
            <w:r>
              <w:rPr>
                <w:lang w:eastAsia="ar-SA"/>
              </w:rPr>
              <w:t>«Быть здоровым – это стильно, или Жизнь стоит того, чтобы жить!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ловая игра «Экзамен от детектива Коломб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час: «Правила поведения на железной дороге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обучающихся  группы в общетехникумовском мероприятии, посвященном Международному женскому дню. 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ктив групп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одительское собрание «Молодежные субкультуры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Исполнител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7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 xml:space="preserve">Беседы с обучающимися группы о  поведении  и успеваемости. 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Работа по  предупреждению  пропусков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Беседа «Твое поведение в общественных  мес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час: «Наши права и обязанности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Классный час: «Я выбираю спорт, как альтернативу пагубным привычкам».</w:t>
            </w:r>
          </w:p>
          <w:p>
            <w:pPr>
              <w:pStyle w:val="Normal"/>
              <w:suppressAutoHyphens w:val="tru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оу – конференция: «Курение или здоровье – выбирайте сами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час: «Профилактика правонарушений среди несовершеннолетних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час: «Автомобиль. Дорога. Пешех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в общеучилищном конкурсе чтецов «Отечество мое Россия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Беседа: «Общение. Правила общения.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Индивидуальное консультирование.                    </w:t>
            </w:r>
            <w:r>
              <w:rPr>
                <w:color w:val="000000"/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>Посещение семей по необходим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Исполнител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ндивидуальные беседы с обучающимис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в митинге, посвященном Дню Побед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в конкурсе боевых листков «Дорогами войны»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Классный час: «У памяти  своя тропа, свои  нечитанные строки, свои  особые  истоки, своя особая струна…»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Классный час: </w:t>
            </w:r>
            <w:r>
              <w:rPr>
                <w:lang w:eastAsia="ar-SA"/>
              </w:rPr>
              <w:t>«Милосердие – зеркало души человека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седа: «Жевательная резинка. История. Вред и польза – сделай свой выбор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группы в викторине « Здоровье - мудрых гонорар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в заседании Совета по профилактике правонарушен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седа «Правила поведения в общественном месте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стреча с представителем пропаганды безопасного движения при ГИБД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группы в конкурсе «Алло, мы ищем тала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Беседа: «Роль семьи в формировании здорового образа жизни».</w:t>
            </w:r>
            <w:r>
              <w:rPr>
                <w:color w:val="000000"/>
                <w:shd w:fill="FFFFFF" w:val="clear"/>
                <w:lang w:eastAsia="ar-SA"/>
              </w:rPr>
              <w:t xml:space="preserve">                                                            </w:t>
            </w:r>
            <w:r>
              <w:rPr>
                <w:lang w:eastAsia="ar-SA"/>
              </w:rPr>
              <w:t>Посещение семей по необход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аправления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Исполнител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Индивидуальные беседы с обучающимися.                   Итоги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полугод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группы в экологической акции «Студенческий лес»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Классный час: </w:t>
            </w:r>
            <w:r>
              <w:rPr>
                <w:lang w:eastAsia="ar-SA"/>
              </w:rPr>
              <w:t>«Культура межнациональных отношений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ассный час: «Эти вредные конфлик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Классный час: </w:t>
            </w:r>
            <w:r>
              <w:rPr>
                <w:lang w:eastAsia="ar-SA"/>
              </w:rPr>
              <w:t>«СПИД – болезнь номер оди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группы в конкурсе плакатов «Цена зависимости – жизнь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филактика правонарушений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седа «Правонарушения среди подростков и их последствия»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седа «Безопасность во время отдыха летом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Беседа: «Мир моих увлече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дивидуальные консультации для родителей обучающихся, имеющих затруднения в учебной деятель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неде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лассный руководитель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51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Анализ  воспитательной  работы  за  учебный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оличествообучающихся на начало года_____________; к концу года_________________</w:t>
      </w:r>
    </w:p>
    <w:p>
      <w:pPr>
        <w:pStyle w:val="Normal"/>
        <w:rPr/>
      </w:pPr>
      <w:r>
        <w:rPr/>
        <w:t>-отличников (ск. человек, их фамили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хорошистов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неуспевающих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количество обучающихся, занимающихся</w:t>
      </w:r>
    </w:p>
    <w:p>
      <w:pPr>
        <w:pStyle w:val="Normal"/>
        <w:rPr/>
      </w:pPr>
      <w:r>
        <w:rPr/>
        <w:t>-в кружках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в спортивных секциях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обучающиеся, допустившие отклонения от норм поведения, и каки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участие  в конкурсах (результаты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работа  актив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участие  в  обще техникумовских  мероприятиях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классные  часы (всего):________________________________________________________</w:t>
      </w:r>
    </w:p>
    <w:p>
      <w:pPr>
        <w:pStyle w:val="Normal"/>
        <w:rPr/>
      </w:pPr>
      <w:r>
        <w:rPr/>
        <w:t>-тематические:________________________________________________________________</w:t>
      </w:r>
    </w:p>
    <w:p>
      <w:pPr>
        <w:pStyle w:val="Normal"/>
        <w:rPr/>
      </w:pPr>
      <w:r>
        <w:rPr/>
        <w:t>-текущие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кскурсии, поездки, походы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ыводы ( результаты, положительные и отрицательные  моменты за  год , их  причины, перспективы и задачи на  следующий учебный год: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указания по учебно-воспитательной работе</w:t>
      </w:r>
    </w:p>
    <w:p>
      <w:pPr>
        <w:sectPr>
          <w:type w:val="nextPage"/>
          <w:pgSz w:w="11906" w:h="16838"/>
          <w:pgMar w:left="1418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080" w:leader="none"/>
        <w:tab w:val="left" w:pos="6510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15:00Z</dcterms:created>
  <dc:creator>Shic-150</dc:creator>
  <dc:description/>
  <cp:keywords/>
  <dc:language>en-US</dc:language>
  <cp:lastModifiedBy>Admin</cp:lastModifiedBy>
  <cp:lastPrinted>2006-11-28T10:15:00Z</cp:lastPrinted>
  <dcterms:modified xsi:type="dcterms:W3CDTF">2018-04-10T05:43:00Z</dcterms:modified>
  <cp:revision>91</cp:revision>
  <dc:subject/>
  <dc:title>                 РОЛЬ КЛАССНОГО РУКОВОДИТЕЛЯ В РЕАЛИЗАЦИИ</dc:title>
</cp:coreProperties>
</file>