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t>Сводная ведомость успеваемости студентов</w:t>
      </w:r>
    </w:p>
    <w:p>
      <w:pPr>
        <w:pStyle w:val="Caption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u w:val="single"/>
        </w:rPr>
        <w:t>Группа № ПК -411</w:t>
      </w:r>
      <w:r>
        <w:rPr>
          <w:b w:val="false"/>
          <w:sz w:val="24"/>
          <w:szCs w:val="24"/>
        </w:rPr>
        <w:t xml:space="preserve">    профессия «Повар, кондитер»</w:t>
      </w:r>
    </w:p>
    <w:tbl>
      <w:tblPr>
        <w:tblpPr w:bottomFromText="0" w:horzAnchor="margin" w:leftFromText="180" w:rightFromText="180" w:tblpX="0" w:tblpY="400" w:topFromText="0" w:vertAnchor="text"/>
        <w:tblW w:w="1531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2"/>
        <w:gridCol w:w="3968"/>
        <w:gridCol w:w="709"/>
        <w:gridCol w:w="567"/>
        <w:gridCol w:w="568"/>
        <w:gridCol w:w="709"/>
        <w:gridCol w:w="567"/>
        <w:gridCol w:w="849"/>
        <w:gridCol w:w="710"/>
        <w:gridCol w:w="566"/>
        <w:gridCol w:w="567"/>
        <w:gridCol w:w="709"/>
        <w:gridCol w:w="568"/>
        <w:gridCol w:w="424"/>
        <w:gridCol w:w="567"/>
        <w:gridCol w:w="568"/>
        <w:gridCol w:w="567"/>
        <w:gridCol w:w="569"/>
        <w:gridCol w:w="989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\ 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я, отчество</w:t>
            </w:r>
          </w:p>
        </w:tc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 п е в а е м о с т ь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right="-6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98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</w:t>
            </w:r>
          </w:p>
        </w:tc>
      </w:tr>
      <w:tr>
        <w:trPr>
          <w:trHeight w:val="1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ралова Д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обровская Мария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орзакова Анжел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сильева Виктор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вонина Анастас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злова Ма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опкин Арте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ршунова Татья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left" w:pos="559" w:leader="none"/>
              </w:tabs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знецова Еле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бедева Юл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онова Анастасия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опатин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осева Екате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убенцова Юл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карова Окса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нанников Кирил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ртынова Татья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рковина Виктор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троухова На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телина Анастас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светова Дар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инцов Алекс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иридова Ю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7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шкова Ири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лыков Станислав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ий балл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ий  балл  по  группе</w:t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</w:t>
      </w:r>
      <w:r>
        <w:rPr>
          <w:i/>
          <w:u w:val="single"/>
        </w:rPr>
        <w:t xml:space="preserve">за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семестр 2017-2018 учебного года</w:t>
      </w:r>
    </w:p>
    <w:p>
      <w:pPr>
        <w:pStyle w:val="Normal"/>
        <w:rPr>
          <w:sz w:val="10"/>
          <w:szCs w:val="10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уратор __________________Е.В. Ткачева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7"/>
        <w:gridCol w:w="4063"/>
        <w:gridCol w:w="3684"/>
        <w:gridCol w:w="3688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ик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исты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аттестованны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опкин Артем Владими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ынова Татьян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узнецова Елена Алексе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телина Анастасия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осева Екатерина Никола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карова Оксана Михайл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нанников Кирилл Александ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рковина Виктория Николае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троухова Наина Викто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инцов Алексей Сергее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иридова Юлия Владимиро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04a9d"/>
    <w:pPr>
      <w:jc w:val="center"/>
    </w:pPr>
    <w:rPr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459</Words>
  <Characters>2617</Characters>
  <CharactersWithSpaces>307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2:00Z</dcterms:created>
  <dc:creator>Admin</dc:creator>
  <dc:description/>
  <dc:language>en-US</dc:language>
  <cp:lastModifiedBy>Admin</cp:lastModifiedBy>
  <cp:lastPrinted>2018-01-09T06:49:00Z</cp:lastPrinted>
  <dcterms:modified xsi:type="dcterms:W3CDTF">2018-04-12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