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Сценарий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«Мисс Золотая осень»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-й вед</w:t>
      </w:r>
      <w:r>
        <w:rPr>
          <w:rFonts w:cs="Times New Roman" w:ascii="Times New Roman" w:hAnsi="Times New Roman"/>
          <w:sz w:val="28"/>
        </w:rPr>
        <w:t>. Добрый вечер, друзья дорогие! В этом зале уже не впервые мы проводим осенний бал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-й вед</w:t>
      </w:r>
      <w:r>
        <w:rPr>
          <w:rFonts w:cs="Times New Roman" w:ascii="Times New Roman" w:hAnsi="Times New Roman"/>
          <w:sz w:val="28"/>
        </w:rPr>
        <w:t>. Хозяйкой веселой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т к новоселам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ожая осень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ревни и сел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-й вед</w:t>
      </w:r>
      <w:r>
        <w:rPr>
          <w:rFonts w:cs="Times New Roman" w:ascii="Times New Roman" w:hAnsi="Times New Roman"/>
          <w:sz w:val="28"/>
        </w:rPr>
        <w:t>. Пришла на рассвете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иг не присела,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круг огляделась –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разу за дело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-й вед.</w:t>
      </w:r>
      <w:r>
        <w:rPr>
          <w:rFonts w:cs="Times New Roman" w:ascii="Times New Roman" w:hAnsi="Times New Roman"/>
          <w:sz w:val="28"/>
        </w:rPr>
        <w:t xml:space="preserve"> Калину с рябиной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асила густо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репких зубах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крипела капусто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-й вед.</w:t>
      </w:r>
      <w:r>
        <w:rPr>
          <w:rFonts w:cs="Times New Roman" w:ascii="Times New Roman" w:hAnsi="Times New Roman"/>
          <w:sz w:val="28"/>
        </w:rPr>
        <w:t xml:space="preserve"> На мельницах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жей мукой забелела,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анжевым шелком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ы одел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-й вед.</w:t>
      </w:r>
      <w:r>
        <w:rPr>
          <w:rFonts w:cs="Times New Roman" w:ascii="Times New Roman" w:hAnsi="Times New Roman"/>
          <w:sz w:val="28"/>
        </w:rPr>
        <w:t xml:space="preserve"> Курчавую озимь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ром расстелила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лекий полет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авлей проводил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-й вед.</w:t>
      </w:r>
      <w:r>
        <w:rPr>
          <w:rFonts w:cs="Times New Roman" w:ascii="Times New Roman" w:hAnsi="Times New Roman"/>
          <w:sz w:val="28"/>
        </w:rPr>
        <w:t xml:space="preserve"> Осень – одно из любимых времен года многих людей. Свои стихи осени посвящали поэты, писатели. Кого не взволновали стихи Пушкина. Он сам об этом писал: «Мне никогда не пишется так легко, свободно, как осенью». Знаменитая Болдинская Осень! Именно в Болдино, именно осенью, были написаны самые лучшие произведения Пушкина. И среди них такое знакомое и вами любимое стихотворение «Осень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-й вед.</w:t>
      </w:r>
      <w:r>
        <w:rPr>
          <w:rFonts w:cs="Times New Roman" w:ascii="Times New Roman" w:hAnsi="Times New Roman"/>
          <w:sz w:val="28"/>
        </w:rPr>
        <w:t xml:space="preserve"> Дни поздней осени бродят обыкновенно,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мне она мила, читатель дорогой,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ою тихою, блистающей смиренно.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нелюбимое дитя в семье родной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ебе меня влечет. Сказать вам откровенно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годовых времен я рад лишь ей одной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й много доброго; любовник не тщеславный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ечто в ней нашел мечтою своенравно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-й вед.</w:t>
      </w:r>
      <w:r>
        <w:rPr>
          <w:rFonts w:cs="Times New Roman" w:ascii="Times New Roman" w:hAnsi="Times New Roman"/>
          <w:sz w:val="28"/>
        </w:rPr>
        <w:t xml:space="preserve"> Унылая пора! Очей очарованье!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Приятна мне твоя прощальная краса – 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 я пышное природы увяданье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агрец и золото одетые леса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х сенях ветра шум и свежее дыханье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глой волнистою покрыты небеса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едкий солнца луч, и первые морозы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даленные седой зимы угрозы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2-й вед. </w:t>
      </w:r>
      <w:r>
        <w:rPr>
          <w:rFonts w:cs="Times New Roman" w:ascii="Times New Roman" w:hAnsi="Times New Roman"/>
          <w:sz w:val="28"/>
        </w:rPr>
        <w:t>Свои стихи осени посвятили Тютчев, Лермонтов и многие другие. Осень воспевают, осень ждут, по осени подводят планы. Ведь неспроста русская пословица гласит: «Цыплят по осени считают»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-й вед.</w:t>
      </w:r>
      <w:r>
        <w:rPr>
          <w:rFonts w:cs="Times New Roman" w:ascii="Times New Roman" w:hAnsi="Times New Roman"/>
          <w:sz w:val="28"/>
        </w:rPr>
        <w:t xml:space="preserve"> Мы на сегодняшнем вечере тоже подведем итоги: выберем королеву-осень и короля-листопад. Встречаем наших участников конкурса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ть их достоинства нам поможет достопочтенное жюри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-й вед.</w:t>
      </w:r>
      <w:r>
        <w:rPr>
          <w:rFonts w:cs="Times New Roman" w:ascii="Times New Roman" w:hAnsi="Times New Roman"/>
          <w:sz w:val="28"/>
        </w:rPr>
        <w:t xml:space="preserve"> Все на бал спешили?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и прихватили?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были ли улыбку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мор и, конечно, шутку?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-й вед.</w:t>
      </w:r>
      <w:r>
        <w:rPr>
          <w:rFonts w:cs="Times New Roman" w:ascii="Times New Roman" w:hAnsi="Times New Roman"/>
          <w:sz w:val="28"/>
        </w:rPr>
        <w:t xml:space="preserve"> Вот на бал к нам прикатили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ли и королевы разных стран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ля лучшего знакомства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м слово вам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-й вед.</w:t>
      </w:r>
      <w:r>
        <w:rPr>
          <w:rFonts w:cs="Times New Roman" w:ascii="Times New Roman" w:hAnsi="Times New Roman"/>
          <w:sz w:val="28"/>
        </w:rPr>
        <w:t xml:space="preserve"> Сейчас наши участники конкурса должны показать и рассказать о своих костюмах. Оцениваетс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прически в сочетании с дарами осен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травагантность платья и костюма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ценки первого конкурса слово предоставляется нашему жюри. 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-й вед.</w:t>
      </w:r>
      <w:r>
        <w:rPr>
          <w:rFonts w:cs="Times New Roman" w:ascii="Times New Roman" w:hAnsi="Times New Roman"/>
          <w:sz w:val="28"/>
        </w:rPr>
        <w:t xml:space="preserve"> А следующий конкурс называется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Сельскохозяйственные танцы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нцы всегда были связаны с  трудовой деятельностью человека. И дело не только в том, что многие танцевальные движения родились из движений сугубо производственных. Дело еще и в том, что многие люди любят работать под музыку и пританцовывают во время работы. Они обычно выбирают какую-нибудь танцевальную мелодию и все свои движения синхронизируют с этой мелодией. Ваша сейчас задача продемонстрировать как по звуки ламбады можно </w:t>
      </w:r>
      <w:r>
        <w:rPr>
          <w:rFonts w:cs="Times New Roman" w:ascii="Times New Roman" w:hAnsi="Times New Roman"/>
          <w:b/>
          <w:sz w:val="28"/>
        </w:rPr>
        <w:t>копать грядк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сня ЛАМБАДЫ 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йчас слово предоставляется жюри. 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3-й вед. </w:t>
      </w:r>
      <w:r>
        <w:rPr>
          <w:rFonts w:cs="Times New Roman" w:ascii="Times New Roman" w:hAnsi="Times New Roman"/>
          <w:b/>
          <w:i/>
          <w:sz w:val="28"/>
          <w:u w:val="single"/>
        </w:rPr>
        <w:t>Инструкция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гда человек сталкивается с новой проблемой или попадает в трудную ситуацию, ему на помощь может придти инструкция. В инструкциях подробно и обстоятельно разъясняется, как, в какой последовательности нужно выполнять ту или иную работу. Например, в одной инструкции говорится о том, как разобрать пылесос. В другой – как принимать лекарство. А в третьей – как приготовить кофейный напиток «Бодрость». И хотя инструкций существует миллионы, все же есть такие работы, которые пока что не описаны в инструкциях. Задача наших конкурсантов заполнить пробел и сочините для всех нуждающихся инструкцию о том как </w:t>
      </w:r>
      <w:r>
        <w:rPr>
          <w:rFonts w:cs="Times New Roman" w:ascii="Times New Roman" w:hAnsi="Times New Roman"/>
          <w:b/>
          <w:sz w:val="28"/>
        </w:rPr>
        <w:t xml:space="preserve">выковырять семечки из арбуза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ручки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листка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 пары готовят инструкцию, мы проведем с вами аукцион загадок. Я загадываю, а вы отгадываете. За правильный ответ вы получаете приз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д был все лет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ого ц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осенней порой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 с белой кожурой. (Кабачок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алый сахарный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тан зеленый, бархатный. (Арбуз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красавица од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умяна, и стройн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в землянке век живет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большой от всех поч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роходит близк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няется низко. (Морковь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 и зол, хоть и ма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лнце стрелки выпуска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ломаем стрелки-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ем свистелки. (Лук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слог местоимение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кричит болотная лягушк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целом я плод, в огороде т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найдешь. (Тыква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л зеленым плод –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сился в ро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ли в дежку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менил одеж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ую надел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еды поспел! (Помидор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нкой был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оду пи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лела, растолстел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сахар, захрусте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то прожила –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платьев нажи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валась, одевалась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аздеться не смогла. (Капуста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сною повисло –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ето кисло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сладко стало –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емлю пало. (Яблоко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овощ называют «змеиной травой»?  (Чеснок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овощ бывает и сладким и горьким? (Перец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землей трава, под землей – алая голова (Свекла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елен, и густ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рядке вырос кус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опай немножко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кустом …..     (Картошка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участники успели подготовятся и сейчас им слово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жюр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-й вед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Однорукие люди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се жители нашей планеты рождаются с двумя руками. А вот на одной планете в созвездии Ориона все люди однорукие. Но они не страдают от того, что нет и не было второй руки; они привыкли успешно выполнять любую работу своей единственной конечностью. Ваша задача представить себя однорукими жителями этой планеты и </w:t>
      </w:r>
      <w:r>
        <w:rPr>
          <w:rFonts w:cs="Times New Roman" w:ascii="Times New Roman" w:hAnsi="Times New Roman"/>
          <w:b/>
          <w:sz w:val="28"/>
        </w:rPr>
        <w:t>натереть на терке морковь</w:t>
      </w:r>
      <w:r>
        <w:rPr>
          <w:rFonts w:cs="Times New Roman" w:ascii="Times New Roman" w:hAnsi="Times New Roman"/>
          <w:sz w:val="28"/>
        </w:rPr>
        <w:t xml:space="preserve"> одной рукой, только вы должны успеть пока будет звучать музыка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терки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морковки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тазик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стула 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, вам слово.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3-й вед. 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Роспись по резиновым сапогам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цивилизованных государствах каждый гражданин имеет несколько пар обуви, которые он надевает попеременно – в зависимости от того, куда идет. В нецивилизованных государствах граждане вообще не носят обуви. А вот в одной маленькой азиатской стране, закрытой для мира, промышленность выпускает только один тип обуви – черные резиновые сапоги. В этих сапогах граждане ходят повсюду. Правда, они нашли способ преодолеть обувное однообразие – они с помощью гуашевой краски раскрашивают свои сапоги. Иногда им приходится перекрашивать сапоги несколько раз в день: ведь для посещения разных мест на сапогах должен быть разный рисунок. Ваши задача представить  себя жителями этой экзотической страны и раскрасить цветными мелками резиновые сапоги. Раскрасьте их так, чтобы в них можно было пойти </w:t>
      </w:r>
      <w:r>
        <w:rPr>
          <w:rFonts w:cs="Times New Roman" w:ascii="Times New Roman" w:hAnsi="Times New Roman"/>
          <w:b/>
          <w:sz w:val="28"/>
        </w:rPr>
        <w:t>на дискотек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апог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коробки цветных мелков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 наши участники будут заняты росписью, для вас прозвучит песня…………, в исполнении…………….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йчас Жюри оценит вашу работу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-й вед.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Плач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се люди плачут. Одни –редко, другие – каждый день. У одних плач – это сдержанное всхлипывание, у других – надрывный вой. Одни плачут от горя, другие – потому что капризничают и канючат. Порой плач сопровождается причитаниями, а порой он беззвучен. В общем, плач может быть очень разным. Попробуйте настроиться и заплакать так, чтобы получился </w:t>
      </w:r>
      <w:r>
        <w:rPr>
          <w:rFonts w:cs="Times New Roman" w:ascii="Times New Roman" w:hAnsi="Times New Roman"/>
          <w:b/>
          <w:sz w:val="28"/>
        </w:rPr>
        <w:t>плач-осен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участники готовятся. Я приглашаю для следующего конкурса зрителей - 6 человек. Конкурс называется «Танец с шарами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должны разбиться на пары. Я даю вам шарик, пока звучит музыка вы должны с ним танцевать. Но музыка будет менятьс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жюр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3-й вед.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Экстравагантная прическа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о все времена прическа была не просто способом остричь и уложить волосы, она была символом. По прическе можно было определить, к какому племени принадлежит человек, богатый он или бедный, каковы его политические взгляды и религиозные убеждения. Еще прическа позволяла человеку самоутвердиться или просто выделиться из толпы. Поэтому самые модные, самые необычные прически всегда носили те, кто более всего нуждался в самоутверждении, т.е. молодежь. Сейчас короли-листопады должны сделать королевам модные прически, чтобы на них сразу обратили внимание. А называться новая прическа должна </w:t>
      </w:r>
      <w:r>
        <w:rPr>
          <w:rFonts w:cs="Times New Roman" w:ascii="Times New Roman" w:hAnsi="Times New Roman"/>
          <w:b/>
          <w:sz w:val="28"/>
        </w:rPr>
        <w:t>«Несжат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с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расчески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заколок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листиков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лент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стула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резинки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 наши участники готовятся для вас станцуют ……………………., танец называется………………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-й вед.</w:t>
      </w:r>
      <w:r>
        <w:rPr>
          <w:rFonts w:cs="Times New Roman" w:ascii="Times New Roman" w:hAnsi="Times New Roman"/>
          <w:sz w:val="28"/>
        </w:rPr>
        <w:t xml:space="preserve"> Сейчас жюри подводит итоги, но у нас есть еще несколько конкурсов для зрителей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иглашаю сюда 2-х человек. Осень – дождливая пора, на улице грязь, слякоть. С очень давних времен люди в такую погоду ходили в калошах. Сейчас и вам предстоит не пройтись, а пробежать в калошах.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3-й вед. </w:t>
      </w:r>
      <w:r>
        <w:rPr>
          <w:rFonts w:cs="Times New Roman" w:ascii="Times New Roman" w:hAnsi="Times New Roman"/>
          <w:sz w:val="28"/>
        </w:rPr>
        <w:t xml:space="preserve">Для следующего конкурса я приглашаю 3-х человек. Всем нам знаком этот овощ – это помидор. Сейчас вы должны как можно быстрее съесть по 3 помидора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, уж мы повесились,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дорчиков наелись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жалко нам призера,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Плохо станет уму скоро.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-й вед.</w:t>
      </w:r>
      <w:r>
        <w:rPr>
          <w:rFonts w:cs="Times New Roman" w:ascii="Times New Roman" w:hAnsi="Times New Roman"/>
          <w:sz w:val="28"/>
        </w:rPr>
        <w:t xml:space="preserve"> Вот и конкурсам конец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заключительное слово нашему жюри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-й вед.</w:t>
      </w:r>
      <w:r>
        <w:rPr>
          <w:rFonts w:cs="Times New Roman" w:ascii="Times New Roman" w:hAnsi="Times New Roman"/>
          <w:sz w:val="28"/>
        </w:rPr>
        <w:t xml:space="preserve"> Уходит осень щедрая от нас,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теплом мы были все согреты.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-й вед.</w:t>
      </w:r>
      <w:r>
        <w:rPr>
          <w:rFonts w:cs="Times New Roman" w:ascii="Times New Roman" w:hAnsi="Times New Roman"/>
          <w:sz w:val="28"/>
        </w:rPr>
        <w:t xml:space="preserve"> И пусть останется в сердцах у вас</w:t>
      </w:r>
    </w:p>
    <w:p>
      <w:pPr>
        <w:pStyle w:val="Style15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 бал, прошедший в зале этом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02:00Z</dcterms:created>
  <dc:creator>comp</dc:creator>
  <dc:description/>
  <cp:keywords/>
  <dc:language>en-US</dc:language>
  <cp:lastModifiedBy>Admin</cp:lastModifiedBy>
  <cp:lastPrinted>2005-10-28T10:21:00Z</cp:lastPrinted>
  <dcterms:modified xsi:type="dcterms:W3CDTF">2018-04-09T08:35:00Z</dcterms:modified>
  <cp:revision>5</cp:revision>
  <dc:subject/>
  <dc:title>Осенний бал</dc:title>
</cp:coreProperties>
</file>