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ть, чтобы не оступить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еперь, когда мы научились летать, как птицы,</w:t>
        <w:br/>
        <w:t>Плавать, как рыбы, нам не хватает только одного:</w:t>
        <w:br/>
        <w:t>Научиться жить, как люди.</w:t>
        <w:br/>
      </w:r>
      <w:r>
        <w:rPr>
          <w:rFonts w:cs="Times New Roman" w:ascii="Times New Roman" w:hAnsi="Times New Roman"/>
          <w:i/>
          <w:sz w:val="24"/>
          <w:szCs w:val="24"/>
        </w:rPr>
        <w:t>Бернард Шоу</w:t>
      </w:r>
    </w:p>
    <w:p>
      <w:pPr>
        <w:pStyle w:val="Style13"/>
        <w:spacing w:lineRule="atLeast" w:line="240"/>
        <w:ind w:firstLine="709"/>
        <w:rPr>
          <w:rStyle w:val="StrongEmphasis"/>
          <w:sz w:val="28"/>
          <w:szCs w:val="28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3"/>
        <w:spacing w:lineRule="atLeast" w:line="24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готовительный этап: </w:t>
      </w:r>
      <w:r>
        <w:rPr>
          <w:sz w:val="28"/>
          <w:szCs w:val="28"/>
        </w:rPr>
        <w:t xml:space="preserve">украшаем класс шарами, фотографиями детей – участников мероприятия, на доске – эпиграф мероприятия, </w:t>
      </w:r>
      <w:hyperlink r:id="rId2">
        <w:r>
          <w:rPr>
            <w:rStyle w:val="InternetLink"/>
            <w:b/>
            <w:b/>
            <w:bCs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24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ИЧ/СПИДа, показать негативную и неразрывную связь наркомании и ВИЧ/СПИДа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становки на здоровый и безопасный образ жизни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мероприятия</w:t>
      </w:r>
    </w:p>
    <w:p>
      <w:pPr>
        <w:pStyle w:val="Style13"/>
        <w:spacing w:lineRule="atLeast" w:line="24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део НАЧАЛО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вием</w:t>
      </w:r>
      <w:r>
        <w:rPr>
          <w:rFonts w:cs="Times New Roman" w:ascii="Times New Roman" w:hAnsi="Times New Roman"/>
          <w:sz w:val="28"/>
          <w:szCs w:val="28"/>
        </w:rPr>
        <w:br/>
        <w:t>Останови, планета, бег,</w:t>
        <w:br/>
        <w:t>Набат, услышав поминальный,</w:t>
        <w:br/>
        <w:t>От СПИДа умер человек,</w:t>
        <w:br/>
        <w:t>Еще один. Изгой. Опальный.</w:t>
        <w:br/>
        <w:t>Еще один из миллионов,</w:t>
        <w:br/>
        <w:t xml:space="preserve">Несущих непосильный крест – </w:t>
        <w:br/>
        <w:t>Страданий жизни вне законов,</w:t>
        <w:br/>
        <w:t>Судьбы немилостивый перст.</w:t>
        <w:br/>
        <w:t>Останови, планета, бег,</w:t>
        <w:br/>
        <w:t>Останови с тобой бегущих,</w:t>
        <w:br/>
        <w:t>В тот новый, незнакомый век,</w:t>
        <w:br/>
        <w:t>К проблемам СПИДа равнодушных.</w:t>
        <w:br/>
        <w:t>Останови и дай услышать</w:t>
        <w:br/>
        <w:t>Звенящей скорби тишину.</w:t>
        <w:br/>
        <w:t xml:space="preserve">Подумать дай, как жить – </w:t>
        <w:br/>
        <w:t>Нет – выжить! Минуту дай. Всего одну.</w:t>
        <w:br/>
        <w:t>Для крика, а не для молчанья,</w:t>
        <w:br/>
        <w:t>Что до галактик долетит,</w:t>
        <w:br/>
        <w:t>Излив все боли и отчаянье,</w:t>
        <w:br/>
        <w:t>Земных изгоев, их обид.</w:t>
        <w:br/>
        <w:t>Их страхов, злобы, унижений,</w:t>
        <w:br/>
        <w:t>Их ощущение вины,</w:t>
        <w:br/>
        <w:t>Их постепенных превращений</w:t>
        <w:br/>
        <w:t>В калек, вернувшихся с войны…</w:t>
        <w:br/>
        <w:t>С войны с самим собой и миром,</w:t>
        <w:br/>
        <w:t>Где лишь прямой наводкой бьют</w:t>
        <w:br/>
        <w:t>По тем, кто был толпы кумиром,</w:t>
        <w:br/>
        <w:t>Кто знал любовь, комфорт, уют.</w:t>
        <w:br/>
        <w:t>Останови, планета, бег,</w:t>
        <w:br/>
        <w:t>В глаза детей мне дай вглядеться.</w:t>
        <w:br/>
        <w:t>Холодный век, жестокий век,</w:t>
        <w:br/>
        <w:t>Ты отнял радостное детство,</w:t>
        <w:br/>
        <w:t>Взамен любви, забот, игрушек</w:t>
        <w:br/>
        <w:t xml:space="preserve">И звуков тихой колыбельной – </w:t>
        <w:br/>
        <w:t>От слез намокшие подушки,</w:t>
        <w:br/>
        <w:t>Больничный бокс, режим постельный…</w:t>
        <w:br/>
        <w:t>О, эти Ангелы беды!</w:t>
        <w:br/>
        <w:t>Чисты, невинны, непорочны.</w:t>
        <w:br/>
        <w:t>Но ВИЧ – инфекции следы</w:t>
        <w:br/>
        <w:t>Их бросят в омут одиночеств.</w:t>
        <w:br/>
        <w:t xml:space="preserve">Вглядись, планета, в их глаза – </w:t>
        <w:br/>
        <w:t>Свое увидишь отраженье.</w:t>
        <w:br/>
        <w:t>Смотреть и – не смотреть нельзя,</w:t>
        <w:br/>
        <w:t>В них приговор. И нет прощенья</w:t>
        <w:br/>
        <w:t>Всем тем, кто в горе не помог,</w:t>
        <w:br/>
        <w:t>Не протянул руки навстречу.</w:t>
        <w:br/>
        <w:t>Не видит Бог, я не пророк,</w:t>
        <w:br/>
        <w:t>Потерями их путь отмечен.</w:t>
        <w:br/>
        <w:t>Вернутся на круги своя</w:t>
        <w:br/>
        <w:t>Утраты, боли, пораженья,</w:t>
        <w:br/>
        <w:t>И бумеранги бытия</w:t>
        <w:br/>
        <w:t>Напомнят взгляды отраженья.</w:t>
        <w:br/>
        <w:t>Останови, планета, бег,</w:t>
        <w:br/>
        <w:t>Чтоб каждый мог других услышать</w:t>
        <w:br/>
        <w:t>И чтобы всякий человек</w:t>
        <w:br/>
        <w:t>Обрел свою надежду выжить.</w:t>
      </w:r>
    </w:p>
    <w:p>
      <w:pPr>
        <w:pStyle w:val="Style13"/>
        <w:spacing w:lineRule="atLeast" w:line="240"/>
        <w:ind w:firstLine="709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tLeast" w:line="24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tLeast" w:line="24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tLeast" w:line="24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tLeast" w:line="24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tLeast" w:line="24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tLeast" w:line="24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tLeast" w:line="24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tLeast" w:line="24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tLeast" w:line="24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tLeast" w:line="24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tLeast" w:line="24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tLeast" w:line="24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tLeast" w:line="24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tLeast" w:line="24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лена - </w:t>
      </w:r>
      <w:r>
        <w:rPr>
          <w:sz w:val="28"/>
          <w:szCs w:val="28"/>
        </w:rPr>
        <w:t xml:space="preserve"> Сегодня мы хотим поговорить о ВИЧ/СПИДе. Многие из вас могут сказать: «Ну, сколько можно говорить об одном и том же?» Ведь каждый из нас думает, что нас это не коснется. Но тем не менее не зря ВИЧ/СПИД называют чумой 21 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 июля 2017 года число ВИЧ-инфицированных в России составило 1 167 581 человек, из них умерли по разным причинам 259 156 человек (в 1-ом полугодии 2017 года уже умерло 14 631 ВИЧ-инфицированных, что на 13,6% больше, чем за 6 месяцев 2016 года.). Показатель пораженности населения РФ ВИЧ-инфекцией в 2017 году составил 795,3 зараженных ВИЧ на 100 тысяч населения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-ое полугодие 2017 года в России выявлено 52 766 ВИЧ-инфицированных граждан РФ. Показатель заболеваемости ВИЧ-инфекцией в 1-ом полугодии 2017 г. составил 35,9 случаев ВИЧ-инфекции на 100 тыс. населения. Больше всего новых случаев в 2017 году выявлено в Кемеровской, Иркутской, Свердловской, Челябинской, Томской, Тюменской областях, а также в Ханты-Мансийском автономном округе. За 9 месяцев 2017 года в России выявлено 65 200 ВИЧ-инфицированных граждан РФ. </w:t>
      </w:r>
    </w:p>
    <w:p>
      <w:pPr>
        <w:pStyle w:val="Style13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Есть среди ВИЧ-инфицированных студенты и школьники, работающие люди. 30% нигде не учатся и не работают, нуждаются в трудоустройстве. Болезнь приводит к изоляции и одиночеству. От ВИЧ-инфицированных матерей рождаются ВИЧ-инфицированные дети.</w:t>
      </w:r>
    </w:p>
    <w:p>
      <w:pPr>
        <w:pStyle w:val="Style13"/>
        <w:spacing w:lineRule="atLeast" w:line="240"/>
        <w:ind w:firstLine="709"/>
        <w:rPr/>
      </w:pPr>
      <w:r>
        <w:rPr>
          <w:rStyle w:val="StrongEmphasis"/>
          <w:sz w:val="28"/>
          <w:szCs w:val="28"/>
        </w:rPr>
        <w:t xml:space="preserve">Аня - </w:t>
      </w:r>
      <w:r>
        <w:rPr>
          <w:sz w:val="28"/>
          <w:szCs w:val="28"/>
        </w:rPr>
        <w:t>Для проникновения ВИЧ-инфекции в организм есть четыре основных пут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армливании грудным молоком;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вом контакте без презерватива;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ливании зараженной донорской крови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олах инфицированными иглами.</w:t>
      </w:r>
    </w:p>
    <w:p>
      <w:pPr>
        <w:pStyle w:val="Style13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ркомания и ВИЧ/СПИД вещи взаимосвязанные. Скачок в распространении ВИЧ совпадает со вспышкой наркомании. Многие наркоманы были заражены при внутривенном введении наркотика, ВИЧ не передается в общественных местах.</w:t>
      </w:r>
    </w:p>
    <w:p>
      <w:pPr>
        <w:pStyle w:val="Style13"/>
        <w:spacing w:lineRule="atLeast" w:line="24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део?</w:t>
      </w:r>
    </w:p>
    <w:p>
      <w:pPr>
        <w:pStyle w:val="Style13"/>
        <w:spacing w:lineRule="atLeast" w:line="240"/>
        <w:ind w:firstLine="709"/>
        <w:rPr/>
      </w:pPr>
      <w:r>
        <w:rPr>
          <w:rStyle w:val="StrongEmphasis"/>
          <w:sz w:val="28"/>
          <w:szCs w:val="28"/>
        </w:rPr>
        <w:t xml:space="preserve">Алена -  </w:t>
      </w:r>
      <w:r>
        <w:rPr>
          <w:sz w:val="28"/>
          <w:szCs w:val="28"/>
        </w:rPr>
        <w:t>Если бы каждый из нас не проходил мимо знакомого, распивающего спиртные напитки, не отмахивался бы от курящих в общественном месте и не терпел сквернословия, то, конечно же, наша жизнь была бы намного нравственнее и чище.</w:t>
      </w:r>
    </w:p>
    <w:p>
      <w:pPr>
        <w:pStyle w:val="Style13"/>
        <w:spacing w:lineRule="atLeast" w:line="240"/>
        <w:ind w:firstLine="709"/>
        <w:rPr/>
      </w:pPr>
      <w:r>
        <w:rPr>
          <w:rStyle w:val="StrongEmphasis"/>
          <w:sz w:val="28"/>
          <w:szCs w:val="28"/>
        </w:rPr>
        <w:t xml:space="preserve">Аня - </w:t>
      </w:r>
      <w:r>
        <w:rPr>
          <w:sz w:val="28"/>
          <w:szCs w:val="28"/>
        </w:rPr>
        <w:t>Чтобы никогда не видеть близких вам людей в муках наркотической ломки или в мученьях от СПИДа, чтобы не вонзал свое ядовитое жало в руки наших друзей шприц, чтобы не видеть полные страха и слез глаза – скажите НЕТ! – наркотикам, алкоголю, безнравственности!</w:t>
      </w:r>
    </w:p>
    <w:p>
      <w:pPr>
        <w:pStyle w:val="Style13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лес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мне дать вам совет:</w:t>
        <w:br/>
        <w:t>Жизни – ДА! Наркотикам – НЕТ!</w:t>
      </w:r>
    </w:p>
    <w:p>
      <w:pPr>
        <w:pStyle w:val="Style13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ш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тебе скажет: «Уколись! Давай!»</w:t>
        <w:br/>
        <w:t>Такому товарищу ты руки не подавай.</w:t>
      </w:r>
    </w:p>
    <w:p>
      <w:pPr>
        <w:pStyle w:val="Style13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ргей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явится такой вот друг, гони его взашей!</w:t>
        <w:br/>
        <w:t>Запомни: ты – личность, ты – не мишень!</w:t>
      </w:r>
    </w:p>
    <w:p>
      <w:pPr>
        <w:pStyle w:val="Style13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йдан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лохо тебе – ты не замыкайся.</w:t>
        <w:br/>
        <w:t>По телефону звони, с друзьями общайся!</w:t>
      </w:r>
    </w:p>
    <w:p>
      <w:pPr>
        <w:pStyle w:val="Style13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н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ход иди, с собой тащи друга,</w:t>
        <w:br/>
        <w:t>музыку вруби, послушай на досуге!</w:t>
      </w:r>
    </w:p>
    <w:p>
      <w:pPr>
        <w:pStyle w:val="Style13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леш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й, загорай,</w:t>
        <w:br/>
        <w:t>Спортом занимайся!</w:t>
      </w:r>
    </w:p>
    <w:p>
      <w:pPr>
        <w:pStyle w:val="Style13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дрей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лай, что понравится,</w:t>
        <w:br/>
        <w:t>Что тебе по душе,</w:t>
        <w:br/>
        <w:t>но наркотики – это не решенье проблем!</w:t>
      </w:r>
    </w:p>
    <w:p>
      <w:pPr>
        <w:pStyle w:val="Style13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лес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ди в учебу, найди свое призванье,</w:t>
        <w:br/>
        <w:t>Как сумасшедший беги на свиданье!</w:t>
      </w:r>
    </w:p>
    <w:p>
      <w:pPr>
        <w:pStyle w:val="Style13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йдан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сь вокруг! Как много интересного,</w:t>
        <w:br/>
        <w:t>Прекрасного и светлого!</w:t>
        <w:br/>
        <w:t>Береги каждый день! Береги каждый миг!</w:t>
        <w:br/>
        <w:t>Ведь это и есть наша юная жизнь!</w:t>
      </w:r>
    </w:p>
    <w:p>
      <w:pPr>
        <w:pStyle w:val="Style13"/>
        <w:spacing w:lineRule="atLeast" w:line="240"/>
        <w:ind w:firstLine="709"/>
        <w:rPr/>
      </w:pPr>
      <w:r>
        <w:rPr>
          <w:b/>
          <w:sz w:val="28"/>
          <w:szCs w:val="28"/>
        </w:rPr>
        <w:t>Алена -</w:t>
      </w:r>
      <w:r>
        <w:rPr>
          <w:sz w:val="28"/>
          <w:szCs w:val="28"/>
        </w:rPr>
        <w:t xml:space="preserve"> Посмотрите на свою жизнь, она показывает, что у каждого из вас есть множество того, что делает каждого из  вас уникальным, и много того, что нас объединяет. У каждого из вас много возможностей и много интересов. Поэтому мы нужны друг другу, и каждый человек может добиться в жизни успеха, и сделать так, чтобы другим людям рядом с вами было светлее и радостнее жит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део «Что делает СПИД?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 июля 2017 года число ВИЧ-инфицированных в России составило 1 167 581 человек, из них умерли по разным причинам 259 156 человек (в 1-ом полугодии 2017 года уже умерло 14 631 ВИЧ-инфицированных, что на 13,6% больше, чем за 6 месяцев 2016 года.). Показатель пораженности населения РФ ВИЧ-инфекцией в 2017 году составил 795,3 зараженных ВИЧ на 100 тысяч населения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-ое полугодие 2017 года в России выявлено 52 766 ВИЧ-инфицированных граждан РФ. Показатель заболеваемости ВИЧ-инфекцией в 1-ом полугодии 2017 г. составил 35,9 случаев ВИЧ-инфекции на 100 тыс. населения. Больше всего новых случаев в 2017 году выявлено в Кемеровской, Иркутской, Свердловской, Челябинской, Томской, Тюменской областях, а также в Ханты-Мансийском автономном округе. За 9 месяцев 2017 года в России выявлено 65 200 ВИЧ-инфицированных граждан РФ. </w:t>
      </w:r>
    </w:p>
    <w:p>
      <w:pPr>
        <w:pStyle w:val="Style13"/>
        <w:spacing w:lineRule="atLeast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1"/>
    <w:qFormat/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InternetLink">
    <w:name w:val="Hyperlink"/>
    <w:basedOn w:val="Style11"/>
    <w:rPr>
      <w:strike w:val="false"/>
      <w:dstrike w:val="false"/>
      <w:color w:val="008738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9867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4:00Z</dcterms:created>
  <dc:creator>K</dc:creator>
  <dc:description/>
  <cp:keywords/>
  <dc:language>en-US</dc:language>
  <cp:lastModifiedBy>Admin</cp:lastModifiedBy>
  <cp:lastPrinted>2017-11-24T10:37:00Z</cp:lastPrinted>
  <dcterms:modified xsi:type="dcterms:W3CDTF">2018-04-09T08:16:00Z</dcterms:modified>
  <cp:revision>7</cp:revision>
  <dc:subject/>
  <dc:title/>
</cp:coreProperties>
</file>