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Герб Анн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принятия:</w:t>
            </w:r>
            <w:r>
              <w:rPr>
                <w:sz w:val="28"/>
                <w:szCs w:val="28"/>
              </w:rPr>
              <w:t xml:space="preserve"> 02.08.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омер в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Геральдическом регистре РФ</w:t>
              </w:r>
            </w:hyperlink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554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06855</wp:posOffset>
                  </wp:positionV>
                  <wp:extent cx="1666875" cy="2171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 серебряном поле на оконечности, выстланной золотыми колосьями и узко завершенной зеленью, - церковная главка, крытая ромбовидными лазоревыми листами с золотыми нитевидными краями и завершенная шестиконечным золотым крестом на таковом же шаре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Аннинского муниципального района в соответствии со статьей 19 Закона Воронежской области от 5 июля 2005 г. №50-ОЗ "Об официальной и иной символике в Воронежской области", может воспроизводиться в двух равнодопустимых версиях: </w:t>
            </w:r>
          </w:p>
          <w:p>
            <w:pPr>
              <w:pStyle w:val="Style14"/>
              <w:spacing w:before="0" w:after="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вольной части; </w:t>
            </w:r>
          </w:p>
          <w:p>
            <w:pPr>
              <w:pStyle w:val="Style14"/>
              <w:spacing w:before="0" w:after="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правой вольной частью - четырехугольником, примыкающим к верхнему и правому краю щита с воспроизведёнными в нем фигурами герба Воронежской области. </w:t>
            </w:r>
          </w:p>
          <w:p>
            <w:pPr>
              <w:pStyle w:val="Style14"/>
              <w:spacing w:before="0" w:after="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имволики: </w:t>
            </w:r>
          </w:p>
          <w:p>
            <w:pPr>
              <w:pStyle w:val="Style14"/>
              <w:spacing w:before="0" w:after="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языком символов и аллегорий отражает исторические, природные и экономические особенности Аннинского района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Аннинский район - один из крупных сельскохозяйственных районов области, а в районном центре - поселке Анна - сосредоточены крупные предприятия перерабатывающей промышленности. Климат и мощные черноземы определили основное занятие жителей района: хлебопашество и животноводство. Традиционным направлением в растениеводстве является выращивание зерновых культур, сахарной свеклы и подсолнечника, в животноводстве - крупнорогатого скота и свиней. О развитом сельскохозяйственном производстве говорит оконечность герба, выстланная золотыми колосьями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колосья - символ роста, обновления и развития, благополучия, богатства. </w:t>
              <w:br/>
              <w:t xml:space="preserve">Церковная главка символизирует Христо-Рождественский храм, расположенный в поселке Анна, и является символом веры и духовности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 в геральдике - символ богатства, уважения, интеллекта, стабильности. </w:t>
              <w:br/>
              <w:t xml:space="preserve">Серебро - символ мира, взаимопонимания, чистоты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цвет - символ радости, жизни, изобилия, возрождения, природы и плодородия, а также здоровья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ь (синий, голубой) - символ возвышенных устремлений, мышления, искренности и добродетели. </w:t>
            </w:r>
          </w:p>
          <w:p>
            <w:pPr>
              <w:pStyle w:val="Style14"/>
              <w:spacing w:before="0" w:after="0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группа: </w:t>
            </w:r>
          </w:p>
          <w:p>
            <w:pPr>
              <w:pStyle w:val="Style14"/>
              <w:spacing w:before="0" w:after="0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герба: Сергей Афанасьев (п. Анна), Константин Мочёнов (Химки); </w:t>
              <w:br/>
              <w:t xml:space="preserve">обоснование символики: Юрий Коржик (Воронеж); </w:t>
              <w:br/>
              <w:t xml:space="preserve">художник и компьютерный дизайн: Оксана Афанасьева (Москва). </w:t>
            </w:r>
          </w:p>
          <w:p>
            <w:pPr>
              <w:pStyle w:val="Style14"/>
              <w:spacing w:before="0" w:after="0"/>
              <w:ind w:firstLine="675"/>
              <w:jc w:val="both"/>
              <w:rPr/>
            </w:pPr>
            <w:r>
              <w:rPr>
                <w:sz w:val="28"/>
                <w:szCs w:val="28"/>
              </w:rPr>
              <w:t>Утвержден решением Совета народных депутатов Аннинского муниципального района (#11) от 2 августа 2007 года</w:t>
            </w:r>
          </w:p>
          <w:p>
            <w:pPr>
              <w:pStyle w:val="Style14"/>
              <w:spacing w:before="0" w:after="0"/>
              <w:ind w:firstLine="675"/>
              <w:rPr/>
            </w:pPr>
            <w:r>
              <w:rPr>
                <w:b/>
                <w:bCs/>
                <w:sz w:val="28"/>
                <w:szCs w:val="28"/>
              </w:rPr>
              <w:t>Источники:</w:t>
            </w:r>
            <w:r>
              <w:rPr>
                <w:sz w:val="28"/>
                <w:szCs w:val="28"/>
              </w:rPr>
              <w:t xml:space="preserve"> </w:t>
            </w:r>
            <w:hyperlink r:id="rId4" w:tgtFrame="blank">
              <w:r>
                <w:rPr>
                  <w:rStyle w:val="InternetLink"/>
                  <w:sz w:val="28"/>
                  <w:szCs w:val="28"/>
                </w:rPr>
                <w:t>Союз геральдистов России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Флаг Анн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:</w:t>
            </w:r>
            <w:r>
              <w:rPr>
                <w:sz w:val="28"/>
                <w:szCs w:val="28"/>
              </w:rPr>
              <w:t xml:space="preserve"> 02.08.2007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в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Геральдическом регистре РФ</w:t>
              </w:r>
            </w:hyperlink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555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06855</wp:posOffset>
                  </wp:positionV>
                  <wp:extent cx="1905000" cy="1266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ямоугольное белое полотнище с отношением ширины к длине 2:3, несущее вдоль нижнего края две полосы - жёлтую в 1/4 ширины полотнища, сплошь покрытую орнаментом в виде стилизованной нивы (вплотную к краю) и зелёную 1/30 ширины полотнища, а в центре вплотную к зелёной полосе - голубое с жёлтым изображение церковного купола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имволики: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айона разработан на основе герба, который языком символов и аллегорий отражает исторические, природные и экономические особенности Аннинского района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Аннинский район - один из крупных сельскохозяйственных районов области, а в районном центре - поселке Анна - сосредоточены крупные предприятия перерабатывающей промышленности. Климат и мощные черноземы определили основное занятие жителей района: хлебопашество и животноводство. Традиционным направлением в растениеводстве является выращивание зерновых культур, сахарной свеклы и подсолнечника, в животноводстве - крупнорогатого скота и свиней. О развитом сельскохозяйственном производстве говорит желтая полоса флага, выстланная золотыми колосьями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 колосья - символ роста, обновления и развития, благополучия, богатства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ная главка символизирует Христо-Рождественский храм, расположенный в поселке Анна, и является символом веры и духовности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цвет (золото) - символ богатства, уважения, интеллекта, стабильности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цвет (серебро) - символ мира, взаимопонимания, чистоты.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елёный цвет - символ радости, жизни, изобилия, возрождения, природы и плодородия, а также здоровья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(голубой) цвет - символ возвышенных устремлений, мышления, искренности и добродетели.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группа: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флага: Сергей Афанасьев (п. Анна), Константин Мочёнов (Химки);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имволики: Юрий Коржик (Воронеж);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и компьютерный дизайн: Оксана Афанасьева (Москва) 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народных депутатов Аннинского муниципального района (#12) от 2 августа 2007 года.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:</w:t>
            </w:r>
            <w:r>
              <w:rPr>
                <w:sz w:val="28"/>
                <w:szCs w:val="28"/>
              </w:rPr>
              <w:t xml:space="preserve"> </w:t>
            </w:r>
            <w:hyperlink r:id="rId7" w:tgtFrame="blank">
              <w:r>
                <w:rPr>
                  <w:rStyle w:val="InternetLink"/>
                  <w:color w:val="000000"/>
                  <w:sz w:val="28"/>
                  <w:szCs w:val="28"/>
                </w:rPr>
                <w:t>Союз геральдистов Росси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aldika.ru/regist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eraldika.ru/links/39" TargetMode="External"/><Relationship Id="rId5" Type="http://schemas.openxmlformats.org/officeDocument/2006/relationships/hyperlink" Target="http://geraldika.ru/regist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eraldika.ru/links/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5:00Z</dcterms:created>
  <dc:creator>Customer</dc:creator>
  <dc:description/>
  <cp:keywords/>
  <dc:language>en-US</dc:language>
  <cp:lastModifiedBy>Admin</cp:lastModifiedBy>
  <cp:lastPrinted>2014-08-28T20:34:00Z</cp:lastPrinted>
  <dcterms:modified xsi:type="dcterms:W3CDTF">2018-04-09T10:55:00Z</dcterms:modified>
  <cp:revision>4</cp:revision>
  <dc:subject/>
  <dc:title/>
</cp:coreProperties>
</file>