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ЛАССНОГО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йская Армия вчера, сегодня, завт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 государства и его развитие тесно связано его взаимодействием с соседними народами. И не всегда это взаимодействие бывает мирным. Это связано с защитой своих границ или походами на соседние территории, что в  свою очередь требует наличия  армии и флота. Так было и с Россией (слайд 2 ). Киевская Русь должна была постоянно отражать набеги варягов и кочевников. (Книга «Повести ратной славы Древней Руси»). Первые военные походы русских князей, которые решали задачи по защите своих земель осуществлялись дружинами и народным ополчением. ( Слайды 3,4) . Киевская Русь переживала период  феодальной раздробленности, что и привело к ослаблению военной мощи, это выразилось в том что она не могла дать отпор татаро – монгольским ордам и долгие три столетия была под их властью, хотя русский народ и пытался сопротивляться. (Слайд 5). (Книги В.Яна «Чинчиз – хан», «Батый», «К последнему морю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динившись под властью  Москвы 1380г. русские войска смогли нанести сокрушительное поражение угнетателям. Князь Д.Донской (Слайд 7). Окончательное освобождение  произошло при  Иване 3 (Грозном). (Слайд 8). 1480г. Им вносится ряд изменений в военное дело, в результате Русь становится одним из сильнейших государств мира. До конца 17 века в России не существовало регулярной армии, были только регулярные полки, создание регулярной армии связано с именем Петра 1 (Слайд 11). Всего реформы связаны с превращением России  в великую державу, а как следствие были направлены на коренную реорганизацию военных сил страны. При  комплектовании использовалась практика наборов солдат и драгун (Слайд 12). Была оформлена рекрутская система, в соответствии с которой солдатский состав набирался из крестьян и других сословий, офицерский корпус из дворян. Вместе с созданием регулярной армии строился военно-морской флот. Основные усилия были направлены на создание Балтийского флота (слайд 13). Основным военным событием правления Петра можно считать Северную войну (Слайд 14) которую ведет Россия со Швецией за выход к Балтийскому морю. ( А. Толстой «Петр 1»). Победа в этой войне поставила Россию в число сильнейших государств 17 века. В это время проявляется военный талант многих полководцев, но самым конечно А.В.Суворов. (Книга Михайлова «А. Суворов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 век также вписал ряд ярких и горьких станиц в военную историю страны. Россия знала много войн, но только 2 из них мы называем Отечественными (Слайд 16), потому что под угрозой оказывалось само существование нашей страны. Обе, и война 1812г., и 1942г. – объединили перед лицом угрозы всех россиян и представителей многих других народов считающих Россию своим отечеством. ( «Сто великих героев 1812г»., Задонский «Денис Давыдов»). Стихотворение посвященное «гусару, поэту, партизану»…………………………………………………………..         В начале 20 века русско-японская война 1904-1905г., неудачная . Потерян Тихоокеанский флот, Южный Сахалин и Южные Курилы отошли Японии. («Три возраста Окини-сан» В. Пику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ая мировая война 1912г. не велась на территории России, но привела к краху Российской империи, следствием этого стали революция 1917г. и Гражданская война. (« Страницы подвига», «Как сражалась революция»). Она расколола общество на два лагеря: белое и красное движение. Становление советской власти и тоталитарного режима отразилось на армии, это выразилось в репрессиях 20-50г., когда был уничтожен почти весь командный состав. Это отразилось в неудачах советской армии в начале В.О.В. В художественной литературе можно выделить целый цикл произведений посвященный этому периоду нашей истории (Бондарев, Бакланов, Гончаров и другие авторы сами прошедшие через сражения, победы и пора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сня «Священная война». С этой песней на войну провожали солдат на смертный бой с фашистами. Проникновенные слова и величавая мелодия звучали почти как воинская присяга. В ней слышен голо народного гнева и той правоты, перед которой бессилен жестокий враг. Самым популярным литературным жанром стала поэзия. Стихи печатались во всех газетах, переписывались от руки, читались в перерывах между боями. Стихотворение Щипачева «22 июня 1941г.» прочтет……………………                        После </w:t>
      </w:r>
      <w:r>
        <w:rPr>
          <w:rFonts w:cs="Times New Roman" w:ascii="Times New Roman" w:hAnsi="Times New Roman"/>
          <w:sz w:val="28"/>
          <w:szCs w:val="28"/>
          <w:u w:val="single"/>
        </w:rPr>
        <w:t>войны продолжилось совершенствование  и укрепление Вооруженных сил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международной обстановкой и политикой проводимой С.С.С.Р.. В середине 50 начались коренные преобразования вооружения, оснащение ракетно-ядерным оружием. (100 лет назад переход парусного флота на паров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фганистан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фганская вой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19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198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 — сложившееся в советской и российской историографической традиции название одного из этапов 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ой войны в Афганиста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знаменованного присутствием на территории этой страны военного контингента советских войск. В данном конфликте принимали участие вооруженные </w:t>
      </w:r>
      <w:hyperlink r:id="rId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ил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</w:t>
      </w:r>
      <w:hyperlink r:id="rId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дной стороны и вооруженная оппозиция (</w:t>
      </w:r>
      <w:hyperlink r:id="rId7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моджахе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и </w:t>
      </w:r>
      <w:hyperlink r:id="rId8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ушма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 — с другой. Борьба велась за полный политический контроль над территорией Афганистана. В военный конфликт оказалась непосредственно втянута и </w:t>
      </w:r>
      <w:hyperlink r:id="rId9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оветская Арм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ведённая в страну по решению узкого круга членов Политбюро ЦК КПСС (</w:t>
      </w:r>
      <w:hyperlink r:id="rId10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Ю.В.Андроп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.Ф.Устин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А.А. Громы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Л.И.Брежне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по сути лишь подтвердил решение) для защиты дружественного режима от агрессии извне и замены </w:t>
      </w:r>
      <w:hyperlink r:id="rId1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Х.Ам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hyperlink r:id="rId1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Б.Карма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оджахедам в ходе конфликта поддержку оказывали военные специалисты </w:t>
      </w:r>
      <w:hyperlink r:id="rId1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Ш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яда </w:t>
      </w:r>
      <w:hyperlink r:id="rId17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европейски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 — членов </w:t>
      </w:r>
      <w:hyperlink r:id="rId18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АТ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9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ит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</w:t>
      </w:r>
      <w:hyperlink r:id="rId20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акистанск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1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пецслужб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распада СССР основным правопреемником  вооруженных сил стала Российская Федерация и были созданы ее вооруженные силы. К сожалению период 90х. прошлого века был для них не самым луч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47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25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Гражданская война в Афганистане</w:t>
              </w:r>
            </w:hyperlink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Революция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ветское вторж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</w:t>
            </w:r>
            <w:hyperlink r:id="rId24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1989—1992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</w:t>
            </w:r>
            <w:hyperlink r:id="rId2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1992—2001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</w:t>
            </w:r>
            <w:hyperlink r:id="rId2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вторжение НАТО</w:t>
              </w:r>
            </w:hyperlink>
          </w:p>
        </w:tc>
      </w:tr>
    </w:tbl>
    <w:tbl>
      <w:tblPr>
        <w:tblpPr w:vertAnchor="text" w:horzAnchor="page" w:leftFromText="180" w:rightFromText="180" w:tblpX="2581" w:tblpY="88"/>
        <w:tblW w:w="472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66"/>
        <w:gridCol w:w="1152"/>
        <w:gridCol w:w="1195"/>
        <w:gridCol w:w="1211"/>
      </w:tblGrid>
      <w:tr>
        <w:trPr/>
        <w:tc>
          <w:tcPr>
            <w:tcW w:w="472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24" w:type="dxa"/>
            <w:gridSpan w:val="4"/>
            <w:tcBorders/>
            <w:shd w:color="auto" w:fill="B0C4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6" w:type="dxa"/>
            <w:tcBorders>
              <w:right w:val="dotted" w:sz="6" w:space="0" w:color="AAAAA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right w:val="dotted" w:sz="6" w:space="0" w:color="AAAAA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24" w:type="dxa"/>
            <w:gridSpan w:val="4"/>
            <w:tcBorders/>
            <w:shd w:color="auto" w:fill="B0C4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6" w:type="dxa"/>
            <w:tcBorders>
              <w:right w:val="dotted" w:sz="6" w:space="0" w:color="AAAAA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right w:val="dotted" w:sz="6" w:space="0" w:color="AAAAA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18" w:type="dxa"/>
            <w:gridSpan w:val="2"/>
            <w:tcBorders/>
            <w:shd w:color="auto" w:fill="B0C4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6" w:type="dxa"/>
            <w:tcBorders>
              <w:right w:val="dotted" w:sz="6" w:space="0" w:color="AAAAA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right w:val="dotted" w:sz="6" w:space="0" w:color="AAAAA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24" w:type="dxa"/>
            <w:gridSpan w:val="4"/>
            <w:tcBorders/>
            <w:shd w:color="auto" w:fill="B0C4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6" w:type="dxa"/>
            <w:tcBorders>
              <w:right w:val="dotted" w:sz="6" w:space="0" w:color="AAAAAA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right w:val="dotted" w:sz="6" w:space="0" w:color="AAAAA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c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b3cc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b3c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W" w:customStyle="1">
    <w:name w:val="w"/>
    <w:basedOn w:val="DefaultParagraphFont"/>
    <w:qFormat/>
    <w:rsid w:val="00c613da"/>
    <w:rPr/>
  </w:style>
  <w:style w:type="character" w:styleId="InternetLink">
    <w:name w:val="Hyperlink"/>
    <w:basedOn w:val="DefaultParagraphFont"/>
    <w:uiPriority w:val="99"/>
    <w:semiHidden/>
    <w:unhideWhenUsed/>
    <w:rsid w:val="00c613d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13da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613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b3c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c613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613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708695" TargetMode="External"/><Relationship Id="rId3" Type="http://schemas.openxmlformats.org/officeDocument/2006/relationships/hyperlink" Target="http://dic.academic.ru/dic.nsf/ruwiki/708754" TargetMode="External"/><Relationship Id="rId4" Type="http://schemas.openxmlformats.org/officeDocument/2006/relationships/hyperlink" Target="http://dic.academic.ru/dic.nsf/ruwiki/447607" TargetMode="External"/><Relationship Id="rId5" Type="http://schemas.openxmlformats.org/officeDocument/2006/relationships/hyperlink" Target="http://dic.academic.ru/dic.nsf/ruwiki/1341" TargetMode="External"/><Relationship Id="rId6" Type="http://schemas.openxmlformats.org/officeDocument/2006/relationships/hyperlink" Target="http://dic.academic.ru/dic.nsf/ruwiki/636340" TargetMode="External"/><Relationship Id="rId7" Type="http://schemas.openxmlformats.org/officeDocument/2006/relationships/hyperlink" Target="http://dic.academic.ru/dic.nsf/ruwiki/1043051" TargetMode="External"/><Relationship Id="rId8" Type="http://schemas.openxmlformats.org/officeDocument/2006/relationships/hyperlink" Target="http://dic.academic.ru/dic.nsf/ruwiki/908845" TargetMode="External"/><Relationship Id="rId9" Type="http://schemas.openxmlformats.org/officeDocument/2006/relationships/hyperlink" Target="http://dic.academic.ru/dic.nsf/ruwiki/86233" TargetMode="External"/><Relationship Id="rId10" Type="http://schemas.openxmlformats.org/officeDocument/2006/relationships/hyperlink" Target="http://dic.academic.ru/dic.nsf/ruwiki/783724" TargetMode="External"/><Relationship Id="rId11" Type="http://schemas.openxmlformats.org/officeDocument/2006/relationships/hyperlink" Target="http://dic.academic.ru/dic.nsf/ruwiki/1158385" TargetMode="External"/><Relationship Id="rId12" Type="http://schemas.openxmlformats.org/officeDocument/2006/relationships/hyperlink" Target="http://dic.academic.ru/dic.nsf/ruwiki/881786" TargetMode="External"/><Relationship Id="rId13" Type="http://schemas.openxmlformats.org/officeDocument/2006/relationships/hyperlink" Target="http://dic.academic.ru/dic.nsf/ruwiki/997832" TargetMode="External"/><Relationship Id="rId14" Type="http://schemas.openxmlformats.org/officeDocument/2006/relationships/hyperlink" Target="http://dic.academic.ru/dic.nsf/ruwiki/779101" TargetMode="External"/><Relationship Id="rId15" Type="http://schemas.openxmlformats.org/officeDocument/2006/relationships/hyperlink" Target="http://dic.academic.ru/dic.nsf/ruwiki/958175" TargetMode="External"/><Relationship Id="rId16" Type="http://schemas.openxmlformats.org/officeDocument/2006/relationships/hyperlink" Target="http://dic.academic.ru/dic.nsf/ruwiki/1133423" TargetMode="External"/><Relationship Id="rId17" Type="http://schemas.openxmlformats.org/officeDocument/2006/relationships/hyperlink" Target="http://dic.academic.ru/dic.nsf/ruwiki/83" TargetMode="External"/><Relationship Id="rId18" Type="http://schemas.openxmlformats.org/officeDocument/2006/relationships/hyperlink" Target="http://dic.academic.ru/dic.nsf/ruwiki/1052480" TargetMode="External"/><Relationship Id="rId19" Type="http://schemas.openxmlformats.org/officeDocument/2006/relationships/hyperlink" Target="http://dic.academic.ru/dic.nsf/ruwiki/741" TargetMode="External"/><Relationship Id="rId20" Type="http://schemas.openxmlformats.org/officeDocument/2006/relationships/hyperlink" Target="http://dic.academic.ru/dic.nsf/ruwiki/1577" TargetMode="External"/><Relationship Id="rId21" Type="http://schemas.openxmlformats.org/officeDocument/2006/relationships/hyperlink" Target="http://dic.academic.ru/dic.nsf/ruwiki/26080" TargetMode="External"/><Relationship Id="rId22" Type="http://schemas.openxmlformats.org/officeDocument/2006/relationships/hyperlink" Target="http://dic.academic.ru/dic.nsf/ruwiki/447607" TargetMode="External"/><Relationship Id="rId23" Type="http://schemas.openxmlformats.org/officeDocument/2006/relationships/hyperlink" Target="http://dic.academic.ru/dic.nsf/ruwiki/207870" TargetMode="External"/><Relationship Id="rId24" Type="http://schemas.openxmlformats.org/officeDocument/2006/relationships/hyperlink" Target="http://dic.academic.ru/dic.nsf/ruwiki/877845" TargetMode="External"/><Relationship Id="rId25" Type="http://schemas.openxmlformats.org/officeDocument/2006/relationships/hyperlink" Target="http://dic.academic.ru/dic.nsf/ruwiki/313799" TargetMode="External"/><Relationship Id="rId26" Type="http://schemas.openxmlformats.org/officeDocument/2006/relationships/hyperlink" Target="http://dic.academic.ru/dic.nsf/ruwiki/849999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3</Pages>
  <Words>1154</Words>
  <Characters>6584</Characters>
  <CharactersWithSpaces>7723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0:00Z</dcterms:created>
  <dc:creator>Admin</dc:creator>
  <dc:description/>
  <dc:language>en-US</dc:language>
  <cp:lastModifiedBy>Admin</cp:lastModifiedBy>
  <cp:lastPrinted>2015-11-02T11:31:00Z</cp:lastPrinted>
  <dcterms:modified xsi:type="dcterms:W3CDTF">2018-04-09T08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