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Открытое акционерное общество «Стэйт» </w:t>
      </w:r>
      <w:r>
        <w:rPr>
          <w:sz w:val="22"/>
          <w:szCs w:val="22"/>
        </w:rPr>
        <w:t>(место нахождения общества: Кировская область, г. Кирово-Чепецк, пр. Мира, д. 43а) информирует своих акционеров о проведении годового общего собрания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8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годового общего собрания акционеров: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июня 2016 год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ровская область, г. Кирово-Чепецк, пр. Мира, д. 43а здание управления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 собрания: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собрание (совместное присутствие акционеров (представителей акционеров) для обсуждения вопросов повестки дня                                 и принятия решения по вопросам, поставленным на голосование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начала регистрации участников собрания: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часов 00 мину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начала годового общего собрания акционеров</w:t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1 часов 00 минут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Датой составления реестродержателем списка лиц, имеющих право на участие в годовом общем собрании акционеров является 17.06.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тверждение годового отчета, годовой бухгалтерской (финансовой) отчетности общества за 2015 год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спределение прибыли (в том числе выплата (объявление) дивидендов) и убытков общества по результатам 2015 го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збрание членов совета директор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збрание ревизора общ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тверждение аудитора общ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тверждение устава общества в новой редакц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23"/>
        <w:spacing w:lineRule="auto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                к проведению годового общего собрания акционеров, можно ознакомиться </w:t>
      </w:r>
      <w:r>
        <w:rPr>
          <w:b/>
          <w:i/>
          <w:sz w:val="22"/>
          <w:szCs w:val="22"/>
        </w:rPr>
        <w:t>с 06 июня 2016 г.                  по 28 июня 2016 г. (включительно) в рабочие дни с 09.00 ч. до 17.00 ч. по московскому времени по адресу: Кировская область, г. Кирово-Чепецк, пр. Мира, д. 43а, контактный телефон                                   8 (83361) 4-53-33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/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–  доверенность на право участия в годовом общем собрании акционеров или документы, подтверждающие его право действовать от имени акционера без доверенности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иректоров</w:t>
      </w:r>
    </w:p>
    <w:p>
      <w:pPr>
        <w:pStyle w:val="Normal"/>
        <w:ind w:right="-964" w:hanging="0"/>
        <w:rPr/>
      </w:pPr>
      <w:r>
        <w:rPr>
          <w:sz w:val="22"/>
          <w:szCs w:val="22"/>
        </w:rPr>
        <w:t>Открытого акционерного общества «Стэйт»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1:00Z</dcterms:created>
  <dc:creator>06</dc:creator>
  <dc:description/>
  <dc:language>en-US</dc:language>
  <cp:lastModifiedBy>veprova</cp:lastModifiedBy>
  <cp:lastPrinted>2016-06-06T13:16:00Z</cp:lastPrinted>
  <dcterms:modified xsi:type="dcterms:W3CDTF">2016-06-08T07:41:00Z</dcterms:modified>
  <cp:revision>2</cp:revision>
  <dc:subject/>
  <dc:title>СООБЩЕНИЕ</dc:title>
</cp:coreProperties>
</file>