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ки осен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1. Конкурс «Краски осени» (далее — «Конкурс») </w:t>
      </w:r>
      <w:r>
        <w:rPr>
          <w:bCs/>
        </w:rPr>
        <w:t xml:space="preserve">является рекламной стимулирующей акцией и направлен на привлечение интереса неограниченного круга лиц к продукции </w:t>
      </w:r>
      <w:r>
        <w:rPr>
          <w:bCs/>
          <w:lang w:val="en-US"/>
        </w:rPr>
        <w:t>Faberlic</w:t>
      </w:r>
      <w:r>
        <w:rPr>
          <w:bCs/>
        </w:rPr>
        <w:t xml:space="preserve"> серии </w:t>
      </w:r>
      <w:r>
        <w:rPr>
          <w:lang w:val="en-US"/>
        </w:rPr>
        <w:t>Botanica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Информация об Организаторе Конкурса (далее – «Организатор»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Style w:val="TableNormal"/>
        <w:tblW w:w="9854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4361"/>
        <w:gridCol w:w="5492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5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9" w:leader="none"/>
              </w:tabs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ОАО «ФАБЕРЛИК»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ru-RU" w:eastAsia="ru-RU" w:bidi="ar-SA"/>
              </w:rPr>
              <w:t>Юридический адрес</w:t>
            </w:r>
          </w:p>
        </w:tc>
        <w:tc>
          <w:tcPr>
            <w:tcW w:w="5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117 403, Москва, ул. Никопольская, д.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ru-RU" w:eastAsia="ru-RU" w:bidi="ar-SA"/>
              </w:rPr>
              <w:t>ОГРН</w:t>
            </w:r>
          </w:p>
        </w:tc>
        <w:tc>
          <w:tcPr>
            <w:tcW w:w="5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102500050739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ru-RU" w:eastAsia="ru-RU" w:bidi="ar-SA"/>
              </w:rPr>
              <w:t>ИНН</w:t>
            </w:r>
          </w:p>
        </w:tc>
        <w:tc>
          <w:tcPr>
            <w:tcW w:w="5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lang w:val="ru-RU" w:eastAsia="ru-RU" w:bidi="ar-SA"/>
              </w:rPr>
              <w:t>50010269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Общие положения Кон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Площадка проведения Конкурса: сайт </w:t>
      </w:r>
      <w:hyperlink r:id="rId2">
        <w:r>
          <w:rPr>
            <w:rStyle w:val="InternetLink"/>
          </w:rPr>
          <w:t>https://www.instagram.com/</w:t>
        </w:r>
      </w:hyperlink>
      <w:r>
        <w:rPr/>
        <w:t xml:space="preserve"> и 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/</w:t>
      </w:r>
      <w:r>
        <w:rPr>
          <w:rFonts w:ascii="Helvetica" w:hAnsi="Helvetica"/>
          <w:color w:val="386EFF"/>
          <w:u w:val="none" w:color="386EFF"/>
        </w:rPr>
        <w:t xml:space="preserve"> </w:t>
      </w:r>
      <w:r>
        <w:rPr/>
        <w:t>(далее - «Сайт Конкурса»).</w:t>
      </w:r>
    </w:p>
    <w:p>
      <w:pPr>
        <w:pStyle w:val="Normal"/>
        <w:jc w:val="both"/>
        <w:rPr/>
      </w:pPr>
      <w:r>
        <w:rPr/>
        <w:t xml:space="preserve">3.2. В Конкурсе могут принять участие граждане РФ, достигшие 18 лет, постоянно проживающие на территории РФ. </w:t>
      </w:r>
    </w:p>
    <w:p>
      <w:pPr>
        <w:pStyle w:val="Normal"/>
        <w:jc w:val="both"/>
        <w:rPr/>
      </w:pPr>
      <w:r>
        <w:rPr/>
        <w:t>3.3. Участниками Конкурса признаются лица, зарегистрировавшиеся на Сайте Конкурса в качестве участников Конкурса, а также выполнившие задание Конкурса в соответствии с настоящими Правилами (далее— «Участники»).</w:t>
      </w:r>
    </w:p>
    <w:p>
      <w:pPr>
        <w:pStyle w:val="Normal"/>
        <w:jc w:val="both"/>
        <w:rPr/>
      </w:pPr>
      <w:r>
        <w:rPr/>
        <w:t>3.4. Участие в Конкурсе подразумевает ознакомление и полное согласие Участника с настоящими Правилами. В Конкурсе запрещается принимать участие работникам Организатора, членам их семей и аффилированным с Организатором лицам, а также иным лицам, задействованным в проведении Конкурса.</w:t>
      </w:r>
    </w:p>
    <w:p>
      <w:pPr>
        <w:pStyle w:val="Normal"/>
        <w:jc w:val="both"/>
        <w:rPr/>
      </w:pPr>
      <w:r>
        <w:rPr/>
        <w:t>3.5. Данный Конкурс не является стимулирующей лотереей, пари, тотализатором,  азартной игрой или иной игрой, основанной на риске, требования Федерального закона РФ №138-ФЗ от 11.11.2003 г. «О лотереях» на него не распространяются, направлять уведомление в уполномоченный государственный орган не требуется. Настоящий Конкурс проводится Организатором Конкурса по правилам, установленным для стимулирующего мероприятия рекламного характера, предложение об участии в настоящем Конкурсе обращено к неограниченному кругу лиц, соответствующих требованиям настоящих Правил.</w:t>
      </w:r>
    </w:p>
    <w:p>
      <w:pPr>
        <w:pStyle w:val="Normal"/>
        <w:jc w:val="both"/>
        <w:rPr/>
      </w:pPr>
      <w:r>
        <w:rPr/>
        <w:t>3.6. Конкурс не преследует цели получения прибыли либо иного дохода и проводится в соответствии с настоящими Правилами.</w:t>
      </w:r>
    </w:p>
    <w:p>
      <w:pPr>
        <w:pStyle w:val="Normal"/>
        <w:jc w:val="both"/>
        <w:rPr/>
      </w:pPr>
      <w:r>
        <w:rPr/>
        <w:t>3.7. Призовой фонд формируется за счет Организатора Конкурса. Участник не вносит платы за участие в Конкурсе.</w:t>
      </w:r>
    </w:p>
    <w:p>
      <w:pPr>
        <w:pStyle w:val="Normal"/>
        <w:jc w:val="both"/>
        <w:rPr/>
      </w:pPr>
      <w:r>
        <w:rPr/>
        <w:t>3.8. Конкурс проводится на территории РФ.</w:t>
      </w:r>
    </w:p>
    <w:p>
      <w:pPr>
        <w:pStyle w:val="Normal"/>
        <w:jc w:val="both"/>
        <w:rPr/>
      </w:pPr>
      <w:r>
        <w:rPr/>
        <w:t xml:space="preserve">3.9. Организатор оставляет за собой право не вступать в письменные переговоры либо иные контакты с участниками Конкурса, кроме случаев, предусмотренных настоящими Правилами и действующим законодательством РФ. </w:t>
      </w:r>
    </w:p>
    <w:p>
      <w:pPr>
        <w:pStyle w:val="Normal"/>
        <w:jc w:val="both"/>
        <w:rPr/>
      </w:pPr>
      <w:r>
        <w:rPr/>
        <w:t>3.10. Организатор Конкурса вправе в любое время внести изменения в настоящие Правила, разместив соответствующую информацию на Сайте Конкурса не позднее даты вступления изменений в силу.</w:t>
      </w:r>
    </w:p>
    <w:p>
      <w:pPr>
        <w:pStyle w:val="Normal"/>
        <w:jc w:val="both"/>
        <w:rPr/>
      </w:pPr>
      <w:r>
        <w:rPr/>
        <w:t>3.11. Участник Конкурса имеет права и несет обязанности, установленные действующим законодательством РФ.  Каждый Участник Конкурса вправе отказаться или воздержаться от участия в Конкурсе. Участник не вправе передавать и/или любым иным образом уступать свои права, связанные с участием в Конкурсе, третьему лицу (лицам). Для получения приза Участник Конкурса обязан выполнить все требуемые от него в соответствии с настоящими Правилами действия, а также стать победителем Конкурса.</w:t>
      </w:r>
    </w:p>
    <w:p>
      <w:pPr>
        <w:pStyle w:val="Normal"/>
        <w:jc w:val="both"/>
        <w:rPr/>
      </w:pPr>
      <w:r>
        <w:rPr/>
        <w:t>3.12. Участником Конкурса соглашается, что в случае если он становится победителем Конкурса, то Организатор Конкурса вправе:</w:t>
      </w:r>
    </w:p>
    <w:p>
      <w:pPr>
        <w:pStyle w:val="Normal"/>
        <w:jc w:val="both"/>
        <w:rPr/>
      </w:pPr>
      <w:r>
        <w:rPr/>
        <w:t>- публично объявить об этом в любой форме и любым способом, в том числе опубликовав такую информацию о нем, как имя и фамилия;</w:t>
      </w:r>
    </w:p>
    <w:p>
      <w:pPr>
        <w:pStyle w:val="Normal"/>
        <w:jc w:val="both"/>
        <w:rPr/>
      </w:pPr>
      <w:r>
        <w:rPr/>
        <w:t>- опубликовать фотографии Участника, сделанные Организатором Конкурса при вручении Участнику приза, а также фотографию, предоставленную Участником при выполнении задания Конкурса;</w:t>
      </w:r>
    </w:p>
    <w:p>
      <w:pPr>
        <w:pStyle w:val="Normal"/>
        <w:jc w:val="both"/>
        <w:rPr/>
      </w:pPr>
      <w:r>
        <w:rPr/>
        <w:t>- опубликовать интервью с Участником.</w:t>
      </w:r>
    </w:p>
    <w:p>
      <w:pPr>
        <w:pStyle w:val="Normal"/>
        <w:jc w:val="both"/>
        <w:rPr/>
      </w:pPr>
      <w:r>
        <w:rPr/>
        <w:t>3.13. Участник в свою очередь соглашается:</w:t>
      </w:r>
    </w:p>
    <w:p>
      <w:pPr>
        <w:pStyle w:val="Normal"/>
        <w:jc w:val="both"/>
        <w:rPr/>
      </w:pPr>
      <w:r>
        <w:rPr/>
        <w:t>- что если он станет победителем Конкурса, то согласен быть сфотографированным Организатором при вручении ему приза и согласен дать интервью Организатору;</w:t>
      </w:r>
    </w:p>
    <w:p>
      <w:pPr>
        <w:pStyle w:val="Normal"/>
        <w:jc w:val="both"/>
        <w:rPr/>
      </w:pPr>
      <w:r>
        <w:rPr/>
        <w:t>- на размещение информации о нем (публичное объявление и раскрытие информации, а также на публикацию фотографий и интервью, указанных в п.3.12 Правил) Организатором без уплаты какого-либо вознаграждения Участнику. Данное согласие предоставляется без ограничения срока размещения и способа размещения Организатором та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р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Общий срок проведения Конкурса: с 00:00 «25» сентября 2018 года по 00:00 «31» декабря 2018 года включительно (время московское). Общий срок проведения Конкурса, указанный в настоящем пункте Правил, включает:</w:t>
      </w:r>
    </w:p>
    <w:p>
      <w:pPr>
        <w:pStyle w:val="Normal"/>
        <w:jc w:val="both"/>
        <w:rPr/>
      </w:pPr>
      <w:r>
        <w:rPr/>
        <w:t>4.1.1. Период совершения Участниками действий, необходимых для участия в Конкурсе: с «25» сентября 2018 года по «28» октября 2018 года включительно (время московское).</w:t>
      </w:r>
    </w:p>
    <w:p>
      <w:pPr>
        <w:pStyle w:val="Normal"/>
        <w:jc w:val="both"/>
        <w:rPr/>
      </w:pPr>
      <w:r>
        <w:rPr/>
        <w:t>4.1.2. Период определения победителей Конкурса и размещение информации о них на Сайте Конкурса: не позднее «31» октября 2018 года включительно (время московское).</w:t>
      </w:r>
    </w:p>
    <w:p>
      <w:pPr>
        <w:pStyle w:val="Normal"/>
        <w:jc w:val="both"/>
        <w:rPr/>
      </w:pPr>
      <w:r>
        <w:rPr/>
        <w:t>4.1.3. Период отправки призов победителям Конкурса: не позднее «31» декабря 2018 года включительно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Для того, чтобы принять участие в Конкурсе, Участнику необходимо совершить следующие действия:</w:t>
      </w:r>
    </w:p>
    <w:p>
      <w:pPr>
        <w:pStyle w:val="Normal"/>
        <w:jc w:val="both"/>
        <w:rPr/>
      </w:pPr>
      <w:r>
        <w:rPr/>
        <w:t xml:space="preserve">1) посетить Сайт Конкурса (для этого нужно быть уже зарегистрированным в сети </w:t>
      </w:r>
      <w:r>
        <w:rPr>
          <w:lang w:val="en-US"/>
        </w:rPr>
        <w:t>Instagram</w:t>
      </w:r>
      <w:r>
        <w:rPr/>
        <w:t xml:space="preserve"> или (при отсутствии регистрации) зарегистрироваться в сети </w:t>
      </w:r>
      <w:r>
        <w:rPr>
          <w:lang w:val="en-US"/>
        </w:rPr>
        <w:t>Instagram</w:t>
      </w:r>
      <w:r>
        <w:rPr/>
        <w:t>), по ссылке с Сайта Конкурса перейти на сайт faberlic.com;</w:t>
      </w:r>
    </w:p>
    <w:p>
      <w:pPr>
        <w:pStyle w:val="Normal"/>
        <w:jc w:val="both"/>
        <w:rPr/>
      </w:pPr>
      <w:r>
        <w:rPr/>
        <w:t>2) зарегистрироваться на сайте faberlic.com в качестве консультанта faberlic, в том числе получить регистрационный номер консультанта faberlic (присваивается автоматически и направляется в виде СМС на номер телефона, сообщенный при регистрации);</w:t>
      </w:r>
    </w:p>
    <w:p>
      <w:pPr>
        <w:pStyle w:val="Normal"/>
        <w:jc w:val="both"/>
        <w:rPr/>
      </w:pPr>
      <w:r>
        <w:rPr/>
        <w:t xml:space="preserve">3) выполнить размещенное на Сайте Конкурса задание Конкурса, а именно: </w:t>
      </w:r>
    </w:p>
    <w:p>
      <w:pPr>
        <w:pStyle w:val="Normal"/>
        <w:jc w:val="both"/>
        <w:rPr/>
      </w:pPr>
      <w:r>
        <w:rPr/>
        <w:t xml:space="preserve">- выложить на Сайте Конкурса фото в новом образе или эффектным снимком на тему осенней природы, размер </w:t>
      </w:r>
      <w:r>
        <w:rPr>
          <w:rFonts w:eastAsia="Times New Roman" w:cs="Times New Roman"/>
          <w:bCs/>
        </w:rPr>
        <w:t>фотографии: не более _____ Мб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в подписи к фото добавить конкурсный хештег </w:t>
      </w:r>
      <w:r>
        <w:rPr>
          <w:rFonts w:ascii="Georgia" w:hAnsi="Georgia"/>
        </w:rPr>
        <w:t>#краскиосени_фаберлик</w:t>
      </w:r>
      <w:r>
        <w:rPr/>
        <w:t xml:space="preserve">, описание того, что активирует твою молодость, отметить аккаунт @faberlic.official или репостнуть оригинальный пост в Вконтакт и стать подписчиком этого аккаунта в сети </w:t>
      </w:r>
      <w:r>
        <w:rPr>
          <w:lang w:val="en-US"/>
        </w:rPr>
        <w:t>Instagram</w:t>
      </w:r>
      <w:r>
        <w:rPr/>
        <w:t xml:space="preserve"> или Вконтакт и указать регистрационный номер, полученный Участником при  регистрации на сайте faberlic.com. </w:t>
      </w:r>
    </w:p>
    <w:p>
      <w:pPr>
        <w:pStyle w:val="Normal"/>
        <w:jc w:val="both"/>
        <w:rPr/>
      </w:pPr>
      <w:r>
        <w:rPr/>
        <w:t>5.2. По итогам Конкурса конкурсное жюри, назначенное Организатором, определит 10 (Десять) победителей.</w:t>
      </w:r>
    </w:p>
    <w:p>
      <w:pPr>
        <w:pStyle w:val="Normal"/>
        <w:pBdr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5.3. Жюри оценивает выполнение конкурсного задания Участников по следующим критериям: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tLeas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ответствие выполненного конкурсного задания настоящим Правилам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tLeas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творческий подход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tLeas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креатив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Результаты проведения Конкурса являются окончательными и не подлежащими пересмотру, за исключением случаев (а) выявления Организатором после объявления таких результатов нарушений порядка и правил участия в Конкурсе, допущенных в процессе проведения Конкурса победителем (б) отказа победителя от совершения действий, необходимых для получения приза Конкурса, согласно настоящим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зовой фонд Конк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Призовой фонд Конкурса составляю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1. 10 (десять) призов – наборов косметики по уходу за кожей лица SKIN ACTIVATOR, включающих в себя: </w:t>
      </w:r>
    </w:p>
    <w:p>
      <w:pPr>
        <w:pStyle w:val="Normal"/>
        <w:jc w:val="both"/>
        <w:rPr/>
      </w:pPr>
      <w:r>
        <w:rPr/>
        <w:t>1 место – сертификат* на сумму 25 000 рублей и фотосессия в Москве у ведущего фотографа Faberlic. Наши специалисты создадут ваш образ для съемки – сделают укладку и макияж. Перелет и ночь в отеле включ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 – сертификат на сумму 15 0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 – сертификат на сумму 1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ё 50 участников получат любой оттенок краски для волос Botanica! </w:t>
      </w:r>
    </w:p>
    <w:p>
      <w:pPr>
        <w:pStyle w:val="Normal"/>
        <w:jc w:val="both"/>
        <w:rPr/>
      </w:pPr>
      <w:r>
        <w:rPr/>
        <w:t>6.2. Призовой фонд Конкурса образован исключительно за счет средств Организатора Конкурса.</w:t>
      </w:r>
    </w:p>
    <w:p>
      <w:pPr>
        <w:pStyle w:val="Normal"/>
        <w:jc w:val="both"/>
        <w:rPr/>
      </w:pPr>
      <w:r>
        <w:rPr/>
        <w:t>6.3. Обязанность Организатора по выдаче призов Участнику Конкурса ограничена количеством призов, указанным в п. 6.1 настоящих Правил.</w:t>
      </w:r>
    </w:p>
    <w:p>
      <w:pPr>
        <w:pStyle w:val="Normal"/>
        <w:jc w:val="both"/>
        <w:rPr/>
      </w:pPr>
      <w:r>
        <w:rPr/>
        <w:t>6.4. Организатор Конкурса не выдает победителю денежный эквивалент пр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логооб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тоимость приза составляет 25 0000, 15 000, 10 000 рубле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2. Победители Конкурса обязаны осуществлять уплату всех налогов и иных существующих обязательных платежей, связанных с получением призов от организаций, как это установлено действующим законодательством РФ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3. Согласно законодательству РФ не облагаются налогом на доходы физических лиц (НДФЛ) доходы, не превышающие в совокупности 4 000 (четыре тысячи) рублей 00 копеек, полученные за налоговый период (календарный год) от организаций, в т.ч., в виде подарков, выигрышей или призов в проводимых конкурсах, играх и других Конкурсах в целях рекламы товаров (работ, услуг) (п. 28 ст. 217 НК РФ).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4. В случае превышения в налоговом периоде (календарный год) размера необлагаемого НДФЛ дохода в виде призов/подарков от участия в иных, чем Конкурс, рекламных активностях (в том числе, проводимых иными организациями, чем Организатор Конкурса) победители Конкурса несут обязанность по уплате НДФЛ самостоятельно.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5. Настоящим Организатор информирует Участников Конкурса о законодательно предусмотренной обязанности подать декларацию о доходах и уплатить соответствующие налоги в связи с получением рекламных призов (выигрышей, подарков), совокупная стоимость которых превышает 4 000 (четыре тысячи) рублей 00 копеек за налоговый период (календарный год). Принимая участие в Конкурсе и соглашаясь с настоящими Правилами Участник считается надлежащим образом проинформированным о вышеуказанной обязанности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Требования к конкурсным раб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К участию в Конкурсе не принимаются работы:</w:t>
      </w:r>
    </w:p>
    <w:p>
      <w:pPr>
        <w:pStyle w:val="Normal"/>
        <w:jc w:val="both"/>
        <w:rPr/>
      </w:pPr>
      <w:r>
        <w:rPr/>
        <w:t>- пропагандирующие жестокость и насилие;</w:t>
      </w:r>
    </w:p>
    <w:p>
      <w:pPr>
        <w:pStyle w:val="Normal"/>
        <w:jc w:val="both"/>
        <w:rPr/>
      </w:pPr>
      <w:r>
        <w:rPr/>
        <w:t xml:space="preserve">- содержащие призывы к осуществлению террористической или иной противоправной деятельности, или публично оправдывающие терроризм и / или иную противоправную деятельность; </w:t>
      </w:r>
    </w:p>
    <w:p>
      <w:pPr>
        <w:pStyle w:val="Normal"/>
        <w:jc w:val="both"/>
        <w:rPr/>
      </w:pPr>
      <w:r>
        <w:rPr/>
        <w:t>- оскорбляющие религиозные чувства верующих, а также нарушающие иные права и интересы граждан и юридических лиц, требования законодательства РФ или общественной морали и нравственности;</w:t>
      </w:r>
    </w:p>
    <w:p>
      <w:pPr>
        <w:pStyle w:val="Normal"/>
        <w:jc w:val="both"/>
        <w:rPr/>
      </w:pPr>
      <w:r>
        <w:rPr/>
        <w:t>- авторские права, на которые принадлежат другому лицу, являющиеся интеллектуальной собственностью третьих лиц;</w:t>
      </w:r>
    </w:p>
    <w:p>
      <w:pPr>
        <w:pStyle w:val="Normal"/>
        <w:jc w:val="both"/>
        <w:rPr/>
      </w:pPr>
      <w:r>
        <w:rPr/>
        <w:t xml:space="preserve">- содержащие информацию, составляющие государственную или иную специально охраняемую законом тайну, включая информацию о частной жизни третьих лиц; </w:t>
      </w:r>
    </w:p>
    <w:p>
      <w:pPr>
        <w:pStyle w:val="Normal"/>
        <w:jc w:val="both"/>
        <w:rPr/>
      </w:pPr>
      <w:r>
        <w:rPr/>
        <w:t>- тексты конкурсных работ должны быть сделаны самим Участником или принадлежать Участнику.</w:t>
      </w:r>
    </w:p>
    <w:p>
      <w:pPr>
        <w:pStyle w:val="Normal"/>
        <w:jc w:val="both"/>
        <w:rPr/>
      </w:pPr>
      <w:r>
        <w:rPr/>
        <w:t>8.2. Конкурсные работы, не соответствующие условиям, перечисленным в п. 8.1. настоящих Правил, не будут приниматься Организатором.</w:t>
      </w:r>
    </w:p>
    <w:p>
      <w:pPr>
        <w:pStyle w:val="Normal"/>
        <w:jc w:val="both"/>
        <w:rPr/>
      </w:pPr>
      <w:r>
        <w:rPr/>
        <w:t>8.3. Участник обязуется не использовать предоставленные для Конкурса работы для участия в аналогичных конкурсах. В противном случае Участник теряет право на получение приза.</w:t>
      </w:r>
    </w:p>
    <w:p>
      <w:pPr>
        <w:pStyle w:val="Normal"/>
        <w:jc w:val="both"/>
        <w:rPr/>
      </w:pPr>
      <w:r>
        <w:rPr/>
        <w:t>8.4. Участник гарантирует, что при создании конкурсной работы соблюдены права третьих лиц и несет полную ответственность в случае неисполнения настоящего условия. Участник гарантирует, что он вправе предоставлять фотографии для участия в Конкурсе, а также предоставлять согласие, предусмотренное п.3.13. настоящих  Правил, в отношении таких фотографий. В противном случае Участник обязуется возместить Организатору убытки, причиненные последнему из-за нарушения Участником Конкурса прав третьих лиц.</w:t>
      </w:r>
    </w:p>
    <w:p>
      <w:pPr>
        <w:pStyle w:val="Normal"/>
        <w:jc w:val="both"/>
        <w:rPr/>
      </w:pPr>
      <w:r>
        <w:rPr/>
        <w:t>8.5. Организатор самостоятельно принимает решение о соответствии работы настоящим правилам по своему усмотр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одведение итогов.</w:t>
      </w:r>
      <w:r>
        <w:rPr/>
        <w:t xml:space="preserve"> </w:t>
      </w:r>
      <w:r>
        <w:rPr>
          <w:b/>
          <w:bCs/>
        </w:rPr>
        <w:t>Место и порядок получения при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Период подведения итогов Конкурса и размещение информации о победителях Конкурса на Сайте Конкурса - с 31 октября 2018 года.</w:t>
      </w:r>
    </w:p>
    <w:p>
      <w:pPr>
        <w:pStyle w:val="Normal"/>
        <w:jc w:val="both"/>
        <w:rPr/>
      </w:pPr>
      <w:r>
        <w:rPr/>
        <w:t xml:space="preserve">9.2. Победитель Конкурса считается уведомленным надлежащим образом об итогах Конкурса и о выигрыше им приза с момента размещения Организатором информации о победителях Конкурса на Сайте Конкурса.  Страница в </w:t>
      </w:r>
      <w:r>
        <w:rPr>
          <w:lang w:val="en-US"/>
        </w:rPr>
        <w:t>I</w:t>
      </w:r>
      <w:r>
        <w:rPr/>
        <w:t xml:space="preserve">nstagram или Вконтакте победителя должна быть реальной и содержать информацию о победителе. Победитель несет ответственность за реальность страницы, если Организатор Конкурса заподозрит Участника в поддельной странице в социальной сети, то он вправе отказать победителю в призе.  </w:t>
      </w:r>
    </w:p>
    <w:p>
      <w:pPr>
        <w:pStyle w:val="Normal"/>
        <w:jc w:val="both"/>
        <w:rPr/>
      </w:pPr>
      <w:r>
        <w:rPr/>
        <w:t>9.3. Победитель обязуется предоставить Организатору, в дополнительно согласованные с ним сроки, необходимые документы и информацию для оформления приза (копию паспорта, СНИЛС и ИНН). Победитель несет ответственность за корректность предоставленной информации и документов.</w:t>
      </w:r>
    </w:p>
    <w:p>
      <w:pPr>
        <w:pStyle w:val="Normal"/>
        <w:jc w:val="both"/>
        <w:rPr/>
      </w:pPr>
      <w:r>
        <w:rPr/>
        <w:t xml:space="preserve">9.4. После предоставления Организатору необходимых документов и информации для оформления приза, победитель настоящего Конкурса может получить приз. Приз можно получить (востребовать) оформив заказ любого товара любой стоимости на сайте </w:t>
      </w:r>
      <w:r>
        <w:rPr>
          <w:lang w:val="en-US"/>
        </w:rPr>
        <w:t>faberlic</w:t>
      </w:r>
      <w:r>
        <w:rPr/>
        <w:t>.</w:t>
      </w:r>
      <w:r>
        <w:rPr>
          <w:lang w:val="en-US"/>
        </w:rPr>
        <w:t>com</w:t>
      </w:r>
      <w:r>
        <w:rPr/>
        <w:t xml:space="preserve"> в период с 01 ноября по 01 апреля 2019 года. Приз будет включен в заказ автоматически. Доставку приза осуществляет Организатор. Стоимость доставки приза не взимается, стоимость доставки иных товаров в заказе определяется по тарифам, действующим на момент доставки. </w:t>
      </w:r>
    </w:p>
    <w:p>
      <w:pPr>
        <w:pStyle w:val="Normal"/>
        <w:jc w:val="both"/>
        <w:rPr/>
      </w:pPr>
      <w:r>
        <w:rPr/>
        <w:t>9.5.</w:t>
        <w:tab/>
        <w:t>Победитель, не востребовавший свой приз до 01 апреля 2019 года, а также отказавшийся от приза, теряет на него право.</w:t>
      </w:r>
    </w:p>
    <w:p>
      <w:pPr>
        <w:pStyle w:val="Normal"/>
        <w:jc w:val="both"/>
        <w:rPr/>
      </w:pPr>
      <w:r>
        <w:rPr/>
        <w:t>9.6.</w:t>
        <w:tab/>
        <w:t>Призы, включенные в призовой фонд Конкурса и указанные в настоящих Правилах, могут отличаться от любых фотографий либо графических изображений этих призов, используемых в рекламно-информационных материалах Организатора. Модель, комплектация, цвета и другие параметры и характеристики призов определяются по усмотрению Организатора Конкурса и могут не совпадать с ожиданиями Участников.</w:t>
      </w:r>
    </w:p>
    <w:p>
      <w:pPr>
        <w:pStyle w:val="Normal"/>
        <w:jc w:val="both"/>
        <w:rPr/>
      </w:pPr>
      <w:r>
        <w:rPr/>
        <w:t>9.7. Призы не выдаются при несоблюдении Участником настоящих Правил. Приз не может быть востребован Участником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орядок использования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Предоставление Участником любой информации о себе и (или) конкурсной работы при выполнении п.5.1. настоящих Правил является согласием Участника на обработку его персональных данных Организатором в строгом соответствии с целями, установленными настоящими Правилами.</w:t>
      </w:r>
    </w:p>
    <w:p>
      <w:pPr>
        <w:pStyle w:val="Normal"/>
        <w:jc w:val="both"/>
        <w:rPr/>
      </w:pPr>
      <w:r>
        <w:rPr/>
        <w:t>10.2. Цель обработки персональных данных – проведение Конкурса в соответствии с настоящими Правилами и действующим законодательством РФ, исполнение Организатором обязанностей налогового агента в связи в выдачей призов победителям Конкурса.</w:t>
      </w:r>
    </w:p>
    <w:p>
      <w:pPr>
        <w:pStyle w:val="Normal"/>
        <w:jc w:val="both"/>
        <w:rPr/>
      </w:pPr>
      <w:r>
        <w:rPr/>
        <w:t>10.3. Перечень персональных данных, которые предоставляются Участником и обрабатываются Организатором:</w:t>
      </w:r>
    </w:p>
    <w:p>
      <w:pPr>
        <w:pStyle w:val="Normal"/>
        <w:jc w:val="both"/>
        <w:rPr/>
      </w:pPr>
      <w:r>
        <w:rPr/>
        <w:t>1) Участник предоставляет следующие персональные данные: Ф.И.О., телефон, адрес электронной почты;</w:t>
      </w:r>
    </w:p>
    <w:p>
      <w:pPr>
        <w:pStyle w:val="Normal"/>
        <w:jc w:val="both"/>
        <w:rPr/>
      </w:pPr>
      <w:r>
        <w:rPr/>
        <w:t xml:space="preserve">2) Участник, ставший победителем Конкурса, по запросу Организатора дополнительно предоставляет следующие персональные данные: паспортные данные, СНИЛС, ИНН. </w:t>
      </w:r>
    </w:p>
    <w:p>
      <w:pPr>
        <w:pStyle w:val="Normal"/>
        <w:jc w:val="both"/>
        <w:rPr/>
      </w:pPr>
      <w:r>
        <w:rPr/>
        <w:t xml:space="preserve">10.4. Организатор осуществляет обработку персональных данных Участников в строгом соответствии с Федеральным законом от 27.07.2006 № 152-ФЗ «О персональных данных». </w:t>
      </w:r>
    </w:p>
    <w:p>
      <w:pPr>
        <w:pStyle w:val="Normal"/>
        <w:jc w:val="both"/>
        <w:rPr/>
      </w:pPr>
      <w:r>
        <w:rPr/>
        <w:t xml:space="preserve">10.5. Организатор Конкурса имеет право: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оставлять персональные данные Участников третьим лицам, если это предусмотрено действующим законодательством РФ (налоговые, правоохранительные органы и др.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казывать в предоставлении персональных данных в случаях предусмотренных законодательством РФ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уществлять обработку персональных данных Участников без наличия согласия на обработку персональных данных, в случаях предусмотренных законодательством РФ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телефон и электронную почту, предоставленные Участником, в течение срока проведения Конкурса и в дальнейшем без ограничения срока для рассылки рекламно-информационных материалов о мероприятиях и конкурсах, проводимых Организатором, а также о товарах. При этом, Организатор по письменному требованию Участника обязан прекратить любую рассылку на номер телефона и электронную почту Участника.</w:t>
      </w:r>
    </w:p>
    <w:p>
      <w:pPr>
        <w:pStyle w:val="Normal"/>
        <w:jc w:val="both"/>
        <w:rPr/>
      </w:pPr>
      <w:r>
        <w:rPr/>
        <w:t>10.6. Организатор организует обработку персональных данных в срок проведения настоящего Конкурса.</w:t>
      </w:r>
    </w:p>
    <w:p>
      <w:pPr>
        <w:pStyle w:val="Normal"/>
        <w:jc w:val="both"/>
        <w:rPr/>
      </w:pPr>
      <w:r>
        <w:rPr/>
        <w:t>10.7. Участник Конкурса вправе в любое время отозвать разрешение на обработку персональных данных путем направления письменного заявления Почтой России ценным письмом с описью вложения по почтовому адресу Организатора, что влечёт автоматическое прекращение участия в Конкурсе лица, отозвавшего свои персональные да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Обратная связь:</w:t>
      </w:r>
    </w:p>
    <w:p>
      <w:pPr>
        <w:pStyle w:val="Normal"/>
        <w:jc w:val="both"/>
        <w:rPr/>
      </w:pPr>
      <w:r>
        <w:rPr>
          <w:rFonts w:ascii="Arial Unicode MS" w:hAnsi="Arial Unicode MS"/>
        </w:rPr>
        <w:br/>
      </w:r>
      <w:r>
        <w:rPr/>
        <w:t xml:space="preserve">По всем вопросам, касающимся проведения Конкурса, Участник может обратиться к Организатору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gereva</w:t>
      </w:r>
      <w:r>
        <w:rPr/>
        <w:t>@</w:t>
      </w:r>
      <w:r>
        <w:rPr>
          <w:lang w:val="en-US"/>
        </w:rPr>
        <w:t>faberlic</w:t>
      </w:r>
      <w:r>
        <w:rPr/>
        <w:t>.</w:t>
      </w:r>
      <w:r>
        <w:rPr>
          <w:lang w:val="en-US"/>
        </w:rPr>
        <w:t>com</w:t>
      </w:r>
      <w:bookmarkStart w:id="0" w:name="_GoBack"/>
      <w:bookmarkEnd w:id="0"/>
      <w:r>
        <w:rPr/>
        <w:t>.</w:t>
      </w:r>
    </w:p>
    <w:sectPr>
      <w:headerReference w:type="default" r:id="rId4"/>
      <w:type w:val="nextPage"/>
      <w:pgSz w:w="11906" w:h="16838"/>
      <w:pgMar w:left="1134" w:right="1134" w:gutter="0" w:header="720" w:top="7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ee"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0cee"/>
    <w:rPr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083e"/>
    <w:rPr>
      <w:rFonts w:cs="Arial Unicode MS"/>
      <w:color w:val="000000"/>
      <w:sz w:val="24"/>
      <w:szCs w:val="24"/>
      <w:u w:val="none" w:color="000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083e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081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a80cee"/>
    <w:pPr>
      <w:widowControl w:val="false"/>
      <w:pBdr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6" w:customStyle="1">
    <w:name w:val="Колонтитулы"/>
    <w:qFormat/>
    <w:rsid w:val="00a80cee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4"/>
    <w:uiPriority w:val="99"/>
    <w:unhideWhenUsed/>
    <w:rsid w:val="00e2083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083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5d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80c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" TargetMode="External"/><Relationship Id="rId3" Type="http://schemas.openxmlformats.org/officeDocument/2006/relationships/hyperlink" Target="https://www.v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268</Words>
  <Characters>12932</Characters>
  <CharactersWithSpaces>151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Хивренко Светлана Николаевна</dc:creator>
  <dc:description/>
  <dc:language>en-US</dc:language>
  <cp:lastModifiedBy>й</cp:lastModifiedBy>
  <dcterms:modified xsi:type="dcterms:W3CDTF">2018-09-2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