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ДАПТАЦИЯ К ДЕТСКОМУ САДУ</w:t>
        <w:br/>
        <w:br/>
        <w:t>Сразу хочу напомнить о том, что адаптироваться к детскому саду придется не только вновь поступившим детям, но так же детям, которые продолжительное время не посещали детский сад, и детям, которые были переведены в другую группу или сад.</w:t>
        <w:br/>
        <w:br/>
        <w:t>1. Психологическая готовность родителей.</w:t>
        <w:br/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39" descr="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✔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Очень важно, чтобы родители были уверены в том, что детский сад необходим ребенку. Если вы не будете уверены в этом, ребенок это тут же считает с вас, он будет чувствовать вашу неуверенность, что будет вызывать у него много тревог, и непонимания, для чего родители водят его в сад. Для запуска адаптационного механизма, ребенок для начала должен принять то, что в детский сад ходить ему все же придется, только тогда он начнет адаптироваться.</w:t>
        <w:br/>
      </w:r>
      <w:r>
        <w:rPr/>
        <w:drawing>
          <wp:inline distT="0" distB="0" distL="0" distR="0">
            <wp:extent cx="152400" cy="152400"/>
            <wp:effectExtent l="0" t="0" r="0" b="0"/>
            <wp:docPr id="2" name="Рисунок 38" descr="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✔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Если у вас представление о садике, как о плохом месте (возможно из собственного опыта), нужно удостовериться в том, что это не так. Поговорить с воспитателем, с заведующим, другими сотрудниками детского сада, посмотреть группу, площадку. Вы должны быть абсолютно уверены и спокойны, что ваш ребенок в детском саду будет в полной безопасности, любви и заботе.</w:t>
        <w:br/>
      </w:r>
      <w:r>
        <w:rPr/>
        <w:drawing>
          <wp:inline distT="0" distB="0" distL="0" distR="0">
            <wp:extent cx="152400" cy="152400"/>
            <wp:effectExtent l="0" t="0" r="0" b="0"/>
            <wp:docPr id="3" name="Рисунок 37" descr="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✔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Транслируйте ребенку вербально и невербально, что детский сад безопасное место, что там будут о нем заботиться, ему там рады.</w:t>
        <w:br/>
        <w:br/>
        <w:t>2. Подготовка к адаптации.</w:t>
        <w:br/>
      </w:r>
      <w:r>
        <w:rPr/>
        <w:drawing>
          <wp:inline distT="0" distB="0" distL="0" distR="0">
            <wp:extent cx="152400" cy="152400"/>
            <wp:effectExtent l="0" t="0" r="0" b="0"/>
            <wp:docPr id="4" name="Рисунок 36" descr="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✔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Режим дня ребенка должен быть максимально приближен к режиму дня в детском саду, даже в выходные.</w:t>
        <w:br/>
      </w:r>
      <w:r>
        <w:rPr/>
        <w:drawing>
          <wp:inline distT="0" distB="0" distL="0" distR="0">
            <wp:extent cx="152400" cy="152400"/>
            <wp:effectExtent l="0" t="0" r="0" b="0"/>
            <wp:docPr id="5" name="Рисунок 35" descr="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5" descr="✔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степенно предлагайте малышу кушать те продукты и блюда, которые входят в меню детского сада. Отучайте ребёнка от перекусов между основными приёмами пищи, чтобы он привыкал есть только в определённое время, съедал количество еды, достаточное для активной жизни в течение нескольких часов, и не испытывал дискомфорта.</w:t>
        <w:br/>
      </w:r>
      <w:r>
        <w:rPr/>
        <w:drawing>
          <wp:inline distT="0" distB="0" distL="0" distR="0">
            <wp:extent cx="152400" cy="152400"/>
            <wp:effectExtent l="0" t="0" r="0" b="0"/>
            <wp:docPr id="6" name="Рисунок 34" descr="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✔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Формируйте у ребенка навыки самообслуживания, поощряйте его самостоятельность. Это будет формировать в ребенке уверенность в себе, он не будет чувствовать себя беспомощным. Его вера в себя будет снимать дополнительные беспокойство и дискомфорт во время пребывания в детском саду.</w:t>
        <w:br/>
      </w:r>
      <w:r>
        <w:rPr/>
        <w:drawing>
          <wp:inline distT="0" distB="0" distL="0" distR="0">
            <wp:extent cx="152400" cy="152400"/>
            <wp:effectExtent l="0" t="0" r="0" b="0"/>
            <wp:docPr id="7" name="Рисунок 33" descr="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✔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родумайте заранее о том, какая одежда будет комфортна ребенку, какие вещи ему там понадобятся. Лучше всего подойдёт та одежда и обувь, которые ребенок сможет снимать и надевать самостоятельно. Одежда и обувь должны быть по размеру, не должно быть "колючести" или "мешающих штучек", которые могут создать ещё больший дискомфорт, и будут только нагружать ребенка ещё большими эмоциями.</w:t>
        <w:br/>
      </w:r>
      <w:r>
        <w:rPr/>
        <w:drawing>
          <wp:inline distT="0" distB="0" distL="0" distR="0">
            <wp:extent cx="152400" cy="152400"/>
            <wp:effectExtent l="0" t="0" r="0" b="0"/>
            <wp:docPr id="8" name="Рисунок 32" descr="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✔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Лучше заранее предупредить ребенка о том, что он скоро пойдет в садик. Можно несколько раз прогуляться до садика, посмотреть как на площадках играют детки, как им весело. Сходите вечером до детского садика, обратите внимание ребенка, что всех деток обязательно забирают родители, никто в садике не остаётся.</w:t>
        <w:br/>
      </w:r>
      <w:r>
        <w:rPr/>
        <w:drawing>
          <wp:inline distT="0" distB="0" distL="0" distR="0">
            <wp:extent cx="152400" cy="152400"/>
            <wp:effectExtent l="0" t="0" r="0" b="0"/>
            <wp:docPr id="9" name="Рисунок 31" descr="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✔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Чтение психотерапевтических сказок про адаптацию к детскому саду. Вы можете найти множество таких сказок в интернете, выберите те, которые будут вам нравиться. Так же можно поиграть с ребенком в детский сад, таким образом можно отыграть различные трудные ситуации, которые могут возникнуть в саду, например, как попросить помощи у воспитателя, или как предложить другим детям поиграть вместе.</w:t>
        <w:br/>
        <w:t>​</w:t>
        <w:br/>
        <w:t>3. Адаптация.</w:t>
        <w:br/>
      </w:r>
      <w:r>
        <w:rPr/>
        <w:drawing>
          <wp:inline distT="0" distB="0" distL="0" distR="0">
            <wp:extent cx="152400" cy="152400"/>
            <wp:effectExtent l="0" t="0" r="0" b="0"/>
            <wp:docPr id="10" name="Рисунок 30" descr="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✔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Во время адаптации лучше не пропускать дни, приводить ребенка в любую погоду, при любых условиях каждый день, за исключением болезни. Дети, которые не знают, что будет завтра, поведут ли его в сад — будут прилагать все усилия, чтобы остаться дома.</w:t>
        <w:br/>
      </w:r>
      <w:r>
        <w:rPr/>
        <w:drawing>
          <wp:inline distT="0" distB="0" distL="0" distR="0">
            <wp:extent cx="152400" cy="152400"/>
            <wp:effectExtent l="0" t="0" r="0" b="0"/>
            <wp:docPr id="11" name="Рисунок 29" descr="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✔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Твердая позиция родителя, что в садик ходить надо, при адаптации ребенка помогает лучшее, чем просьбы и уговоры. Вы можете посочувствовать ребенку, выслушать его, поддержать, но будьте тверды в том, что в садик ходить необходимо. Это опять про уверенность родителей в необходимости детского сада и отсутствие альтернатив.</w:t>
        <w:br/>
      </w:r>
      <w:r>
        <w:rPr/>
        <w:drawing>
          <wp:inline distT="0" distB="0" distL="0" distR="0">
            <wp:extent cx="152400" cy="152400"/>
            <wp:effectExtent l="0" t="0" r="0" b="0"/>
            <wp:docPr id="12" name="Рисунок 28" descr="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✔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орошее, доброжелательное отношение родителей к воспитателям снижает тревожность ребенка. Ребенок будет неосознанно считывать вашу мимику, жесты, тон, так у детей формируется доверие или недоверие к незнакомым людям. Улыбнитесь, пожелайте хорошего дня, будьте открыты.</w:t>
        <w:br/>
        <w:t>Если у вас все же есть недоверие, беспокойство, тревожные вопросы их надо обязательно задать, чтобы снять тревогу, но делать это исключительно в отсутствии ребенка.</w:t>
        <w:br/>
      </w:r>
      <w:r>
        <w:rPr/>
        <w:drawing>
          <wp:inline distT="0" distB="0" distL="0" distR="0">
            <wp:extent cx="152400" cy="152400"/>
            <wp:effectExtent l="0" t="0" r="0" b="0"/>
            <wp:docPr id="13" name="Рисунок 27" descr="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✔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ридумайте свой способ прощаться с ребенком, особый ритуал. Использование таких ритуалов при прощании с ребенком помогают формирования стабильности, предсказуемости ситуации, это успокаивает детей, помогают с ними договориться, ведь когда события происходят так, как всегда, это формирует ощущение у ребенка спокойствия и безопасности.</w:t>
        <w:br/>
      </w:r>
      <w:r>
        <w:rPr/>
        <w:drawing>
          <wp:inline distT="0" distB="0" distL="0" distR="0">
            <wp:extent cx="152400" cy="152400"/>
            <wp:effectExtent l="0" t="0" r="0" b="0"/>
            <wp:docPr id="14" name="Рисунок 26" descr="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✔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Когда вы хотите объяснить ребенку, через какой период времени придете за ним, делайте это исключительно с позиции режима ДОУ: «Когда ты пообедаешь / поспишь, я за тобой приду».</w:t>
        <w:br/>
      </w:r>
      <w:r>
        <w:rPr/>
        <w:drawing>
          <wp:inline distT="0" distB="0" distL="0" distR="0">
            <wp:extent cx="152400" cy="152400"/>
            <wp:effectExtent l="0" t="0" r="0" b="0"/>
            <wp:docPr id="15" name="Рисунок 25" descr="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✔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Долгие проводы — лишние слезы. Длительное расставание будет усиливать переживание. Важен баланс, золотая середина между «забрасыванием» ребенка в группу детского сада и длительным мучительным расставанием.</w:t>
        <w:br/>
      </w:r>
      <w:r>
        <w:rPr/>
        <w:drawing>
          <wp:inline distT="0" distB="0" distL="0" distR="0">
            <wp:extent cx="152400" cy="152400"/>
            <wp:effectExtent l="0" t="0" r="0" b="0"/>
            <wp:docPr id="16" name="Рисунок 24" descr="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✔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лач при адаптации - норма (если не растягивается на весь день). Слезы ребенка являются естественным выходом эмоций, выражением переживаний, которые неизбежно возникнут. Будет хуже, если ребенок не кричит и не плачет, он все равно сильно переживает расставание, а невыраженные и подавленные эмоции могут перейти в психосоматические заболевания.</w:t>
        <w:br/>
      </w:r>
      <w:r>
        <w:rPr/>
        <w:drawing>
          <wp:inline distT="0" distB="0" distL="0" distR="0">
            <wp:extent cx="152400" cy="152400"/>
            <wp:effectExtent l="0" t="0" r="0" b="0"/>
            <wp:docPr id="17" name="Рисунок 23" descr="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✔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Обеспечьте ребенку спокойный и бесконфликтный климат в семье на период адаптации. Отмените походы в многолюдные места, такие как кино, цирк, гости, сократите время просмотра телевизора и электронных игр, чтобы не нагружать психику ребенка эмоциями.</w:t>
        <w:br/>
      </w:r>
      <w:r>
        <w:rPr/>
        <w:drawing>
          <wp:inline distT="0" distB="0" distL="0" distR="0">
            <wp:extent cx="152400" cy="152400"/>
            <wp:effectExtent l="0" t="0" r="0" b="0"/>
            <wp:docPr id="18" name="Рисунок 22" descr="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✔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тарайтесь акцентировать внимание ребенка не на расставании, а на воссоединении. Приходя за ребенком в сад, прежде чем вести беседы с педагогом, уделите время ребенку, обнимите, поцелуйте, скажите, как вы скучали, и только потом общайтесь с педагогом.</w:t>
        <w:br/>
      </w:r>
      <w:r>
        <w:rPr/>
        <w:drawing>
          <wp:inline distT="0" distB="0" distL="0" distR="0">
            <wp:extent cx="152400" cy="152400"/>
            <wp:effectExtent l="0" t="0" r="0" b="0"/>
            <wp:docPr id="19" name="Рисунок 21" descr="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✔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Рассмотрите вместе с ребёнком ваши фотографии из детского сада. Детям нравятся рассказы мам и пап о том, как они были детьми. И то, что родители тоже ходили в сад, будет успокаивать ребенка, создавая уверенность в том, что он справится. Расскажите, как вам было в саду, что вам нравилось там, в какие игры с детьми и воспитателями играли, расскажите как любили своих воспитателей, как там было весело и хорошо.</w:t>
        <w:br/>
        <w:t>​</w:t>
        <w:br/>
        <w:t>Чего можно ожидать в период адаптации:</w:t>
        <w:br/>
        <w:br/>
        <w:t>1) Не беспокойтесь, что первое время могут быть частично утеряны культурно - гигиенические или моторные навыки. Когда ребенок успешно пройдет период адаптации, все навыки и умения вернутся обратно.</w:t>
        <w:br/>
        <w:t>2) Может быть значительно повышен уровень агрессии, истерик и капризов, может ухудшается поведение. Ребенок в течение дня много переживает и испытывает большое напряжение из за необходимости соблюдать правила в группе, соответствовать нормам. И сбрасывать это напряжении дети неосознанно предпочитают в присутствии мамы, т. к. мама любит, мама принимает, рядом с ней безопасно выразить накопившиеся эмоции.</w:t>
        <w:br/>
        <w:t>3) Так же в детском саду дети могут встретиться с новыми формами поведения, которые демонстрируют другие дети, и могут пробовать применять эти формы поведения на себе.</w:t>
        <w:br/>
        <w:t>4) Ребенок будет привлекаит внимание к себе, устраивать трудные ситуации родителям, так неосознанно дети проверяют родителей: «А меня все ещё любят?». Не путать с манипуляциями, потому что это происходит неосознанно!</w:t>
        <w:br/>
        <w:br/>
        <w:t>Лучше всего, если родители смогут найти возможность для постепенно вхождения ребенка в ДОУ:</w:t>
        <w:br/>
        <w:t>1-ый шаг: приход ребенка вместе с родителями только на пару часов. Родитель остается в раздевалке все время и потом сразу забирает ребенка домой;</w:t>
        <w:br/>
        <w:t>2-й шаг: ребенок остается без родителей один на 1-2 часа;</w:t>
        <w:br/>
        <w:t>3-й шаг: ребенок завтракает в присутствии родителей, которые находятся в раздевалке, после прощаются, и малыш остается один на 2-3 часа;</w:t>
        <w:br/>
        <w:t>4-й шаг: ребенок остается один с завтрака и до обеда;</w:t>
        <w:br/>
        <w:t>5-й шаг: ребенок остается на сон, но сразу после сна его забирают родители;</w:t>
        <w:br/>
        <w:br/>
        <w:t>И только после этого ребенок остается один на целый день. Сколько продлится каждый этап сказать сложно, все индивидуально, смотрите по ребенку. Но имейте ввиду, что так бывает, что ребенок оказавшись впервые в саду, увлекается новыми яркими игрушками, играми с детьми, идёт в сад с удовольствием и большим желанием, и только через три - четыре дня начинает понимать всю суть детского сада, что он там один, родителей нет рядом. Не путайте это с успешной адаптацией, и не спешите оставлять малыша на целый день, будьте постепены и последовательны.</w:t>
        <w:br/>
        <w:t>​</w:t>
        <w:br/>
        <w:t>Продолжительность адаптации может длиться при лёгкой степени от 2 до 4 недель, средней степени - от 1 до 2 месяцев, и при тяяжелой степени - до 6 месяцев.</w:t>
        <w:br/>
        <w:t>​</w:t>
        <w:br/>
        <w:t>Частые ошибки, совершаемые родителями:</w:t>
        <w:br/>
      </w:r>
      <w:r>
        <w:rPr/>
        <w:drawing>
          <wp:inline distT="0" distB="0" distL="0" distR="0">
            <wp:extent cx="152400" cy="152400"/>
            <wp:effectExtent l="0" t="0" r="0" b="0"/>
            <wp:docPr id="20" name="Рисунок 20" descr="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❌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ельзя наказывать или сердиться на малыша за то, что он плачет при расставании или дома при упоминании необходимости идти в сад. Помните, он имеет полное право на такую реакцию, он вас любит, у него с вами тесная привязанность, и ему очень тяжело расставаться с вами. Напоминание о том, что он обещал не плакать, тоже неэффективно, потому что дети этого возраста пока не умеют держать слово. Лучше еще раз напомните, что вы обязательно за ним придете.</w:t>
        <w:br/>
      </w:r>
      <w:r>
        <w:rPr/>
        <w:drawing>
          <wp:inline distT="0" distB="0" distL="0" distR="0">
            <wp:extent cx="152400" cy="152400"/>
            <wp:effectExtent l="0" t="0" r="0" b="0"/>
            <wp:docPr id="21" name="Рисунок 19" descr="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❌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ельзя пугать детским садом. "Вот будешь себя плохо вести, отведу тебя в детский сад!" или "Раз ты так плохо себя ведёшь, будешь оставлять тебя в саду до самого позднего вечера!" Помните, что место, которым пугают, никогда не станет ни любимым, ни безопасным!</w:t>
        <w:br/>
      </w:r>
      <w:r>
        <w:rPr/>
        <w:drawing>
          <wp:inline distT="0" distB="0" distL="0" distR="0">
            <wp:extent cx="152400" cy="152400"/>
            <wp:effectExtent l="0" t="0" r="0" b="0"/>
            <wp:docPr id="22" name="Рисунок 18" descr="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❌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ельзя плохо говорить о воспитателях и детском саде при ребенке. Это может создавать ощущение у малыша, что сад плохое место и там плохие люди. Тогда тревога может не пройти вообще.</w:t>
        <w:br/>
      </w:r>
      <w:r>
        <w:rPr/>
        <w:drawing>
          <wp:inline distT="0" distB="0" distL="0" distR="0">
            <wp:extent cx="152400" cy="152400"/>
            <wp:effectExtent l="0" t="0" r="0" b="0"/>
            <wp:docPr id="23" name="Рисунок 17" descr="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❌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ельзя обманывать ребенка, говоря, что вы очень скоро придете, если собираетесь оставить его в садике на полдня или даже полный день. Пусть лучше он знает, что мама придет нескоро, чем будет ждать ее весь день. Из за этого ребенок может потерять доверие к самому близкому человеку и думать, что его могут обманывать и в другом, и могут не забрать вообще.</w:t>
        <w:br/>
      </w:r>
      <w:r>
        <w:rPr/>
        <w:drawing>
          <wp:inline distT="0" distB="0" distL="0" distR="0">
            <wp:extent cx="152400" cy="152400"/>
            <wp:effectExtent l="0" t="0" r="0" b="0"/>
            <wp:docPr id="24" name="Рисунок 16" descr="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❌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льзя уходить из сада не попрощавшись. Даже если ребенок увлекся игрой, изучением новых игрушек, он обязательно вспомнит о вас, и ваше непонятное исчезновение будет только способствовать повышению тревоги.</w:t>
        <w:br/>
        <w:br/>
        <w:t>И на последок несколько лайфхаков, которые помогут перекрыть тревогу от расставания:</w:t>
        <w:br/>
      </w:r>
      <w:r>
        <w:rPr/>
        <w:drawing>
          <wp:inline distT="0" distB="0" distL="0" distR="0">
            <wp:extent cx="152400" cy="152400"/>
            <wp:effectExtent l="0" t="0" r="0" b="0"/>
            <wp:docPr id="25" name="Рисунок 15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📌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Дайте ребенку предмет, который будет напоминать о вас и поможет ему за вас держаться</w:t>
        <w:br/>
      </w:r>
      <w:r>
        <w:rPr/>
        <w:drawing>
          <wp:inline distT="0" distB="0" distL="0" distR="0">
            <wp:extent cx="152400" cy="152400"/>
            <wp:effectExtent l="0" t="0" r="0" b="0"/>
            <wp:docPr id="26" name="Рисунок 14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📌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Расскажите ребенку о планах на день и о том, что вы будете делать, когда заберете его.</w:t>
        <w:br/>
      </w:r>
      <w:r>
        <w:rPr/>
        <w:drawing>
          <wp:inline distT="0" distB="0" distL="0" distR="0">
            <wp:extent cx="152400" cy="152400"/>
            <wp:effectExtent l="0" t="0" r="0" b="0"/>
            <wp:docPr id="27" name="Рисунок 13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📌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Дайте ему медальон с вашим фото. Скажите ребенку, что в медальоне хранится бесконечное множество поцелуев и объятий, если они ему понадобятся.</w:t>
        <w:br/>
      </w:r>
      <w:r>
        <w:rPr/>
        <w:drawing>
          <wp:inline distT="0" distB="0" distL="0" distR="0">
            <wp:extent cx="152400" cy="152400"/>
            <wp:effectExtent l="0" t="0" r="0" b="0"/>
            <wp:docPr id="28" name="Рисунок 12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📌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арисуйте что-нибудь, например сердечко, и положите записку в карман, чтобы позже он мог ее найти.</w:t>
        <w:br/>
      </w:r>
      <w:r>
        <w:rPr/>
        <w:drawing>
          <wp:inline distT="0" distB="0" distL="0" distR="0">
            <wp:extent cx="152400" cy="152400"/>
            <wp:effectExtent l="0" t="0" r="0" b="0"/>
            <wp:docPr id="29" name="Рисунок 11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" descr="📌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ложите в карман фото родителей, чтобы в течении дня он всегда мог его достать и посмотреть.</w:t>
        <w:br/>
      </w:r>
      <w:r>
        <w:rPr/>
        <w:drawing>
          <wp:inline distT="0" distB="0" distL="0" distR="0">
            <wp:extent cx="152400" cy="152400"/>
            <wp:effectExtent l="0" t="0" r="0" b="0"/>
            <wp:docPr id="30" name="Рисунок 10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📌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брызгайте на ребенка ароматом, который напомнит ему о близких.</w:t>
        <w:br/>
      </w:r>
      <w:r>
        <w:rPr/>
        <w:drawing>
          <wp:inline distT="0" distB="0" distL="0" distR="0">
            <wp:extent cx="152400" cy="152400"/>
            <wp:effectExtent l="0" t="0" r="0" b="0"/>
            <wp:docPr id="31" name="Рисунок 9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" descr="📌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аденьте одежду одинакового цвета и скажите, что вы будете сегодня носить один и тот же цвет.</w:t>
        <w:br/>
      </w:r>
      <w:r>
        <w:rPr/>
        <w:drawing>
          <wp:inline distT="0" distB="0" distL="0" distR="0">
            <wp:extent cx="152400" cy="152400"/>
            <wp:effectExtent l="0" t="0" r="0" b="0"/>
            <wp:docPr id="32" name="Рисунок 8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" descr="📌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ложите ему в кармашек свои воздушные поцелуи и скажите, что они будут там, когда ребенок по вам заскучает.</w:t>
        <w:br/>
      </w:r>
      <w:r>
        <w:rPr/>
        <w:drawing>
          <wp:inline distT="0" distB="0" distL="0" distR="0">
            <wp:extent cx="152400" cy="152400"/>
            <wp:effectExtent l="0" t="0" r="0" b="0"/>
            <wp:docPr id="33" name="Рисунок 7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" descr="📌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кажите, что вы будете обедать тем же и в то же время дня, что и он.</w:t>
        <w:br/>
      </w:r>
      <w:r>
        <w:rPr/>
        <w:drawing>
          <wp:inline distT="0" distB="0" distL="0" distR="0">
            <wp:extent cx="152400" cy="152400"/>
            <wp:effectExtent l="0" t="0" r="0" b="0"/>
            <wp:docPr id="34" name="Рисунок 6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📌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Поощряйте его мысленно разговаривать с вами и скажите, что вы будете ему отвечать.</w:t>
        <w:br/>
      </w:r>
      <w:r>
        <w:rPr/>
        <w:drawing>
          <wp:inline distT="0" distB="0" distL="0" distR="0">
            <wp:extent cx="152400" cy="152400"/>
            <wp:effectExtent l="0" t="0" r="0" b="0"/>
            <wp:docPr id="35" name="Рисунок 5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📌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кажите ребенку, что между вами существуют невидимые нити, которые будут связывать вас друг с другом в течении всего дня</w:t>
        <w:br/>
      </w:r>
      <w:r>
        <w:rPr/>
        <w:drawing>
          <wp:inline distT="0" distB="0" distL="0" distR="0">
            <wp:extent cx="152400" cy="152400"/>
            <wp:effectExtent l="0" t="0" r="0" b="0"/>
            <wp:docPr id="36" name="Рисунок 4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📌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Носите одинаковые браслеты или кулоны, когда вы в разлуке.</w:t>
        <w:br/>
      </w:r>
      <w:r>
        <w:rPr/>
        <w:drawing>
          <wp:inline distT="0" distB="0" distL="0" distR="0">
            <wp:extent cx="152400" cy="152400"/>
            <wp:effectExtent l="0" t="0" r="0" b="0"/>
            <wp:docPr id="37" name="Рисунок 3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📌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Скажите, что когда он вернется, то сможет проверить почту и найти от вас письмо.</w:t>
        <w:br/>
      </w:r>
      <w:r>
        <w:rPr/>
        <w:drawing>
          <wp:inline distT="0" distB="0" distL="0" distR="0">
            <wp:extent cx="152400" cy="152400"/>
            <wp:effectExtent l="0" t="0" r="0" b="0"/>
            <wp:docPr id="38" name="Рисунок 2" descr="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📌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Расскажите ему секрет, который нужно будет держать в тайне в течении всего дня, и потом поделиться со всеми за ужином.</w:t>
        <w:br/>
        <w:br/>
        <w:t>Терпения Вам и успешной адаптации Вашему малышу </w:t>
      </w:r>
      <w:r>
        <w:rPr/>
        <w:drawing>
          <wp:inline distT="0" distB="0" distL="0" distR="0">
            <wp:extent cx="152400" cy="152400"/>
            <wp:effectExtent l="0" t="0" r="0" b="0"/>
            <wp:docPr id="39" name="Рисунок 1" descr="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🌷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695</Words>
  <Characters>9665</Characters>
  <CharactersWithSpaces>1133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2:00Z</dcterms:created>
  <dc:creator>Lenovo</dc:creator>
  <dc:description/>
  <dc:language>en-US</dc:language>
  <cp:lastModifiedBy>Lenovo</cp:lastModifiedBy>
  <dcterms:modified xsi:type="dcterms:W3CDTF">2020-09-1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