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 МДОУ детский сад №7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Н.И.Саблина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Приказ №_____от «___» _______________2019г</w:t>
      </w:r>
      <w:r>
        <w:rPr>
          <w:rFonts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евых предупредительно-профилактических мероприятий по предупреждению детского дорожного транспортного травматизма в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ДОУ детский сад №7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b/>
          <w:bCs/>
          <w:sz w:val="26"/>
          <w:szCs w:val="26"/>
          <w:u w:val="single"/>
          <w:lang w:eastAsia="ru-RU"/>
        </w:rPr>
        <w:t>Актуальность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Calibri" w:ascii="Times New Roman" w:hAnsi="Times New Roman"/>
          <w:sz w:val="26"/>
          <w:szCs w:val="26"/>
          <w:lang w:eastAsia="ru-RU"/>
        </w:rPr>
        <w:t>Внимание к проблеме предупреждения детско</w:t>
        <w:softHyphen/>
        <w:t>го дорожно-транспортного травматизма возра</w:t>
        <w:softHyphen/>
        <w:t>стает с каждым годом.  Безопасность пешехода во многом зависит от соблюдения им правил поведения на улице. Культура   безопасного поведения на дорогах  подразумевает неукоснительное соблюдение правил безопасности, умение применять их на практике. Толь</w:t>
        <w:softHyphen/>
        <w:t>ко последовательное обучение детей правилам поведения и ориентации на улице поможет ре</w:t>
        <w:softHyphen/>
        <w:t>шить эту проблем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         </w:t>
      </w:r>
      <w:r>
        <w:rPr>
          <w:rFonts w:eastAsia="Calibri" w:ascii="Times New Roman" w:hAnsi="Times New Roman"/>
          <w:sz w:val="26"/>
          <w:szCs w:val="26"/>
          <w:lang w:eastAsia="ru-RU"/>
        </w:rPr>
        <w:t>Дошкольный возраст наиболее благоприятен для формирования устойчивых навыков и при</w:t>
        <w:softHyphen/>
        <w:t>вычек.   Выработать привычку правильно вести себя на улице, умение ориентироваться в различной обстановке, воспитать в ребенке грамотного пе</w:t>
        <w:softHyphen/>
        <w:t>шехода — ответственная задача  детско</w:t>
        <w:softHyphen/>
        <w:t>го сада и семьи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Calibri" w:ascii="Times New Roman" w:hAnsi="Times New Roman"/>
          <w:sz w:val="26"/>
          <w:szCs w:val="26"/>
          <w:lang w:eastAsia="ru-RU"/>
        </w:rPr>
        <w:t>Обучение детей культуре безопасности на дорогах состоит  в  большом значении положительного примера в поведе</w:t>
        <w:softHyphen/>
        <w:t>нии взрослых. Поэтому педагогам следует не только учитывать это са</w:t>
        <w:softHyphen/>
        <w:t>мим, но и уделять значительное вни</w:t>
        <w:softHyphen/>
        <w:t>мание работе с родителями. Родители должны осознать, что нельзя требовать от ре</w:t>
        <w:softHyphen/>
        <w:t>бенка выполнения какого-либо пра</w:t>
        <w:softHyphen/>
        <w:t>вила поведения, если взрослые сами не всегда ему следуют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В процессе обучения правилам и безопасности дорожного движения важны не только знания, но и развитие у воспитанников необходимых качеств, таких как внимание, память, мышление, координация движений, реакция на опасности. Полное обучение знаниям, умениям и навыкам безопасного поведения на дороге невозможно без выполнения детьми заданий с имитацией возможных ситуаций на дороге и в транспорт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        </w:t>
      </w:r>
      <w:r>
        <w:rPr>
          <w:rFonts w:eastAsia="Calibri" w:ascii="Times New Roman" w:hAnsi="Times New Roman"/>
          <w:sz w:val="26"/>
          <w:szCs w:val="26"/>
          <w:lang w:eastAsia="ru-RU"/>
        </w:rPr>
        <w:t>Согласно ФГОС ДО  образовательные задачи решаются в совместной деятельности взрослого и детей, в самостоятельной деятельности взрослого и детей и в самостоятельной деятельности детей на основе комплексно-тематического планирова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b/>
          <w:bCs/>
          <w:sz w:val="26"/>
          <w:szCs w:val="26"/>
          <w:u w:val="single"/>
          <w:lang w:eastAsia="ru-RU"/>
        </w:rPr>
        <w:t>Цель:</w:t>
      </w:r>
      <w:r>
        <w:rPr>
          <w:rFonts w:eastAsia="Calibri" w:ascii="Times New Roman" w:hAnsi="Times New Roman"/>
          <w:sz w:val="26"/>
          <w:szCs w:val="26"/>
          <w:lang w:eastAsia="ru-RU"/>
        </w:rPr>
        <w:t xml:space="preserve"> 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поселка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Calibri" w:ascii="Times New Roman" w:hAnsi="Times New Roman"/>
          <w:b/>
          <w:bCs/>
          <w:sz w:val="26"/>
          <w:szCs w:val="26"/>
          <w:u w:val="single"/>
          <w:lang w:eastAsia="ru-RU"/>
        </w:rPr>
        <w:t>Задачи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1.Освоение детьми практических навыков поведения в различных ситуациях дорожного движения через систему обучающих занятий, игр, развлечен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2.Организация предметно-развивающей среды ДО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3. Активизация деятельности среди родителей воспитанников ДОУ по правилам дорожного движения и безопасному поведению на дорог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4. Повышение профессиональной компетентности педагогов в области обучения дошкольников правилам дорожного движ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5.Разработка комплекса мероприятий по формированию у детей навыков безопасного поведения на дорог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6. 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  </w:t>
      </w:r>
      <w:r>
        <w:rPr>
          <w:rFonts w:eastAsia="Calibri" w:ascii="Times New Roman" w:hAnsi="Times New Roman"/>
          <w:b/>
          <w:bCs/>
          <w:sz w:val="26"/>
          <w:szCs w:val="26"/>
          <w:u w:val="single"/>
          <w:lang w:eastAsia="ru-RU"/>
        </w:rPr>
        <w:t>Методы и технологии, применяемые в работе с воспитанниками</w:t>
      </w:r>
      <w:r>
        <w:rPr>
          <w:rFonts w:eastAsia="Calibri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Интерактивный мет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Личностно-ориентированн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Технология игров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Метод наблюдения и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Методы активизации родителей и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Обсуждение раз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Решение проблемных задач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Анализ родителями и педагогами повед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Обращение к опыту родител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 </w:t>
      </w:r>
      <w:r>
        <w:rPr>
          <w:rFonts w:eastAsia="Calibri" w:ascii="Times New Roman" w:hAnsi="Times New Roman"/>
          <w:sz w:val="26"/>
          <w:szCs w:val="26"/>
          <w:lang w:eastAsia="ru-RU"/>
        </w:rPr>
        <w:t>Содержание психолого-педагогической работы с детьми по формирование основ безопасного поведения на улицах города.</w:t>
      </w:r>
    </w:p>
    <w:p>
      <w:pPr>
        <w:pStyle w:val="Normal"/>
        <w:spacing w:before="0" w:after="0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8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7"/>
        <w:gridCol w:w="1291"/>
        <w:gridCol w:w="2110"/>
      </w:tblGrid>
      <w:tr>
        <w:trPr>
          <w:trHeight w:val="4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Содерж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5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 xml:space="preserve">Работа с педагог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1.</w:t>
            </w:r>
            <w:r>
              <w:rPr>
                <w:rStyle w:val="C7"/>
                <w:color w:val="000000"/>
              </w:rPr>
              <w:t xml:space="preserve"> </w:t>
            </w:r>
            <w:r>
              <w:rPr/>
              <w:t>Пополнение методического и дидактического комплекта по ПДД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лнение фонда детской литературы о дорожной азбу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новление наглядного и демонстрационного материала для обучения детей правилам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здание презентаций по ПДД для занятий с дошкольник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обретение плакатов по ПД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Обновление и организация работы в уголке по ПДД в груп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Рассмотрение на педагогических советах, совещаниях вопроса о предупреждении детского дорожно-транспортного травмат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Включение вопросов по ПДД в планы воспитательной работы воспит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и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оспитател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оспитател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36"/>
          <w:szCs w:val="36"/>
          <w:u w:val="single"/>
        </w:rPr>
        <w:t>Работа с родителями</w:t>
      </w:r>
    </w:p>
    <w:tbl>
      <w:tblPr>
        <w:tblW w:w="1091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6"/>
        <w:gridCol w:w="2098"/>
        <w:gridCol w:w="2061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1.Консультации в родительском уголке: «Если вы купили велосипед», «Как научить ребёнка наблюдать за дорогой», «Как влияет на безопасность детей поведение родителей на дорог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 xml:space="preserve">2.Памятки: </w:t>
            </w:r>
            <w:r>
              <w:rPr>
                <w:rFonts w:eastAsia="Times New Roman" w:ascii="Times New Roman" w:hAnsi="Times New Roman"/>
              </w:rPr>
              <w:t>«Воспитываем грамотного пешехода», «Дорожные ловуш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бновление уголка безопасности дорожного движения в ДОУ для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убрики: 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авила дорожные знать каждому положено»,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Внимание – дорога»,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Ребенок в машин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</w:rPr>
              <w:t>Рассмотрение на родительских собраниях вопроса о предупреждении детского дорожно-транспортного травматизм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озрастные особенности восприятия детьми дорожных ситуаций и основные мотивы их поведения на улицах, дорогах и в транспорт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сюжеты-ситуации «Безопасные дороги – детям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проведения родительских собр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групп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. Конеч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В.Кулаг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Ребенок на дорог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для родителей «Взрослые пример для детей в поведении на дорог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мятка «Правила перевозки детей в автомобил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рисунков среди детей и родителей «Красный, желтый, зеленый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пка-передвижка «Типичные ошибки детей при переходе улиц и дорог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сультация «Как много опасностей нас встречают на дорог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исование всей семьей «Осторожно, гололед!» (ПДД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чение совместно с родителями и детьми «Дорога и дет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клет «Воспитываем пешеход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сультация «Профилактика детского травматизма на дорогах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пка-передвижка «Правила дорожные детям знать положен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мл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кова Т.А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-851" w:hanging="0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Работа с детьми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5"/>
        <w:gridCol w:w="1415"/>
        <w:gridCol w:w="2225"/>
      </w:tblGrid>
      <w:tr>
        <w:trPr>
          <w:trHeight w:val="339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53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Месячнике по профилактике детского дорожно-транспортного травматизм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«Рассказ воспитателя о средствах передвижения, рассматривание иллюстрации «Едем в автобус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Чтение сказки С. Михалкова «Бездельник светофор», знакомство с плоскостным светофором и его сигналам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НОД«Знакомство с дорогой  и её частям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НОД «Мы знакомимся с улицей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НОД«Знай и выполняй правила уличного движения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НОД «О чём говорят дорожные знак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.Просмотр мультфильма «Азбука безопасности на дороге» (Уроки тётушки Совы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>Настольная игра домино «Дорожные знаки»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учивание считалки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топ, машина, стоп, мотор!»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 xml:space="preserve">Рисование: «Светофор»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 стране дорожных знаков»,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о улице нашей машины спешат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>11.Аппликация «Пешеходный переход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>12.Конструирование: «Строим дорогу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C0"/>
                <w:rFonts w:ascii="Times New Roman" w:hAnsi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>13.</w:t>
            </w:r>
            <w:r>
              <w:rPr>
                <w:rStyle w:val="C0"/>
                <w:rFonts w:ascii="Times New Roman" w:hAnsi="Times New Roman"/>
                <w:bCs/>
                <w:color w:val="000000"/>
                <w:sz w:val="24"/>
                <w:szCs w:val="24"/>
              </w:rPr>
              <w:t>Подвижные игры «Повороты»</w:t>
            </w:r>
            <w:r>
              <w:rPr>
                <w:rStyle w:val="C0"/>
                <w:bCs/>
                <w:color w:val="000000"/>
              </w:rPr>
              <w:t xml:space="preserve">, </w:t>
            </w:r>
            <w:r>
              <w:rPr>
                <w:rStyle w:val="C0"/>
                <w:rFonts w:ascii="Times New Roman" w:hAnsi="Times New Roman"/>
                <w:color w:val="000000"/>
                <w:sz w:val="24"/>
                <w:szCs w:val="24"/>
              </w:rPr>
              <w:t>«Красный, желтый, зеленый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Style w:val="C0"/>
                <w:rFonts w:ascii="Times New Roman" w:hAnsi="Times New Roman"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>Целевая прогулка «К пешеходному переходу»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накомство с художественной литературой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: В. Семернин «Запрещается-разрешается», А. Иванов «Как неразлучные друзья дорогу переходили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гадывание загадок по ПДД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93" w:before="45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Рассматривание иллюстраций на тему «Опасности на дорог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Ручной труд «Транспорт».</w:t>
            </w:r>
          </w:p>
          <w:p>
            <w:pPr>
              <w:pStyle w:val="C2"/>
              <w:widowControl w:val="false"/>
              <w:spacing w:beforeAutospacing="0" w:before="0" w:afterAutospacing="0" w:after="0"/>
              <w:jc w:val="both"/>
              <w:rPr>
                <w:rStyle w:val="C0"/>
              </w:rPr>
            </w:pPr>
            <w:r>
              <w:rPr/>
              <w:t>19.</w:t>
            </w:r>
            <w:r>
              <w:rPr>
                <w:rStyle w:val="C0"/>
              </w:rPr>
              <w:t>Подвижная игра «К знаку – беги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 xml:space="preserve"> Знакомство с художественной литературой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. Носов Автомобиль», Г. Юрмин «Любопытный мышонок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Гимнастика после сна «Велосипед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Раскрашивание раскрасок по ПД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>23.Наблюдение за транспортом (дорожным движение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 xml:space="preserve">24.Знакомство с художественной литературой: </w:t>
            </w:r>
            <w:r>
              <w:rPr>
                <w:rFonts w:ascii="Times New Roman" w:hAnsi="Times New Roman"/>
                <w:sz w:val="24"/>
                <w:szCs w:val="24"/>
              </w:rPr>
              <w:t>С.Михалков «Моя улица», «Велосипедист», С.Маршак «Милиционер», «Мяч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Игровая ситуация «Расположи правильно дорожный знак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Пальчиковая гимнастика «Автобус, машина, троллейбус, трамва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 xml:space="preserve">27.Знакомство с художественной литературой: </w:t>
            </w:r>
            <w:r>
              <w:rPr>
                <w:rFonts w:ascii="Times New Roman" w:hAnsi="Times New Roman"/>
                <w:sz w:val="24"/>
                <w:szCs w:val="24"/>
              </w:rPr>
              <w:t>«Безопасные сказки» Шорыгина Т.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 Рассматривание  с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южетных картинок проблемных ситуаций на тему: «Почему дети попадают в ДТП?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Настольно- печатная игра «Азбука пешех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 xml:space="preserve">30.Знакомство с художественной литературой: </w:t>
            </w:r>
            <w:r>
              <w:rPr>
                <w:rFonts w:ascii="Times New Roman" w:hAnsi="Times New Roman"/>
                <w:sz w:val="24"/>
                <w:szCs w:val="24"/>
              </w:rPr>
              <w:t>В.Семернин «Запрещается – разрешается», «Песенка о правилах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 xml:space="preserve">31.Знакомство с художественной литературой: </w:t>
            </w:r>
            <w:r>
              <w:rPr>
                <w:rFonts w:ascii="Times New Roman" w:hAnsi="Times New Roman"/>
                <w:sz w:val="24"/>
                <w:szCs w:val="24"/>
              </w:rPr>
              <w:t>Я.Пишумов  Самокат», А.Северный «Светофор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 Просмотр мультфильмов по ПДД «Азбука безопасности» (Смешари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bCs/>
                <w:kern w:val="2"/>
                <w:sz w:val="24"/>
                <w:szCs w:val="24"/>
              </w:rPr>
              <w:t>32.Кукольный (конусный) спектакль по ПДД «Приключения друзей в большом город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"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color w:val="FF0000"/>
                <w:kern w:val="2"/>
                <w:sz w:val="24"/>
                <w:szCs w:val="24"/>
              </w:rPr>
              <w:t>33.Участие в районном конкурсе поделок-миниатюр «Подарок водителю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"/>
                <w:kern w:val="2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 xml:space="preserve">34.Развлечение «Знатоки дорожных знаков»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Целевая прогулка к перекрестк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Речевое развитие. «Случай на дороге». Цель: развивать умения составлять описательные рассказы о предметах и объектах по картинкам придерживаясь пл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Andale Sans UI" w:ascii="Times New Roman" w:hAnsi="Times New Roman"/>
                <w:kern w:val="2"/>
                <w:sz w:val="24"/>
                <w:szCs w:val="24"/>
              </w:rPr>
              <w:t xml:space="preserve">37.Знакомство с художественной литературой: </w:t>
            </w:r>
            <w:r>
              <w:rPr>
                <w:rFonts w:ascii="Times New Roman" w:hAnsi="Times New Roman"/>
                <w:sz w:val="24"/>
                <w:szCs w:val="24"/>
              </w:rPr>
              <w:t>О.Бедарев «Если бы…», «Азбука безопасности», В.Кожевников «Светофор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 2019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, 2019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, 2019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, 2019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, 2020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-Март, 2020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-май 2020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. Конеч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. Конеч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. Ко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. Конеч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. Конеч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. Конеч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. Конечн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нятие РЭМП: «Мы по улице идем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С. Михалков «Шла по улице машин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туативная беседа: «Осторожно, улица!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/и «Помоги зверям перейти улиц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юж-рол. игра «Красный, желтый, зелены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и: «Светоф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нятие по ПДД: «Светофор - друг ребят и зверят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смотр м/ф: «Улица полна неожиданносте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туативная беседа: «Путешествие по улиц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/игра: «Пешеход переходит улиц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юж. рол. игра: «Водители и пешеход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стихотворения А. Барто «Грузовик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исование «Светоф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сматривание картин о видах транспор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ихотворение «На улице нашей машины, машины. Машины-малютки, машины больш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руирование «Широкая и узкая дорожк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исование «Дорога для автомобиле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/р игра «Прокатим игрушки в машин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/и «Назови машин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игра «Цветные автомобил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пка «Весёлый светоф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гра «Угадай транспорт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исование «Пешеходный переход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С Маршак «Мяч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игра «Красный, зелёны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/Игра «Собери светоф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дактическая игра «Волшебные огоньк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ы по сюжетным картинк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нятие «Безопасность на дорог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а сюжетным картинкам «Я пешеход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стихотворения Б. Заходер «Шофё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стольно-печатная игра «Собери картинку -транспорт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/ролевая игра «Автобус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руирование «Строительство грузови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итатель мл. групп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кова Т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6b5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d626b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d626b5"/>
    <w:rPr>
      <w:sz w:val="28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0117d"/>
    <w:rPr>
      <w:rFonts w:ascii="Calibri" w:hAnsi="Calibri" w:eastAsia="SimSun"/>
      <w:sz w:val="22"/>
      <w:szCs w:val="22"/>
      <w:lang w:eastAsia="zh-C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0117d"/>
    <w:rPr>
      <w:rFonts w:ascii="Calibri" w:hAnsi="Calibri" w:eastAsia="SimSun"/>
      <w:sz w:val="22"/>
      <w:szCs w:val="22"/>
      <w:lang w:eastAsia="zh-CN"/>
    </w:rPr>
  </w:style>
  <w:style w:type="character" w:styleId="C0" w:customStyle="1">
    <w:name w:val="c0"/>
    <w:basedOn w:val="DefaultParagraphFont"/>
    <w:qFormat/>
    <w:rsid w:val="00b708e4"/>
    <w:rPr/>
  </w:style>
  <w:style w:type="character" w:styleId="C7" w:customStyle="1">
    <w:name w:val="c7"/>
    <w:basedOn w:val="DefaultParagraphFont"/>
    <w:qFormat/>
    <w:rsid w:val="00b944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unhideWhenUsed/>
    <w:rsid w:val="00d626b5"/>
    <w:pPr>
      <w:spacing w:lineRule="auto" w:line="240" w:before="0" w:after="0"/>
      <w:jc w:val="center"/>
    </w:pPr>
    <w:rPr>
      <w:rFonts w:ascii="Times New Roman" w:hAnsi="Times New Roman" w:eastAsia="Times New Roman"/>
      <w:sz w:val="32"/>
      <w:szCs w:val="20"/>
      <w:lang w:eastAsia="ru-RU"/>
    </w:rPr>
  </w:style>
  <w:style w:type="paragraph" w:styleId="BalloonText">
    <w:name w:val="Balloon Text"/>
    <w:basedOn w:val="Normal"/>
    <w:semiHidden/>
    <w:qFormat/>
    <w:rsid w:val="006d098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011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011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81eb7"/>
    <w:pPr>
      <w:ind w:left="708" w:hanging="0"/>
    </w:pPr>
    <w:rPr/>
  </w:style>
  <w:style w:type="paragraph" w:styleId="NoSpacing">
    <w:name w:val="No Spacing"/>
    <w:uiPriority w:val="1"/>
    <w:qFormat/>
    <w:rsid w:val="00fa43fc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2" w:customStyle="1">
    <w:name w:val="c2"/>
    <w:basedOn w:val="Normal"/>
    <w:qFormat/>
    <w:rsid w:val="00e263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b944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01e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BE177-1676-4EF6-A65E-A1214C15D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6</Pages>
  <Words>1552</Words>
  <Characters>8850</Characters>
  <CharactersWithSpaces>10382</CharactersWithSpaces>
  <Paragraphs>20</Paragraphs>
  <Company>f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7:00Z</dcterms:created>
  <dc:creator>adm</dc:creator>
  <dc:description/>
  <dc:language>en-US</dc:language>
  <cp:lastModifiedBy>Пользователь Windows</cp:lastModifiedBy>
  <cp:lastPrinted>2015-09-14T12:41:00Z</cp:lastPrinted>
  <dcterms:modified xsi:type="dcterms:W3CDTF">2019-09-19T09:24:00Z</dcterms:modified>
  <cp:revision>21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