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sz w:val="20"/>
          <w:lang w:eastAsia="ru-RU"/>
        </w:rPr>
        <w:t>Муниципальное дошкольное образовательное учреждение детский сад №7</w:t>
      </w:r>
    </w:p>
    <w:p>
      <w:pPr>
        <w:pStyle w:val="Normal"/>
        <w:jc w:val="center"/>
        <w:rPr>
          <w:rFonts w:eastAsia="Times New Roman"/>
          <w:sz w:val="20"/>
          <w:lang w:val="en-US" w:eastAsia="ru-RU"/>
        </w:rPr>
      </w:pPr>
      <w:r>
        <w:rPr>
          <w:rFonts w:eastAsia="Times New Roman"/>
          <w:sz w:val="20"/>
          <w:lang w:eastAsia="ru-RU"/>
        </w:rPr>
        <w:t>171413 с.Киверичи, ул. Немеровское шоссе, д.1. Тел</w:t>
      </w:r>
      <w:r>
        <w:rPr>
          <w:rFonts w:eastAsia="Times New Roman"/>
          <w:sz w:val="20"/>
          <w:lang w:val="en-US" w:eastAsia="ru-RU"/>
        </w:rPr>
        <w:t>. 848244 2-41-13, e-mail: sablina.dousem7@yandex.ru</w:t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spacing w:before="0" w:after="120"/>
        <w:ind w:left="283"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72"/>
          <w:szCs w:val="24"/>
          <w:lang w:eastAsia="ru-RU"/>
        </w:rPr>
      </w:pPr>
      <w:r>
        <w:rPr>
          <w:rFonts w:eastAsia="Times New Roman"/>
          <w:b/>
          <w:sz w:val="72"/>
          <w:szCs w:val="24"/>
          <w:lang w:eastAsia="ru-RU"/>
        </w:rPr>
        <w:t>ПРОГРАММА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44"/>
          <w:szCs w:val="24"/>
          <w:lang w:eastAsia="ru-RU"/>
        </w:rPr>
      </w:pPr>
      <w:r>
        <w:rPr>
          <w:rFonts w:eastAsia="Times New Roman"/>
          <w:b/>
          <w:sz w:val="44"/>
          <w:szCs w:val="24"/>
          <w:lang w:eastAsia="ru-RU"/>
        </w:rPr>
        <w:t xml:space="preserve">ПОЖАРНО-ТЕХНИЧЕСКОГО МИНИМУМА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44"/>
          <w:szCs w:val="24"/>
          <w:lang w:eastAsia="ru-RU"/>
        </w:rPr>
      </w:pPr>
      <w:r>
        <w:rPr>
          <w:rFonts w:eastAsia="Times New Roman"/>
          <w:b/>
          <w:sz w:val="4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44"/>
          <w:szCs w:val="24"/>
          <w:lang w:eastAsia="ru-RU"/>
        </w:rPr>
      </w:pPr>
      <w:r>
        <w:rPr>
          <w:rFonts w:eastAsia="Times New Roman"/>
          <w:b/>
          <w:sz w:val="44"/>
          <w:szCs w:val="24"/>
          <w:lang w:eastAsia="ru-RU"/>
        </w:rPr>
        <w:t xml:space="preserve">ДЛЯ ОБУЧЕНИЯ РАБОТНИКОВ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44"/>
          <w:szCs w:val="24"/>
          <w:lang w:eastAsia="ru-RU"/>
        </w:rPr>
      </w:pPr>
      <w:r>
        <w:rPr>
          <w:rFonts w:eastAsia="Times New Roman"/>
          <w:b/>
          <w:sz w:val="4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МУНИЦИПАЛЬНОГО ДОШКОЛЬНОГО ОБРАЗОВАТЕЛЬНОГО УЧРЕЖДЕНИЯ ДЕТСКИЙ САД №7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разработана в целях реализации требований статьи 25 Федерального закона от 21.12.1994 года № 69-ФЗ “О пожарной безопасности”, предусматривающей обязательное обучение мерам пожарной безопасности работников учреждения в соответствии</w:t>
      </w:r>
    </w:p>
    <w:p>
      <w:pPr>
        <w:pStyle w:val="Normal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Правилами пожарной безопасности в Российской Федерации. </w:t>
      </w:r>
    </w:p>
    <w:p>
      <w:pPr>
        <w:pStyle w:val="Normal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80" w:rightFromText="180" w:tblpX="0" w:tblpY="294" w:topFromText="0" w:vertAnchor="text"/>
        <w:tblW w:w="9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03"/>
        <w:gridCol w:w="999"/>
        <w:gridCol w:w="4137"/>
      </w:tblGrid>
      <w:tr>
        <w:trPr>
          <w:trHeight w:val="314" w:hRule="exact"/>
          <w:cantSplit w:val="true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наватель ОНД  и ПР по Бежецкому, Сонковскому, Лесному, Максатихинскому, Рамешковскому районам Твер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Б.С.Пржан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детский сад №7                                                                                                  ________________ Н.И.Саблина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_ 2017 г.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</w:t>
            </w:r>
          </w:p>
        </w:tc>
      </w:tr>
      <w:tr>
        <w:trPr>
          <w:trHeight w:val="314" w:hRule="exact"/>
          <w:cantSplit w:val="true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ЖАРНО-ТЕХНИЧЕСКОГО МИНИМУМА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ЛЯ ПЕДАГОГИЧЕСКОГО ПЕРСОНАЛА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В ДОШКОЛЬНОМ УЧРЕЖДЕНИИ  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1.      </w:t>
      </w:r>
      <w:r>
        <w:rPr>
          <w:rFonts w:eastAsia="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Настоящая Программа пожарно-технического минимума (далее — Программа) разработана в целях реализации требований статьи 25 Федерального закона “О пожарной безопасности”, предусматривающей обязательное обучение мерам пожарной безопасности работников учреждения администрацией учреждения в соответствии с Правилами пожарной безопасности в Российской Федерац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Программа устанавливает общий порядок организации и проведения обучения по пожарно-техническому минимуму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Заведующий  и заместители заведующего проходят обучение с отрывом от производства в учебных центрах, комбинатах или институтах повышения квалификации, имеющих разрешение (лицензию) территориального органа управления Государственной противопожарной службы (ГПС) МЧС России на обучение мерам пожарной безопасност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ца, ответственные за пожарную безопасность подразделений учреждения, могут проходить обучение непосредственно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Ответственность за организацию и сроки обучения по пожарно-техническому минимуму возлагается на заведующего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5. Настоящая Программа предназначена для обучения по пожарно-техническому минимуму </w:t>
      </w:r>
      <w:r>
        <w:rPr>
          <w:rFonts w:eastAsia="Times New Roman"/>
          <w:i/>
          <w:sz w:val="24"/>
          <w:szCs w:val="24"/>
          <w:u w:val="single"/>
          <w:lang w:eastAsia="ru-RU"/>
        </w:rPr>
        <w:t>педагогического персонала МДОУ детский сад №7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С учетом подготовленности обучаемых по курсу пожарно-технического минимума допускается изменять количество часов, отводимых на конкретные темы, или выносить часть тем на самостоятельное изучение. В учебном плане следует предусматривать учебные часы на проверку знаний обучаемых комиссии в расчете 0,5 часа на каждого обучаемого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 Основной задачей обучения по курсу пожарно-технического минимума педагогического персонала МДОУ детский сад №7, является формирование у них необходимых знаний и навыков для проведения организационно-технических мероприятий по обеспечению пожарной безопасности, обеспечения безопасности людей, сохранности материальных ценностей и условий для успешного тушения пожаров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9. В результате обучения педагогического персонала, должны знать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е законодательные и иные нормативные технические документы по пожарной безопасност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задачи, решаемые пожарной профилактикой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рава и обязанности учреждения, как одного из элементов системы обеспечения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основы обеспечения пожарной безопасности в учреждении: анализ пожарной безопасности учреждения, разработка приказов, инструкций и положений, устанавливающих должный противопожарный режим на объекте, обучение работающих принятым в учреждении мерам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, направленные на предотвращение пожара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обеспечения противопожарной защиты учреждения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учреждении.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Тематический план учебных занятий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7732"/>
        <w:gridCol w:w="119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темы 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тем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           </w:t>
              <w:br/>
              <w:t xml:space="preserve">безопасности дошкольных учрежд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дошкольного возраста основам пожаробезопасного по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в дошкольных учреждения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регламентирующие требования пожарной безопас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Федеральный закон от 21 декабря 1994 г. N 69-ФЗ "О пожарной безопасности". Правила противопожарного режима в Российской Федерации (постановление Правительства РФ от 25.04.2012 N 390 "О противопожарном режиме" </w:t>
      </w:r>
      <w:r>
        <w:rPr>
          <w:sz w:val="24"/>
          <w:szCs w:val="24"/>
        </w:rPr>
        <w:t>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2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 по обеспечению пожарной безопасности </w:t>
      </w:r>
      <w:r>
        <w:rPr>
          <w:rFonts w:eastAsia="Times New Roman"/>
          <w:sz w:val="24"/>
          <w:szCs w:val="24"/>
          <w:lang w:eastAsia="ru-RU"/>
        </w:rPr>
        <w:t>дошкольных учрежде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 пожаров в общественных зданиях. Примеры наиболее характерных пожаров в административных помещениях. Обязанности руководителя учреждения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 и действиям при возникновении пожара. Создание в учреждении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spacing w:beforeAutospacing="1" w:afterAutospacing="1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аткий анализ пожаров и загораний, произошедших в школах и дошкольных учреждениях. Примеры наиболее характерных пожаров. </w:t>
      </w:r>
      <w:r>
        <w:rPr>
          <w:sz w:val="24"/>
          <w:szCs w:val="24"/>
        </w:rPr>
        <w:t xml:space="preserve">Их анализ, причи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детей дошкольного возраста основам пожаробезопасного поведения.</w:t>
      </w:r>
    </w:p>
    <w:p>
      <w:pPr>
        <w:pStyle w:val="Normal"/>
        <w:spacing w:beforeAutospacing="1" w:afterAutospacing="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 уголка пожарной безопасности. Практические занятия по поведению учащихся при возникновении пожа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дошкольных учреждениях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. </w:t>
      </w:r>
    </w:p>
    <w:p>
      <w:pPr>
        <w:pStyle w:val="Normal"/>
        <w:spacing w:beforeAutospacing="1" w:afterAutospacing="1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учебной мебели в группах, кроватей в спальных комнатах. Содержание входов, выходов, холлов, коридоров, лестничных клеток. Содержание чердаков, подвальных помещений. Разработка планов эвакуации. Инструктаж обслуживающего персонала. Содержание и эксплуатация местных приборов отопления, кухонных очагов и водонагрев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журных и сторожей в детских учреждения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, системы противопожарной защиты и действия при возникновении пожара и вызов пожарной охраны.</w:t>
      </w:r>
    </w:p>
    <w:p>
      <w:pPr>
        <w:pStyle w:val="Normal"/>
        <w:spacing w:beforeAutospacing="1" w:afterAutospacing="1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значение ручных огнетушителей. Устройство, принцип действия углекислотных, порошковых огнетушителей. Правила их эксплуатации и использования для тушения пожара. </w:t>
      </w:r>
      <w:r>
        <w:rPr>
          <w:rFonts w:eastAsia="Times New Roman"/>
          <w:sz w:val="24"/>
          <w:szCs w:val="24"/>
          <w:lang w:eastAsia="ru-RU"/>
        </w:rPr>
        <w:t>Назначение подсобных средств для тушения пожара (песок, различные покрывала, ведра с водой и бочки, пожарный инвентарь). Правила их эксплуатации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 использования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служивающего персонала,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  <w:r>
        <w:rPr>
          <w:sz w:val="27"/>
          <w:szCs w:val="27"/>
        </w:rPr>
        <w:t xml:space="preserve"> </w:t>
      </w:r>
    </w:p>
    <w:p>
      <w:pPr>
        <w:pStyle w:val="Normal"/>
        <w:spacing w:beforeAutospacing="1" w:afterAutospacing="1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рмы обеспечения дошкольных учреждений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.</w:t>
      </w:r>
    </w:p>
    <w:p>
      <w:pPr>
        <w:pStyle w:val="Normal"/>
        <w:spacing w:beforeAutospacing="1" w:afterAutospacing="1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нировка проведения эвакуации при возникновении пожара. Проверка действий педагогического персонала при возникновении пожара. Работа с огнетуш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Заведующий  </w:t>
        <w:tab/>
        <w:tab/>
        <w:tab/>
        <w:tab/>
        <w:tab/>
        <w:tab/>
        <w:tab/>
        <w:t>Н.И.Саблина</w:t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294" w:topFromText="0" w:vertAnchor="text"/>
        <w:tblW w:w="9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49"/>
        <w:gridCol w:w="1009"/>
        <w:gridCol w:w="4177"/>
      </w:tblGrid>
      <w:tr>
        <w:trPr>
          <w:trHeight w:val="321" w:hRule="exact"/>
          <w:cantSplit w:val="true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наватель ОНД  и ПР по Бежецкому, Сонковскому, Лесному, Максатихинскому, Рамешковскому районам Твер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Б.С.Пржан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детский сад №7                                                                                                  ________________ Н.И.Саблина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_ 2017 г.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</w:t>
            </w:r>
          </w:p>
        </w:tc>
      </w:tr>
      <w:tr>
        <w:trPr>
          <w:trHeight w:val="321" w:hRule="exact"/>
          <w:cantSplit w:val="true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ЖАРНО-ТЕХНИЧЕСКОГО МИНИМУМА ДЛЯ ПЕРСОНАЛА ОСУЩЕСТВЛЯЮЩЕГО КРУГЛОСУТОЧНОЕ ДЕЖУРСТВО В УЧРЕЖДЕНИИ (СТОРОЖ (ВАХТЕР))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1.      </w:t>
      </w:r>
      <w:r>
        <w:rPr>
          <w:rFonts w:eastAsia="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Настоящая Программа пожарно-технического минимума (далее — Программа) разработана в целях реализации требований статьи 25 Федерального закона “О пожарной безопасности”, предусматривающей обязательное обучение мерам пожарной безопасности работников учреждения администрацией учреждения в соответствии с Правилами пожарной безопасности в Российской Федерац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Программа устанавливает общий порядок организации и проведения обучения по пожарно-техническому минимуму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Директор и заместители директора школы проходят обучение с отрывом от производства в учебных центрах, комбинатах или институтах повышения квалификации, имеющих разрешение (лицензию) территориального органа управления Государственной противопожарной службы (ГПС) МЧС России на обучение мерам пожарной безопасност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ца, ответственные за пожарную безопасность подразделений учреждения, могут проходить обучение непосредственно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Ответственность за организацию и сроки обучения по пожарно-техническому минимуму возлагается на руководителя учреждения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5. Настоящая Программа предназначена для обучения по пожарно-техническому минимуму </w:t>
      </w:r>
      <w:r>
        <w:rPr>
          <w:rFonts w:eastAsia="Times New Roman"/>
          <w:color w:val="FF0000"/>
          <w:sz w:val="24"/>
          <w:szCs w:val="24"/>
          <w:lang w:eastAsia="ru-RU"/>
        </w:rPr>
        <w:t>персонала осуществляющего круглосуточное дежурство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С учетом подготовленности обучаемых по курсу пожарно-технического минимума допускается изменять количество часов, отводимых на конкретные темы, или выносить часть тем на самостоятельное изучение. В учебном плане следует предусматривать учебные часы на проверку знаний обучаемых комиссии в расчете 0,5 часа на каждого обучаемого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8. Основной задачей обучения по курсу пожарно-технического минимума </w:t>
      </w:r>
      <w:r>
        <w:rPr>
          <w:rFonts w:eastAsia="Times New Roman"/>
          <w:color w:val="FF0000"/>
          <w:sz w:val="24"/>
          <w:szCs w:val="24"/>
          <w:lang w:eastAsia="ru-RU"/>
        </w:rPr>
        <w:t>персонала осуществляющего круглосуточное дежурство в учреждении</w:t>
      </w:r>
      <w:r>
        <w:rPr>
          <w:rFonts w:eastAsia="Times New Roman"/>
          <w:sz w:val="24"/>
          <w:szCs w:val="24"/>
          <w:lang w:eastAsia="ru-RU"/>
        </w:rPr>
        <w:t>, является формирование у них необходимых знаний и навыков для проведения организационно-технических мероприятий по обеспечению пожарной безопасности, обеспечения безопасности людей, сохранности материальных ценностей и условий для успешного тушения пожаров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9. В результате обучения </w:t>
      </w:r>
      <w:r>
        <w:rPr>
          <w:rFonts w:eastAsia="Times New Roman"/>
          <w:color w:val="FF0000"/>
          <w:sz w:val="24"/>
          <w:szCs w:val="24"/>
          <w:lang w:eastAsia="ru-RU"/>
        </w:rPr>
        <w:t>персонала осуществляющего круглосуточное дежурство в учреждении</w:t>
      </w:r>
      <w:r>
        <w:rPr>
          <w:rFonts w:eastAsia="Times New Roman"/>
          <w:sz w:val="24"/>
          <w:szCs w:val="24"/>
          <w:lang w:eastAsia="ru-RU"/>
        </w:rPr>
        <w:t>, должны знать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е законодательные и иные нормативные технические документы по пожарной безопасност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задачи, решаемые пожарной профилактикой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рава и обязанности учреждения, как одного из элементов системы обеспечения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основы обеспечения пожарной безопасности в учреждении: анализ пожарной безопасности учреждения, разработка приказов, инструкций и положений, устанавливающих должный противопожарный режим на объекте, обучение работающих принятым в учреждении мерам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, направленные на предотвращение пожара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обеспечения противопожарной защиты учреждения;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Тематический план учебных занятий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7732"/>
        <w:gridCol w:w="119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темы 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тем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пожаротушения, противопожарный инвентарь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ри пожаре              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к зданиям и помещениям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регламентирующие требова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"О пожарной безопасности". Правила противопожарного режима в Российской Федерации (постановление Правительства РФ от 25.04.2012 N 390 "О противопожарном режиме" Инструкции по пожарной безопасности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пожаротушения, противопожарный инвен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. Классификация огнетушителей. Область применения. Назначения, правила применения, местонахождение в учреждении. Автоматические установки пожарной сигнализации. Схема размещения в учреждении. Действия при срабатывании АПС. Виды пожарного оборудования и инвентаря, назначение, устройство, месторас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знакомление и работа с огнетуш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Заведующий  </w:t>
        <w:tab/>
        <w:tab/>
        <w:tab/>
        <w:tab/>
        <w:tab/>
        <w:tab/>
        <w:tab/>
        <w:t>Н.И.Сабл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71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pPr w:bottomFromText="0" w:horzAnchor="margin" w:leftFromText="180" w:rightFromText="180" w:tblpX="0" w:tblpY="294" w:topFromText="0" w:vertAnchor="text"/>
        <w:tblW w:w="9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49"/>
        <w:gridCol w:w="1009"/>
        <w:gridCol w:w="4177"/>
      </w:tblGrid>
      <w:tr>
        <w:trPr>
          <w:trHeight w:val="308" w:hRule="exact"/>
          <w:cantSplit w:val="true"/>
        </w:trPr>
        <w:tc>
          <w:tcPr>
            <w:tcW w:w="46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наватель ОНД  и ПР по Бежецкому, Сонковскому, Лесному, Максатихинскому, Рамешковскому районам Твер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Б.С.Пржан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детский сад №7                                                                                                  ________________ Н.И.Саблина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_ 2017 г.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4649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ЖАРНО-ТЕХНИЧЕСКОГО МИНИМУМА ДЛЯ ПЕРСОНАЛА ПИЩЕБЛОКА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1.</w:t>
      </w:r>
      <w:r>
        <w:rPr>
          <w:rFonts w:eastAsia="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Настоящая Программа пожарно-технического минимума (далее — Программа) разработана в целях реализации требований статьи 25 Федерального закона “О пожарной безопасности”, предусматривающей обязательное обучение мерам пожарной безопасности работников учреждения администрацией учреждения в соответствии с Правилами пожарной безопасности в Российской Федерац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Программа устанавливает общий порядок организации и проведения обучения по пожарно-техническому минимуму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Директор и заместители директора школы проходят обучение с отрывом от производства в учебных центрах, комбинатах или институтах повышения квалификации, имеющих разрешение (лицензию) территориального органа управления Государственной противопожарной службы (ГПС) МЧС России на обучение мерам пожарной безопасност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ца, ответственные за пожарную безопасность подразделений учреждения, могут проходить обучение непосредственно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Ответственность за организацию и сроки обучения по пожарно-техническому минимуму возлагается на руководителя учреждения.</w:t>
      </w:r>
    </w:p>
    <w:p>
      <w:pPr>
        <w:pStyle w:val="Normal"/>
        <w:ind w:firstLine="54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5. Настоящая Программа предназначена для обучения по пожарно-техническому минимуму персонала </w:t>
      </w:r>
      <w:r>
        <w:rPr>
          <w:rFonts w:eastAsia="Times New Roman"/>
          <w:color w:val="FF0000"/>
          <w:sz w:val="24"/>
          <w:szCs w:val="24"/>
          <w:lang w:eastAsia="ru-RU"/>
        </w:rPr>
        <w:t>пищеблока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С учетом подготовленности обучаемых по курсу пожарно-технического минимума допускается изменять количество часов, отводимых на конкретные темы, или выносить часть тем на самостоятельное изучение. В учебном плане следует предусматривать учебные часы на проверку знаний обучаемых комиссии в расчете 0,5 часа на каждого обучаемого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8. Основной задачей обучения по курсу пожарно-технического минимума персонала </w:t>
      </w:r>
      <w:r>
        <w:rPr>
          <w:rFonts w:eastAsia="Times New Roman"/>
          <w:color w:val="FF0000"/>
          <w:sz w:val="24"/>
          <w:szCs w:val="24"/>
          <w:lang w:eastAsia="ru-RU"/>
        </w:rPr>
        <w:t>пищеблока</w:t>
      </w:r>
      <w:r>
        <w:rPr>
          <w:rFonts w:eastAsia="Times New Roman"/>
          <w:sz w:val="24"/>
          <w:szCs w:val="24"/>
          <w:lang w:eastAsia="ru-RU"/>
        </w:rPr>
        <w:t>, является формирование у них необходимых знаний и навыков для проведения организационно-технических мероприятий по обеспечению пожарной безопасности, обеспечения безопасности людей, сохранности материальных ценностей и условий для успешного тушения пожаров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9. В результате обучения персонала </w:t>
      </w:r>
      <w:r>
        <w:rPr>
          <w:rFonts w:eastAsia="Times New Roman"/>
          <w:color w:val="FF0000"/>
          <w:sz w:val="24"/>
          <w:szCs w:val="24"/>
          <w:lang w:eastAsia="ru-RU"/>
        </w:rPr>
        <w:t>пищеблока</w:t>
      </w:r>
      <w:r>
        <w:rPr>
          <w:rFonts w:eastAsia="Times New Roman"/>
          <w:sz w:val="24"/>
          <w:szCs w:val="24"/>
          <w:lang w:eastAsia="ru-RU"/>
        </w:rPr>
        <w:t>, должны знать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е законодательные и иные нормативные технические документы по пожарной безопасност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задачи, решаемые пожарной профилактикой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рава и обязанности учреждения, как одного из элементов системы обеспечения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основы обеспечения пожарной безопасности в учреждении: анализ пожарной безопасности учреждения, разработка приказов, инструкций и положений, устанавливающих должный противопожарный режим на объекте, обучение работающих принятым в учреждении мерам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, направленные на предотвращение пожара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обеспечения противопожарной защиты учреждения;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Тематический план учебных занятий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7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50"/>
        <w:gridCol w:w="8081"/>
        <w:gridCol w:w="850"/>
      </w:tblGrid>
      <w:tr>
        <w:trPr>
          <w:trHeight w:val="3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темы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те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пожарной безопасности в зданиях и помещениях с массовым пребыванием людей, помещениях пищебло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в зданиях и помещениях с массовым пребыванием людей, помещениях пищебло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е средства обнаружения, извещения и туш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, первичные средства тушения пожаров, действия п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и пожара, вызов пожарной охран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ма 1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spacing w:beforeAutospacing="1" w:afterAutospacing="1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едеральный закон от 21 декабря 1994 г. N 69-ФЗ "О пожарной безопасности". Правила противопожарного режима в Российской Федерации (постановление Правительства РФ от 25.04.2012 N 390 "О противопожарном режиме" </w:t>
      </w:r>
      <w:r>
        <w:rPr>
          <w:rFonts w:cs="Calibri"/>
          <w:sz w:val="24"/>
          <w:szCs w:val="24"/>
        </w:rPr>
        <w:t>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2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онные мероприятия по обеспечению пожарной безопасности в зданиях и помещениях с массовым скоплением людей, помещениях пищеблока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раткий обзор пожаров в общественных зданиях. Примеры наиболее характерных пожаров в административных помещениях. Их анализ, причины. Основные организационные мероприятия по установлению противопожарного режима. </w:t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3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ры пожарной безопасности в зданиях и помещениях с массовым скоплением людей, помещениях пищеблока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Разработка плана эвакуации, содержание путей эвакуации. Повышенная опасность продуктов горения. Специальные требования пожарной безопасности к помещениям с размещением значительного количества электроприборов, </w:t>
      </w:r>
      <w:r>
        <w:rPr>
          <w:rFonts w:cs="Calibri"/>
          <w:color w:val="FF0000"/>
          <w:sz w:val="24"/>
          <w:szCs w:val="24"/>
        </w:rPr>
        <w:t>технологического оборудования пищеблока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4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Использование подсобных средств и пожарного инвентаря для тушения пожара. Действия сотрудников учреждения при возникновении пожара, вызов, встреча и сопровождение пожарных команд к месту пожара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ктическое занятие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я учений по эвакуации персонала. Работа с огнетушителем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чет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Заведующий  </w:t>
        <w:tab/>
        <w:tab/>
        <w:tab/>
        <w:tab/>
        <w:tab/>
        <w:tab/>
        <w:tab/>
        <w:t>Н.И.Саблин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80" w:rightFromText="180" w:tblpX="0" w:tblpY="294" w:topFromText="0" w:vertAnchor="text"/>
        <w:tblW w:w="9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592"/>
        <w:gridCol w:w="997"/>
        <w:gridCol w:w="4127"/>
      </w:tblGrid>
      <w:tr>
        <w:trPr>
          <w:trHeight w:val="301" w:hRule="exact"/>
          <w:cantSplit w:val="true"/>
        </w:trPr>
        <w:tc>
          <w:tcPr>
            <w:tcW w:w="45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наватель ОНД  и ПР по Бежецкому, Сонковскому, Лесному, Максатихинскому, Рамешковскому районам Твер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Б.С.Пржан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___ 2017 г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детский сад №7                                                                                                  ________________ Н.И.Саблина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____ 2017 г.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</w:t>
            </w:r>
          </w:p>
        </w:tc>
      </w:tr>
      <w:tr>
        <w:trPr>
          <w:trHeight w:val="301" w:hRule="exact"/>
          <w:cantSplit w:val="true"/>
        </w:trPr>
        <w:tc>
          <w:tcPr>
            <w:tcW w:w="459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459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ЖАРНО-ТЕХНИЧЕСКОГО МИНИМУМА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ЛЯ ОБСЛУЖИВАЮЩИГО ПЕРСОНАЛА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Настоящая Программа пожарно-технического минимума (далее — Программа) разработана в целях реализации требований статьи 25 Федерального закона “О пожарной безопасности”, предусматривающей обязательное обучение мерам пожарной безопасности работников учреждения администрацией учреждения в соответствии с Правилами пожарной безопасности в Российской Федерац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Программа устанавливает общий порядок организации и проведения обучения по пожарно-техническому минимуму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Директор и заместители директора школы проходят обучение с отрывом от производства в учебных центрах, комбинатах или институтах повышения квалификации, имеющих разрешение (лицензию) территориального органа управления Государственной противопожарной службы (ГПС) МЧС России на обучение мерам пожарной безопасност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ца, ответственные за пожарную безопасность подразделений учреждения, могут проходить обучение непосредственно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Ответственность за организацию и сроки обучения по пожарно-техническому минимуму возлагается на руководителя учреждения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Настоящая Программа предназначена для обучения по пожарно-техническому минимуму обслуживающего персонала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С учетом подготовленности обучаемых по курсу пожарно-технического минимума допускается изменять количество часов, отводимых на конкретные темы, или выносить часть тем на самостоятельное изучение. В учебном плане следует предусматривать учебные часы на проверку знаний обучаемых комиссии в расчете 0,5 часа на каждого обучаемого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8. Основной задачей обучения по курсу пожарно-технического минимума 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обслуживающего </w:t>
      </w:r>
      <w:r>
        <w:rPr>
          <w:rFonts w:eastAsia="Times New Roman"/>
          <w:sz w:val="24"/>
          <w:szCs w:val="24"/>
          <w:lang w:eastAsia="ru-RU"/>
        </w:rPr>
        <w:t>персонала, является формирование у них необходимых знаний и навыков для проведения организационно-технических мероприятий по обеспечению пожарной безопасности, обеспечения безопасности людей, сохранности материальных ценностей и условий для успешного тушения пожаров в учреждении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9. В результате обучения </w:t>
      </w:r>
      <w:r>
        <w:rPr>
          <w:rFonts w:eastAsia="Times New Roman"/>
          <w:color w:val="FF0000"/>
          <w:sz w:val="24"/>
          <w:szCs w:val="24"/>
          <w:lang w:eastAsia="ru-RU"/>
        </w:rPr>
        <w:t>обслуживающего</w:t>
      </w:r>
      <w:r>
        <w:rPr>
          <w:rFonts w:eastAsia="Times New Roman"/>
          <w:sz w:val="24"/>
          <w:szCs w:val="24"/>
          <w:lang w:eastAsia="ru-RU"/>
        </w:rPr>
        <w:t xml:space="preserve"> персонала, должны знать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е законодательные и иные нормативные технические документы по пожарной безопасност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задачи, решаемые пожарной профилактикой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рава и обязанности учреждения, как одного из элементов системы обеспечения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основы обеспечения пожарной безопасности в учреждении: анализ пожарной безопасности учреждения, разработка приказов, инструкций и положений, устанавливающих должный противопожарный режим на объекте, обучение работающих принятым в учреждении мерам пожарной безопасност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, направленные на предотвращение пожара в учреждении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обеспечения противопожарной защиты учреждения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Тематический план учебных занятий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7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50"/>
        <w:gridCol w:w="8081"/>
        <w:gridCol w:w="850"/>
      </w:tblGrid>
      <w:tr>
        <w:trPr>
          <w:trHeight w:val="3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темы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те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пожарной зданиях и помещениях с массовым пребыванием людей, складских помещ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в зданиях и помещениях с массовым пребыванием людей, складских помещ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средства обнаружения, извещения пожаров, первичные средства тушения пожаров, действия п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и пожара, вызов пожарной охран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ма 1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spacing w:beforeAutospacing="1" w:afterAutospacing="1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едеральный закон от 21 декабря 1994 г. N 69-ФЗ "О пожарной безопасности". Правила противопожарного режима в Российской Федерации (постановление Правительства РФ от 25.04.2012 N 390 "О противопожарном режиме" </w:t>
      </w:r>
      <w:r>
        <w:rPr>
          <w:rFonts w:cs="Calibri"/>
          <w:sz w:val="24"/>
          <w:szCs w:val="24"/>
        </w:rPr>
        <w:t>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2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онные мероприятия по обеспечению пожарной безопасности в зданиях и помещениях с массовым скоплением людей, складских помещениях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раткий обзор пожаров в общественных зданиях. Примеры наиболее характерных пожаров в административных помещениях. Их анализ, причины. Основные организационные мероприятия по установлению противопожарного режима. 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3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ры пожарной безопасности в зданиях и помещениях с массовым скоплением людей, складских помещениях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Повышенная опасность продуктов горения. Специальные требования пожарной безопасности к помещениям с размещением значительного количества электроприборов, оргтехники. Порядок хранения печатной продукции и документов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4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ичные средства пожаротушения, автоматические установки пожарной сигнализации. Действия при возникновении пожара, вызов пожарной охраны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Использование подсобных средств и пожарного инвентаря для тушения пожара. Действия сотрудников учреждения при возникновении пожара, вызов, встреча и сопровождение пожарных команд к месту пожара. Порядок проведения эвакуации из зданий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ктическое занятие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я учений по эвакуации персонала. Работа с огнетушителем.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чет</w:t>
      </w:r>
    </w:p>
    <w:p>
      <w:pPr>
        <w:pStyle w:val="Normal"/>
        <w:widowControl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  <w:t xml:space="preserve">Заведующий  </w:t>
        <w:tab/>
        <w:tab/>
        <w:tab/>
        <w:tab/>
        <w:tab/>
        <w:tab/>
        <w:tab/>
        <w:t>Н.И.Саблин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ДОШКОЛЬНОЕ ОБРАЗОВАТЕЛЬНОЕ УЧРЕЖДЕНИЕ ДЕТСКИЙ САД 7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71413 Тверская область, Рамешковский район, село Киверичи, улица Немеровское шоссе, дом №1 телефон 2-41-13</w:t>
      </w:r>
    </w:p>
    <w:p>
      <w:pPr>
        <w:pStyle w:val="Normal"/>
        <w:spacing w:lineRule="auto" w:line="28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ведующий МДОУ детский сад №7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___________________ Н.И.Саблина                                             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______»________________201_ г.</w:t>
      </w:r>
    </w:p>
    <w:p>
      <w:pPr>
        <w:pStyle w:val="Normal"/>
        <w:spacing w:lineRule="auto" w:line="28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bookmarkStart w:id="0" w:name="_Toc372476839"/>
      <w:r>
        <w:rPr>
          <w:rFonts w:eastAsia="Times New Roman"/>
          <w:b/>
          <w:color w:val="000000"/>
          <w:sz w:val="24"/>
          <w:szCs w:val="24"/>
          <w:lang w:eastAsia="ru-RU"/>
        </w:rPr>
        <w:t>Вводный противопожарный инструктаж.</w:t>
      </w:r>
      <w:bookmarkEnd w:id="0"/>
    </w:p>
    <w:p>
      <w:pPr>
        <w:pStyle w:val="Normal"/>
        <w:spacing w:lineRule="auto" w:line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color w:val="000000"/>
          <w:sz w:val="24"/>
          <w:szCs w:val="20"/>
          <w:lang w:eastAsia="ru-RU"/>
        </w:rPr>
      </w:pPr>
      <w:bookmarkStart w:id="1" w:name="_Toc374296186"/>
      <w:bookmarkStart w:id="2" w:name="_Toc372476840"/>
      <w:r>
        <w:rPr>
          <w:rFonts w:eastAsia="Times New Roman"/>
          <w:b/>
          <w:bCs/>
          <w:color w:val="000000"/>
          <w:sz w:val="24"/>
          <w:szCs w:val="20"/>
          <w:lang w:eastAsia="ru-RU"/>
        </w:rPr>
        <w:t>Перечень вопросов проведения вводного противопожарного инструктажа:</w:t>
      </w:r>
      <w:bookmarkEnd w:id="1"/>
      <w:bookmarkEnd w:id="2"/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Общие сведения о специфике и особенностях организации работы МДОУ детский сад №7 по условиям пожаро- и взрывоопасност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Обязанности и ответственность работников и руководителей за соблюдением требований пожарной безопасност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Ознакомление с противопожарным режимом в МДОУ детский сад №7.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 Ознакомление с приказами по соблюдению противопожарного режима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 инструкциями по пожарной безопасности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 основными причинами пожаров, которые могут быть или были в МДОУ детский сад №7 5. Общие меры по пожарной профилактике и тушению пожара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 информировать сотрудников о действиях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.</w:t>
      </w:r>
    </w:p>
    <w:p>
      <w:pPr>
        <w:pStyle w:val="Normal"/>
        <w:spacing w:lineRule="auto" w:line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color w:val="000000"/>
          <w:sz w:val="24"/>
          <w:szCs w:val="20"/>
          <w:lang w:eastAsia="ru-RU"/>
        </w:rPr>
      </w:pPr>
      <w:bookmarkStart w:id="3" w:name="_Toc374296187"/>
      <w:bookmarkStart w:id="4" w:name="_Toc372476841"/>
      <w:r>
        <w:rPr>
          <w:rFonts w:eastAsia="Times New Roman"/>
          <w:b/>
          <w:bCs/>
          <w:color w:val="000000"/>
          <w:sz w:val="24"/>
          <w:szCs w:val="20"/>
          <w:lang w:eastAsia="ru-RU"/>
        </w:rPr>
        <w:t>Вводный противопожарный инструктаж.</w:t>
      </w:r>
      <w:bookmarkEnd w:id="3"/>
      <w:bookmarkEnd w:id="4"/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онятия введены Федеральным законом в сфере пожарной безопасности №123-ФЗ «Технический регламент о требованиях пожарной безопасности» от 22 июля 2008 года: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шение требований пожарной безопасности –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сударственный пожарный надзор –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рмативные документы по пожарной безопасности –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шение правил устройств и эксплуатации электрооборудования послужило причиной каждого пятого пожара. От неосторожного обращения с огнем происходит почти половина пожаров от общего числа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актерные нарушения требований норм и правил пожарной безопасности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уют или находятся в неработоспособном состоянии системы АПЗ (автоматической пожарной защиты) и оповещения людей о пожаре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лектрооборудование эксплуатируется с нарушениями ПУЭ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громождены пути эвакуаци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установлены светоуказатели «Выход» на эвакуационных путях и светоуказатели пожранных гидрантов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двалы загромождены сгораемыми материалами, используются как складские помещения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ревянные конструкции чердаков не обработаны огнезащитным составом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окнах первого этажа установлены глухие решетк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мещения не укомплектованы первичными средствами пожаротушения согласно нормам положенности или не произведена перезарядка огнетушителей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истемы внутреннего пожаротушения разукомплектованы либо неработоспособны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ерепланировка помещений и изменение функционального назначения помещений произведена без учета требований действующих норм и правил пожарной безопасност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мещения технического подполья не оборудуются автоматической пожарной сигнализацией с выводом сигнала в помещение с круглосуточным пребыванием дежурного персонала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рушается режим курения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проводится обучение, инструктажи работников мерам пожарной безопасности, не отрабатываются их действия при пожаре или иной чрезвычайной ситуаци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обеспеченность нормативно-правовыми актами по организации пожарной безопасност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ая подготовка руководителей и сотрудников по соблюдению мер пожарной безопасности, особенно в чрезвычайных ситуациях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пожарной безопасности в Российской Федерации установлено Федеральным законом № 69-ФЗ от 21.12.94 года «О пожарной безопасности»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рмативное правовое регулирование в области пожарной безопасности определено статьей 20 данного закона и представляет собой принятие органами государственной власти нормативных правовых актов по пожарной безопасност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 июля 2008 года принят Федеральный закон №123-ФЗ «Технический регламент о требованиях пожарной безопасности», который определят Техническое регулирование в области пожарной безопасности. В законе определено понятие пожарного риска - мера пожарной опасности объекта защиты и ее последствий для людей и материальных ценностей, а также понятие допустимого пожарного риска, уровень которого допустим и обоснован исходя из условий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менклатура, количество и места размещения первичных средств пожаротушения устанавливаются в зависимости от вида горючего материала, объемно-планировочных решений здания, параметров окружающей среды и мест размещения обслуживающего персонала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о статьей 37 Федерального закона «О пожарной безопасности» «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»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язанности работников за соблюдением требований пожарной безопасност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аботники  МДОУ детский сад №7 обязаны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блюдать на работе и в быту требования пожарной безопасности, а также соблюдать и поддерживать противопожарный режим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полнять меры предосторожности при пользовании газовыми приборами, предметами бытовой химии, проведении работ с легковоспламеняющимися (далее – ЛВЖ) и горючими (далее – ГЖ) жидкостями, другими опасными в пожарном отношении веществами, материалами и оборудованием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 случае обнаружения пожара незамедлительно сообщить об этом в подразделение пожарной охраны (при этом необходимо назвать адрес объекта, место возникновения пожара, а также сообщить свою фамилию) и принять возможные меры к спасению людей, имущества и ликвидации пожара.</w:t>
      </w:r>
    </w:p>
    <w:p>
      <w:pPr>
        <w:pStyle w:val="Normal"/>
        <w:numPr>
          <w:ilvl w:val="0"/>
          <w:numId w:val="10"/>
        </w:numPr>
        <w:spacing w:lineRule="auto" w:line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ждый работник должен знать места расположения первичных средств пожаротушения и уметь пользоваться ими.</w:t>
      </w:r>
    </w:p>
    <w:p>
      <w:pPr>
        <w:pStyle w:val="Normal"/>
        <w:widowControl w:val="false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Постановлением Правительства Российской Федерации N 390 от 25 апреля 2012 г. «О противопожарном режиме» Заведующий детским садом назначает лицо, ответственное за пожарную безопасность, которое обеспечивает соблюдение требований пожарной безопасности в детском саду.</w:t>
      </w:r>
    </w:p>
    <w:p>
      <w:pPr>
        <w:pStyle w:val="Normal"/>
        <w:widowControl w:val="false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целях организации и осуществления работ по предупреждению пожаров на объектах, где может одновременно находиться 50 и более человек, то есть с массовым пребыванием людей, Заведующий детским садом может создавать пожарно-техническую комиссию.</w:t>
      </w:r>
    </w:p>
    <w:p>
      <w:pPr>
        <w:pStyle w:val="Normal"/>
        <w:numPr>
          <w:ilvl w:val="0"/>
          <w:numId w:val="10"/>
        </w:numPr>
        <w:spacing w:lineRule="auto" w:line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ственники имущества, лица, уполномоченные владеть, пользоваться или распоряжаться имуществом, в том числе руководители и должностные лица организаций, лица, в установленном порядке назначенные ответственными за обеспечение пожарной безопасности, должны: «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»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уководители ответственные за пожарную безопасность в помещениях обязаны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рганизовывать разработку и своевременное осуществление мероприяти</w:t>
      </w:r>
      <w:r>
        <w:rPr>
          <w:rFonts w:eastAsia="Times New Roman"/>
          <w:sz w:val="24"/>
          <w:szCs w:val="24"/>
          <w:lang w:eastAsia="ru-RU"/>
        </w:rPr>
        <w:t>й, направленных на обеспечение безопасности людей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нать характеристики пожарной опасности зданий, сооружений, оборудования, хранимых и используемых веществ и материалов и организовывать их пожаробезопасное хранение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периодические осмотры территории, здания, служебных помещений с целью контроля состояния путей эвакуации, противопожарных разрывов и преград, источников водоснабжения, принимать срочные меры по устранению отмеченных недостатков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ить помещения необходимыми средствами пожаротушения и содержания их в исправном состоянии, не допускать их использования не по назначению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нать правила содержания и применения имеющихся первичных средств тушения пожара и обеспечивать их постоянную готовность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ить надписи «Курить воспрещается», «Место для курения», «В случае пожара звонить по телефону 101» и т.д., «Ответственный за обеспечение пожарной безопасности»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одить противопожарную пропаганду, а также обучать своих работников и проводить беседы с воспитанниками о мерах пожарной безопасност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допускать к работе лиц не прошедших противопожарного инструктажа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овывать проверку территории и помещений подразделения перед уходом с работы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весить на видном месте таблички с указанием лиц, ответственных за пожарную безопасность, инструкции действий сотрудников во время пожара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помещениях при единовременном нахождении на этаже более 10 человек вывешивать схемы и планы эвакуации людей в случае пожара и указателями направления движения людей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сотрудники должны допускаться к работе после проведения инструктажа на рабочем месте и ознакомления с требованиями данной инструкци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color w:val="000000"/>
          <w:sz w:val="24"/>
          <w:szCs w:val="24"/>
          <w:lang w:eastAsia="ru-RU"/>
        </w:rPr>
        <w:t>соответствии с Постановлением Правительства Российской Федерации от 25 апреля 2012 г. N 390 «О противопожарном режиме», в нашем детском саду распорядительным документом установлен противопожарный режим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урение в помещениях и на территории детского сада запрещено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становлен порядок уборки пыли, хранения спецодежды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пределен порядок обесточивания электрооборудования в случае по</w:t>
      </w:r>
      <w:r>
        <w:rPr>
          <w:rFonts w:eastAsia="Times New Roman"/>
          <w:sz w:val="24"/>
          <w:szCs w:val="24"/>
          <w:lang w:eastAsia="ru-RU"/>
        </w:rPr>
        <w:t>жара и по окончании рабочего дня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sz w:val="24"/>
          <w:szCs w:val="24"/>
          <w:lang w:eastAsia="ru-RU"/>
        </w:rPr>
        <w:t>регламентированы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рядок проведения временных огневых и других пожароопасных работ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рядок осмотра и закрытия помещений после окончания работы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йствия работников при обнаружении пожара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ривлечения работников к работе по предупреждению и борьбе с пожаром на объектах в нашем детском саду создана пожарно-техническая комиссия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ДОУ детский сад №7 </w:t>
      </w:r>
      <w:r>
        <w:rPr>
          <w:rFonts w:eastAsia="Times New Roman"/>
          <w:b/>
          <w:sz w:val="24"/>
          <w:szCs w:val="24"/>
          <w:lang w:eastAsia="ru-RU"/>
        </w:rPr>
        <w:t>установлен следующий противопожарный режим: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прещено курение во всех помещениях. 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ено разводить костры на прилегающей к детскому саду территории. Сжигание отходов запрещено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окончанию рабочего дня следует отключать все электрооборудование и приборы за исключением дежурного освещения и оборудования функционально требующего постоянного режима «Включено» (холодильники и т.д.)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 помещений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 применять нестандартные (самодельные) электронагревательные приборы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 размещение у электрощитов электродвигателей горючих и легковоспламеняющихся веществ и материалов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 пользоваться поврежденными розетками, рубильниками, другими элетроустановочными изделиями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гневые и другие пожароопасные работы проводить только после согласования с администрацией детского сада с оформлением наряда-допуска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прещается хранение лакокрасочных материалов в помещениях детского сада.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случай отключения электроэнергии руководители подразделений должны обеспечить обслуживающий персонал электрофонарями. </w:t>
      </w:r>
    </w:p>
    <w:p>
      <w:pPr>
        <w:pStyle w:val="Normal"/>
        <w:shd w:val="clear" w:color="auto" w:fill="FFFFFF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роки проверки автоматических средств пожаротушения и сигнализаци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 соответствии с требованиями Противопожарные системы и установки средства пожарной автоматики, помещений должны постоянно содержаться в исправном рабочем состояни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егламентные работы по техническому обслуживанию и планово-предупредительному ремонту (ТО и ППР) автоматических установок пожарной сигнализации, оповещения людей о пожаре и управления эвакуацией осуществляться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ТО и ППР выполняться специально обученным обслуживающим персоналом или специализированной организацией, имеющей лицензию, по договору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сполнитель периодически (не реже одного раза в квартал) информирует территориальные органы ГПС о техническом состоянии отказах и срабатывании установок пожарной автоматик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ериодичность информирования устанавливают по согласию с управлением ГПС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реже одного раза в год необходимо проводить комплексную проверку работоспособности автоматических систем противопожарной сигнализации.</w:t>
      </w:r>
    </w:p>
    <w:p>
      <w:pPr>
        <w:pStyle w:val="Normal"/>
        <w:shd w:val="clear" w:color="auto" w:fill="FFFFFF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йствия при возникновении пожара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трудники детского сада, уполномоченные, пользоваться или</w:t>
      </w:r>
      <w:r>
        <w:rPr>
          <w:rFonts w:eastAsia="Times New Roman"/>
          <w:sz w:val="24"/>
          <w:szCs w:val="24"/>
          <w:lang w:eastAsia="ru-RU"/>
        </w:rPr>
        <w:t xml:space="preserve"> распоряжаться имуществом, руководители или должностные лица, а также лица, назначенные в установленном порядке ответственными за обеспечение пожарной безопасности, по прибытию к месту пожара должны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родублировать сообщение о возникновении пожара по телефону «101» или для мобильной связи 112:, оперативно поставить в известность руководство и дежурные службы детского сада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в случае угрозы жизни воспитанников немедленно организовать их спасение, используя для этого имеющиеся силы и средства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роверить включение в работу автоматических систем противопожарной защиты (оповещение людей о пожаре)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ри необходимости отключить электроэнергию (за исключением систем противопожарной защиты), остановить работу холодильных устройств и другого оборудования, выполнить мероприятия, способствующие предотвращению развития пожара и задымления помещений детского сада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екратить все работы, кроме работ, связанных с мероприятиями по ликвидации пожара;</w:t>
        <w:br/>
        <w:t>удалить за пределы опасной зоны работников, не участвующих в тушении пожара. Эвакуацию проводить в соответствии с планами эвакуации и инструкциями по эвакуации людей из здания детского сада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существить общее руководство по тушению пожара до прибытия подразделения пожарной охраны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рганизовать встречу подразделений пожарной охраны и оказать помощь в выборе кратчайшего пути для приезда к очагу пожара;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общить подразделениям пожарной охраны, привлекаемых к тушению пожаров и проведению связанных с ними первоочередных аварийно- спасательных работ, сведения о хранящихся на объекте опасных (взрывоопасных), взрывчатых, сильнодействующих, ядовитых веществах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 прибытию пожарного подразделения ответственное лицо (Заведующий детским садом или лицо его замещающее) обязано: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информировать руководителя тушения пожара о конструктивных и технологических особенностях детского сада, прилегающих строениях и сооружениях, количестве и пожароопасных свойствах хранимых материалов находящихся в детском саду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рганизовать привлечение сил и средств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сле ликвидации пожара Заведующий детским садом принимает решение о дальнейшей эксплуатации объекта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гласно статьи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бственники имущества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уководители федеральных органов исполнительной власт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уководители органов местного самоуправления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олжностные лица в пределах их компетенци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атья 219. Нарушение требований пожарной безопасности Уголовного кодекса Российской Федерации" от 13.06.1996 N 63-ФЗ (ред. от 05.04.2013) устанавливает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Нарушение правил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 человека,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казывается штрафом в размере до восьмидесяти тысяч рублей или 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срок до трех лет с лишением права занимать определенные должности или заниматься определенной деятельностью</w:t>
      </w:r>
      <w:r>
        <w:rPr>
          <w:rFonts w:eastAsia="Times New Roman"/>
          <w:sz w:val="24"/>
          <w:szCs w:val="24"/>
          <w:lang w:eastAsia="ru-RU"/>
        </w:rPr>
        <w:t xml:space="preserve"> на срок до трех лет или без такового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То же деяние, повлекшее по неосторожности смерть человека,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Деяние, предусмотренное частью первой настоящей статьи, повлекшее по неосторожности смерть двух или более лиц,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итель трудового коллектива _____________ Т.А. Жукова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 _____________ 2017 год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ДОШКОЛЬНОЕ ОБРАЗОВАТЕЛЬНОЕ УЧРЕЖДЕНИЕ ДЕТСКИЙ САД 7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71413 Тверская область, Рамешковский район, село Киверичи, улица Немеровское шоссе, дом №1 телефон 2-41-13</w:t>
      </w:r>
    </w:p>
    <w:p>
      <w:pPr>
        <w:pStyle w:val="Normal"/>
        <w:spacing w:lineRule="auto" w:line="28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ведующий МДОУ детский сад №7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___________________ Н.И.Саблина                                             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______»________________201_ г.</w:t>
      </w:r>
    </w:p>
    <w:p>
      <w:pPr>
        <w:pStyle w:val="Normal"/>
        <w:spacing w:lineRule="auto" w:line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5" w:name="_Toc372476842"/>
      <w:r>
        <w:rPr>
          <w:rFonts w:eastAsia="Times New Roman"/>
          <w:b/>
          <w:sz w:val="24"/>
          <w:szCs w:val="24"/>
          <w:lang w:eastAsia="ru-RU"/>
        </w:rPr>
        <w:t>Первичный противопожарный инструктаж на рабочем месте.</w:t>
      </w:r>
      <w:bookmarkEnd w:id="5"/>
    </w:p>
    <w:p>
      <w:pPr>
        <w:pStyle w:val="Normal"/>
        <w:spacing w:lineRule="auto" w:line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sz w:val="24"/>
          <w:szCs w:val="20"/>
          <w:lang w:eastAsia="ru-RU"/>
        </w:rPr>
      </w:pPr>
      <w:bookmarkStart w:id="6" w:name="_Toc374296188"/>
      <w:bookmarkStart w:id="7" w:name="_Toc372476843"/>
      <w:r>
        <w:rPr>
          <w:rFonts w:eastAsia="Times New Roman"/>
          <w:b/>
          <w:bCs/>
          <w:sz w:val="24"/>
          <w:szCs w:val="20"/>
          <w:lang w:eastAsia="ru-RU"/>
        </w:rPr>
        <w:t>Перечень вопросов проведения первичного противопожарного инструктажа</w:t>
      </w:r>
      <w:bookmarkEnd w:id="6"/>
      <w:bookmarkEnd w:id="7"/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знакомление по плану эвакуации с местами расположения первичных средств пожаротушения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ловия возникновения горения и пожара на рабочем месте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ость за соблюдение требований пожарной безопасности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ри тушении электроустановок и  оборудования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сообщения о пожаре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ы личной безопасности при возникновении пожара.</w:t>
      </w:r>
    </w:p>
    <w:p>
      <w:pPr>
        <w:pStyle w:val="Normal"/>
        <w:numPr>
          <w:ilvl w:val="0"/>
          <w:numId w:val="6"/>
        </w:numPr>
        <w:spacing w:lineRule="auto" w:line="280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оказания доврачебной помощи пострадавшим.</w:t>
      </w:r>
    </w:p>
    <w:p>
      <w:pPr>
        <w:pStyle w:val="Normal"/>
        <w:spacing w:lineRule="auto" w:line="280"/>
        <w:ind w:left="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sz w:val="24"/>
          <w:szCs w:val="20"/>
          <w:lang w:eastAsia="ru-RU"/>
        </w:rPr>
      </w:pPr>
      <w:bookmarkStart w:id="8" w:name="_Toc374296189"/>
      <w:bookmarkStart w:id="9" w:name="_Toc372476844"/>
      <w:r>
        <w:rPr>
          <w:rFonts w:eastAsia="Times New Roman"/>
          <w:b/>
          <w:bCs/>
          <w:sz w:val="24"/>
          <w:szCs w:val="20"/>
          <w:lang w:eastAsia="ru-RU"/>
        </w:rPr>
        <w:t xml:space="preserve">Первичный </w:t>
      </w:r>
      <w:r>
        <w:rPr>
          <w:rFonts w:eastAsia="Times New Roman"/>
          <w:b/>
          <w:sz w:val="24"/>
          <w:szCs w:val="24"/>
          <w:lang w:eastAsia="ru-RU"/>
        </w:rPr>
        <w:t>противопожарный</w:t>
      </w:r>
      <w:r>
        <w:rPr>
          <w:rFonts w:eastAsia="Times New Roman"/>
          <w:b/>
          <w:bCs/>
          <w:sz w:val="24"/>
          <w:szCs w:val="20"/>
          <w:lang w:eastAsia="ru-RU"/>
        </w:rPr>
        <w:t xml:space="preserve"> инструктаж на рабочем месте.</w:t>
      </w:r>
      <w:bookmarkEnd w:id="8"/>
      <w:bookmarkEnd w:id="9"/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 </w:t>
      </w:r>
      <w:bookmarkStart w:id="10" w:name="rtyy"/>
      <w:bookmarkEnd w:id="10"/>
      <w:r>
        <w:rPr>
          <w:rFonts w:eastAsia="Times New Roman"/>
          <w:b/>
          <w:sz w:val="24"/>
          <w:szCs w:val="24"/>
          <w:lang w:eastAsia="ru-RU"/>
        </w:rPr>
        <w:t>Общие требования пожарной безопасност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1. Первичный противопожарный инструктаж устанавливает основные требования пожарной безопасности для всех работников непосредственно на их рабочем месте в соответствии с действующим законодательством.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2. Ответственность за обеспечение пожарной безопасности в помещениях ДОУ несут, назначенные приказом Заведующего детским садом, ответственные за противопожарную безопасность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В ДОУ строго соблюдается противопожарный режим, который преследует основную цель - недопущение пожаров и загораний от неосторожного обращения с огнем, от оставленных без присмотра включенных в электросеть электронагревательных приборов и оборудования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Каждый работник должен неукоснительно соблюдать установленный противопожарный режим, уметь пользоваться первичными средствами пожаротушения, знать порядок и пути эвакуации на случай пожара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Лица, не прошедшие первичный противопожарный инструктаж, к работе не допускаются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Лица, нарушающие требования пожарной безопасности, привлекаются к административной ответственност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 Неисправное электрооборудование, имеющее повреждения корпуса или электропроводки следует немедленно отключить и отправить в ремонт для приведения его в исправное и пожаробезопасное состояние.</w:t>
      </w:r>
    </w:p>
    <w:p>
      <w:pPr>
        <w:pStyle w:val="Normal"/>
        <w:spacing w:lineRule="auto" w:line="280" w:before="0" w:after="0"/>
        <w:ind w:firstLine="284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8. На каждом этаже, на видном месте вывешен план эвакуации на случай возникновения пожара, утвержденный Заведующим детским садом.</w:t>
      </w:r>
    </w:p>
    <w:p>
      <w:pPr>
        <w:pStyle w:val="Normal"/>
        <w:spacing w:lineRule="auto" w:line="280" w:before="0" w:after="0"/>
        <w:ind w:firstLine="284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9. В коридорах и на дверях эвакуационных выходов имеются предписывающие и указательные знак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</w:t>
      </w:r>
      <w:bookmarkStart w:id="11" w:name="yjuui"/>
      <w:bookmarkEnd w:id="11"/>
      <w:r>
        <w:rPr>
          <w:rFonts w:eastAsia="Times New Roman"/>
          <w:b/>
          <w:sz w:val="24"/>
          <w:szCs w:val="24"/>
          <w:lang w:eastAsia="ru-RU"/>
        </w:rPr>
        <w:t>Требования безопасности перед началом работы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еред началом работы следует провер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чие и состояние первичных средств пожароту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ивопожарное состояние электрооборудования согласно требованиям действующих инструк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равность телефонной свя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ояние эвакуационных выходов и проходов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 </w:t>
      </w:r>
      <w:bookmarkStart w:id="12" w:name="333"/>
      <w:bookmarkEnd w:id="12"/>
      <w:r>
        <w:rPr>
          <w:rFonts w:eastAsia="Times New Roman"/>
          <w:b/>
          <w:sz w:val="24"/>
          <w:szCs w:val="24"/>
          <w:lang w:eastAsia="ru-RU"/>
        </w:rPr>
        <w:t>Требования безопасности во время работы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 рабочее время следу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оянно содержать в чистоте и порядке свое рабочее место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ходы, выходы не загромождать различными предметами и оборудовани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допускать нарушение пожарной безопасности со стороны посторонних лиц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: протирать полы, стены и оборудование горючими раствор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: самовольно подключать и ремонтировать электроприборы, а также менять предохранители в электросе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: пользоваться открытым огнем в помещ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: курить в помещении детского сада, бросать окурки и спички в служебных и рабочих помещ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накапливать и не разбрасывать бумагу и другие легковоспламеняющиеся материалы и мусор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хранить в столах, шкафах и помещениях ЛВЖ (бензин, керосин и др.)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ользоваться электронагревательными приборами с открытыми спирал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оставлять включенными без присмотра электрические приборы и освещ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вешать плакаты, одежду и другие предметы на электророзетки, выключатели и другие электроприборы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</w:t>
      </w:r>
      <w:bookmarkStart w:id="13" w:name="444"/>
      <w:bookmarkEnd w:id="13"/>
      <w:r>
        <w:rPr>
          <w:rFonts w:eastAsia="Times New Roman"/>
          <w:b/>
          <w:sz w:val="24"/>
          <w:szCs w:val="24"/>
          <w:lang w:eastAsia="ru-RU"/>
        </w:rPr>
        <w:t xml:space="preserve"> Требования безопасности по окончании работы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щательно убрать свое рабочее место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ить состояние первичных средств пожаротушения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Эвакуационные проходы, выходы оставлять свободным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По окончании работы работники детского сада должны тщательно осмотреть закрепленные за ними помещения и закрыть их, обесточить электросеть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5. </w:t>
      </w:r>
      <w:bookmarkStart w:id="14" w:name="666"/>
      <w:bookmarkEnd w:id="14"/>
      <w:r>
        <w:rPr>
          <w:rFonts w:eastAsia="Times New Roman"/>
          <w:b/>
          <w:sz w:val="24"/>
          <w:szCs w:val="24"/>
          <w:lang w:eastAsia="ru-RU"/>
        </w:rPr>
        <w:t>Средства пожаротушения и порядок их примене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ервичным средствам пожаротушения относятся несколько видов огнетушителей (пенные и углекислотные)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5.1.Пенный огнетушитель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назначен для тушения загораний и небольших пожаров твердых материалов и горючих жидкостей. Представляет собой стальной сварной баллон, горловина которого закрыта крышкой с запорным устройством. Заряд огнетушителя состоит из кислотной и щелочной части. Дальность подачи струи 6-8 метров. Для приведения огнетушителя в действие нужно поднести его к месту загорания, повернуть рукоятку клапана на 180 градусов до отказа, перевернуть огнетушитель вверх днищем и направить струю пены на очаг возгорания. В случае отсутствия струи пены после откидывания рукоятки и переворачивания огнетушителя немедленно прочистить спрыск (отверстие, через которое выходит струя пены).</w:t>
      </w:r>
    </w:p>
    <w:p>
      <w:pPr>
        <w:pStyle w:val="Normal"/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ушить пенными огнетушителями категорически запрещается: электропроводку и оборудование, находящееся под напряжением, и другие энергоустановки.</w:t>
      </w:r>
    </w:p>
    <w:p>
      <w:pPr>
        <w:pStyle w:val="Normal"/>
        <w:shd w:val="clear" w:color="auto" w:fill="FFFFFF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5.3.Порошковые огнетушители </w:t>
      </w:r>
    </w:p>
    <w:p>
      <w:pPr>
        <w:pStyle w:val="Normal"/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годятся при возгорании твердых веществ, электрических приборов и установок с рабочим напряжением до 1000 В. Жидкость и газ так же не потушить без такого устройства.</w:t>
      </w:r>
    </w:p>
    <w:p>
      <w:pPr>
        <w:pStyle w:val="Normal"/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ивопоказаний к применению таких огнетушителей немного: их запрещено применять для тушения веществ, горящих в отсутствие кислорода.</w:t>
      </w:r>
    </w:p>
    <w:p>
      <w:pPr>
        <w:pStyle w:val="Normal"/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личают два типа порошковых огнетушителей: закачанные и со встроенным источником давления. Преимущество обоих видов – возможность дозировано расходовать порошок и контролировать интенсивность струи.</w:t>
      </w:r>
    </w:p>
    <w:p>
      <w:pPr>
        <w:pStyle w:val="Normal"/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с закачанным огнетушителем, порошок, содержащийся в баллоне, под действием газа подается в шланг. Попадая на очаг возгорания, он изолирует источник возгорания от кислорода и горение прекращается.</w:t>
      </w:r>
    </w:p>
    <w:p>
      <w:pPr>
        <w:pStyle w:val="Normal"/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струкция по пользованию закачанным порошковым огнетушителем: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авить сопло шланга на очаг возгорания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вать пломбу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ернуть чеку</w:t>
      </w:r>
    </w:p>
    <w:p>
      <w:pPr>
        <w:pStyle w:val="Normal"/>
        <w:numPr>
          <w:ilvl w:val="0"/>
          <w:numId w:val="11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жать на рычаг</w:t>
      </w:r>
    </w:p>
    <w:p>
      <w:pPr>
        <w:pStyle w:val="Normal"/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ь второго типа порошкового огнетушителя – наличие дополнительного баллона с газом, который создает давление. При открытии запорного механизма, заглушка между двумя баллонами устраняется и газ выталкивает порошок по направлению к соплу.</w:t>
      </w:r>
    </w:p>
    <w:p>
      <w:pPr>
        <w:pStyle w:val="Normal"/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струкция по пользованию порошковым огнетушителем со встроенным источником давления: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вать пломбу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ернуть чеку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нять основной рычаг до отказа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арить по кнопке на баллоне с газом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авить сопло шланга на очаг возгорания</w:t>
      </w:r>
    </w:p>
    <w:p>
      <w:pPr>
        <w:pStyle w:val="Normal"/>
        <w:numPr>
          <w:ilvl w:val="0"/>
          <w:numId w:val="12"/>
        </w:numPr>
        <w:shd w:val="clear" w:color="auto" w:fill="FFFFFF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жать на основной рычаг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5.3. Углекислотные огнетушител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ни предназначены для тушения небольших начальных загораний различных веществ и материалов, за исключением веществ, горение которых происходит без доступа воздуха (целлулоид, пироксилин, термит и др.). Огнетушители представляют собой стальные баллоны, в горловины которых ввернуты латунные вентили с сифонными трубками, маховики вентилей должны быть опломбированы. Для тушения пожара огнетушитель следует поднести к очагу горения, направить раструб-снегообразователь на очаг пожара и отвернуть до отказа вентиль вращения маховика против часовой стрелки. Во время работы огнетушителя не рекомендуется держать баллон в горизонтальном положении в связи с тем, что такое положение баллона затрудняет выход из него углекислоты через сифонную трубку. 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 размещать огнетушители вблизи отопительных приборов и на солнцепеке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Оказание первой доврачебной помощи пострадавшим при пожаре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равление угарным газом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ые признаки отравления угарным газом (СО) – это ухудшение зрения, снижение слуха, легкая боль в области лба, головокружение, ощущение пульсации в висках, снижение координации мелких точных движений и аналитического мышления (дальше может быть потеря ощущения времени, рвота, потеря сознания).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радавшего следует скорее вынести на свежий воздух в лежачем положении (даже если он может передвигаться сам).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егких случаях отравления следует дать пострадавшему кофе, крепкий чай; давать нюхать на ватке нашатырный спирт.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бодить от стесняющей дыхание одежды (расстегнуть воротник, пояс). Обеспечить покой.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пострадавший находится без сознания, его необходимо поместить спиной вверх, чтобы открыть дыхательные пути и исключить западание языка в глотку.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делать согревание с помощью грелки, горчичников к ногам; причем при применении грелок необходимо соблюдать осторожность, т.к. у пострадавших от СО нарушен порог болевой чувствительности и повышается склонность к ожогам.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ельно и как можно быстрее следует вызвать врача.</w:t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ое в тяжелых случаях отравления – обеспечить человеку возможно более раннее и длительное вдыхание кислорода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жоги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дыхание горячего воздуха, пара, дыма может вызвать ожог дыхательных путей, отек гортани, нарушение дыхания. Это приводит к гипоксии - кислородному голоданию тканей организма; в критических случаях - к параличу дыхательных путей и гибели.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личают три степени термических ожогов: легкую, среднюю и тяжелую. Для ожогов легкой степени характерны стойкое покраснение обожженной кожи, сильная боль. При ожогах более тяжелых степеней возникают пузыри; на фоне покраснений и пузырей могут появляться участки белой («свиной») кожи.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ая помощь при ограниченном ожоге: немедленно подставить обожженный участок кожи под холодную воду на 10-15 мин. или приложить стерильный пакет со льдом; наложить стерильную повязку; дать обезболивающее средство; при необходимости обратиться к врачу.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ая помощь при обширных ожогах: наложить не тугую стерильную повязку; дать обезболивающее средство; дать выпить стакан щелочно-солевой смеси (1 чайная ложка поваренной соли и ½ чайной ложки пищевой соды, растворенные в 2 стаканах воды); доставить пострадавшего в больницу.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ширные ожоги осложняются ожоговым шоком, во время которого пострадавший мечется от боли, стремится убежать, плохо ориентируется. Возбуждение сменяется депрессией, заторможенностью.</w:t>
      </w:r>
    </w:p>
    <w:p>
      <w:pPr>
        <w:pStyle w:val="Normal"/>
        <w:spacing w:lineRule="auto" w:line="280"/>
        <w:ind w:left="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термических ожогах не допускается: 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алять с поврежденной кожи остатки одежды и грязь; 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батывать место ожога спиртом, йодом, жиром или маслом; </w:t>
      </w:r>
    </w:p>
    <w:p>
      <w:pPr>
        <w:pStyle w:val="Normal"/>
        <w:numPr>
          <w:ilvl w:val="0"/>
          <w:numId w:val="9"/>
        </w:numPr>
        <w:spacing w:lineRule="auto" w:line="28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кладывать тугие повязки</w:t>
      </w:r>
    </w:p>
    <w:p>
      <w:pPr>
        <w:pStyle w:val="Normal"/>
        <w:spacing w:lineRule="auto" w:line="280"/>
        <w:ind w:left="284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итель трудового коллектива _____________ Т.А. Жукова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 _____________ 2017 год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ДОШКОЛЬНОЕ ОБРАЗОВАТЕЛЬНОЕ УЧРЕЖДЕНИЕ ДЕТСКИЙ САД 7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71413 Тверская область, Рамешковский район, село Киверичи, улица Немеровское шоссе, дом №1 телефон 2-41-13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ведующий МДОУ детский сад №7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___________________ Н.И.Саблина                                             </w:t>
      </w:r>
    </w:p>
    <w:p>
      <w:pPr>
        <w:pStyle w:val="Normal"/>
        <w:spacing w:lineRule="auto" w:line="28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______»________________201_ г.</w:t>
      </w:r>
    </w:p>
    <w:p>
      <w:pPr>
        <w:pStyle w:val="Normal"/>
        <w:spacing w:lineRule="auto" w:line="28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15" w:name="_Toc374296190"/>
      <w:bookmarkStart w:id="16" w:name="_Toc372476845"/>
      <w:r>
        <w:rPr>
          <w:rFonts w:eastAsia="Times New Roman"/>
          <w:b/>
          <w:bCs/>
          <w:sz w:val="24"/>
          <w:szCs w:val="24"/>
          <w:lang w:eastAsia="ru-RU"/>
        </w:rPr>
        <w:t>Повторный противопожарный</w:t>
      </w:r>
      <w:bookmarkEnd w:id="15"/>
      <w:bookmarkEnd w:id="16"/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торный противопожарный инструктаж проводится со всеми работниками детского сада, независимо от квалификации, образования, стажа, характера выполняемой работы, и не реже одного раза в полугодие, индивидуально по программе первичного противопожарного инструктажа на рабочем месте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ходе повторного инструктажа проверяются знания правил и инструкций по пожарной безопасности.</w:t>
      </w:r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17" w:name="_Toc374296191"/>
      <w:bookmarkStart w:id="18" w:name="_Toc372476846"/>
      <w:r>
        <w:rPr>
          <w:rFonts w:eastAsia="Times New Roman"/>
          <w:b/>
          <w:bCs/>
          <w:sz w:val="24"/>
          <w:szCs w:val="24"/>
          <w:lang w:eastAsia="ru-RU"/>
        </w:rPr>
        <w:t>Внеплановый противопожарный инструктаж</w:t>
      </w:r>
      <w:bookmarkEnd w:id="17"/>
      <w:bookmarkEnd w:id="18"/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плановый противопожарный инструктаж проводится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введении в действие новых или переработанных правил пожарной безопасности, норм пожарной безопасности, иных нормативных правовых документов в области пожарной безопасност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нарушении работниками детского сада требований пожарной безопасности, которые могли привести или привели к пожару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детского сада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перерывах в работе: - более чем 60 календарных дней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поступлении информационных материалов об авариях, пожарах, происшедших в ДОУ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установлении фактов неудовлетворительного знания работниками ДОУ требований пожарной безопасности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плановый противопожарный инструктаж проводится непосредственно руководителем (старшим воспитателем, инженером по охране труда) индивидуально или с группой работников одной профессии. Объем и содержание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widowControl w:val="false"/>
        <w:snapToGrid w:val="false"/>
        <w:spacing w:lineRule="auto" w:line="2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19" w:name="_Toc374296192"/>
      <w:r>
        <w:rPr>
          <w:rFonts w:eastAsia="Times New Roman"/>
          <w:b/>
          <w:bCs/>
          <w:sz w:val="24"/>
          <w:szCs w:val="24"/>
          <w:lang w:eastAsia="ru-RU"/>
        </w:rPr>
        <w:t>Целевой противопожарный инструктаж</w:t>
      </w:r>
      <w:bookmarkEnd w:id="19"/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евой противопожарный инструктаж проводится: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выполнении разовых работ, не связанных с прямыми обязанностями работника по специальности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квидации последствий аварий, стихийных бедствий и катастроф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производстве работ, на которые оформляются наряд-допуск, разрешение и другие документы;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проведении экскурсий, массовых мероприятий с воспитанниками детского сада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ConsNonformat1"/>
        <w:spacing w:lineRule="auto" w:line="280"/>
        <w:ind w:firstLine="709"/>
        <w:jc w:val="center"/>
        <w:rPr>
          <w:rFonts w:ascii="Times New Roman" w:hAnsi="Times New Roman"/>
          <w:b/>
          <w:b/>
          <w:bCs/>
          <w:sz w:val="24"/>
        </w:rPr>
      </w:pPr>
      <w:bookmarkStart w:id="20" w:name="_Toc374296211"/>
      <w:bookmarkStart w:id="21" w:name="_Toc372476866"/>
      <w:r>
        <w:rPr>
          <w:rFonts w:ascii="Times New Roman" w:hAnsi="Times New Roman"/>
          <w:b/>
          <w:bCs/>
          <w:sz w:val="24"/>
        </w:rPr>
        <w:t xml:space="preserve">Протокол N </w:t>
      </w:r>
      <w:bookmarkEnd w:id="20"/>
      <w:bookmarkEnd w:id="21"/>
      <w:r>
        <w:rPr>
          <w:rFonts w:ascii="Times New Roman" w:hAnsi="Times New Roman"/>
          <w:b/>
          <w:bCs/>
          <w:sz w:val="24"/>
        </w:rPr>
        <w:t>1/18</w:t>
      </w:r>
    </w:p>
    <w:p>
      <w:pPr>
        <w:pStyle w:val="ConsNonformat1"/>
        <w:spacing w:lineRule="auto" w:line="28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22" w:name="_Toc374296212"/>
      <w:bookmarkStart w:id="23" w:name="_Toc372476867"/>
      <w:r>
        <w:rPr>
          <w:rFonts w:ascii="Times New Roman" w:hAnsi="Times New Roman"/>
          <w:b/>
          <w:bCs/>
          <w:sz w:val="24"/>
          <w:szCs w:val="24"/>
        </w:rPr>
        <w:t>заседания квалификационной комиссии по проверке знаний по пожарной безопасности в объеме пожарно-технического минимума</w:t>
      </w:r>
      <w:bookmarkEnd w:id="22"/>
      <w:bookmarkEnd w:id="23"/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>
          <w:sz w:val="24"/>
          <w:szCs w:val="24"/>
          <w:u w:val="single"/>
        </w:rPr>
      </w:pPr>
      <w:r>
        <w:rPr/>
        <w:t xml:space="preserve">             </w:t>
      </w:r>
      <w:r>
        <w:rPr>
          <w:sz w:val="24"/>
          <w:szCs w:val="24"/>
          <w:u w:val="single"/>
        </w:rPr>
        <w:t>Муниципальное дошкольное образовательное учреждение детский сад №7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риказом заведующего МДОУ детский сад №7 «О проведении мероприятий по обучению сотрудников МДОУ детский сад №7 мерам пожарной безопасности» от "28 " марта 2018 г. N 8-ОД 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в составе: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>Саблина Наталья Игоревна, заведующий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:</w:t>
      </w:r>
    </w:p>
    <w:p>
      <w:pPr>
        <w:pStyle w:val="Normal"/>
        <w:spacing w:lineRule="auto" w:line="2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Конечная Вера Сергеевна, старший воспитатель</w:t>
      </w:r>
      <w:bookmarkStart w:id="24" w:name="_GoBack"/>
      <w:bookmarkEnd w:id="24"/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Жукова Татьяна Анатольевна, воспитатель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  <w:u w:val="single"/>
        </w:rPr>
        <w:t>"16" апреля 2018 г.</w:t>
      </w:r>
      <w:r>
        <w:rPr>
          <w:sz w:val="24"/>
          <w:szCs w:val="24"/>
        </w:rPr>
        <w:t xml:space="preserve">   провела    проверку   знаний   по   пожарной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безопасности в объеме  пожарно-технического минимума и  установила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следующие результаты: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39"/>
        <w:gridCol w:w="1723"/>
        <w:gridCol w:w="1541"/>
        <w:gridCol w:w="1943"/>
        <w:gridCol w:w="1274"/>
        <w:gridCol w:w="1275"/>
        <w:gridCol w:w="1141"/>
      </w:tblGrid>
      <w:tr>
        <w:trPr>
          <w:trHeight w:val="60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мя,  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цех,    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ок)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Наталья Васильевна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а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Людмила Александровна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а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ёскина Ирина Витальевна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а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ова Надежда Викторовна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а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Светлана Васильевна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а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алина Пет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нтон Анатольевич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ариса Сергеевна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стирке</w:t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</w:t>
            </w:r>
          </w:p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а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>Саблина Наталья Игоревна, заведующий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:</w:t>
      </w:r>
    </w:p>
    <w:p>
      <w:pPr>
        <w:pStyle w:val="Normal"/>
        <w:spacing w:lineRule="auto" w:line="2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Конечная Вера Сергеевна, старший воспитатель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Жукова Татьяна Анатольевна, воспитатель</w:t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       "16" апреля 2018 г.</w:t>
      </w:r>
    </w:p>
    <w:p>
      <w:pPr>
        <w:pStyle w:val="Normal"/>
        <w:spacing w:lineRule="auto" w:line="28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17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ulta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73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cb1c99"/>
    <w:pPr>
      <w:keepNext w:val="true"/>
      <w:jc w:val="center"/>
      <w:outlineLvl w:val="0"/>
    </w:pPr>
    <w:rPr>
      <w:rFonts w:eastAsia="Times New Roman"/>
      <w:b/>
      <w:bCs/>
      <w:sz w:val="32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b1c99"/>
    <w:rPr>
      <w:rFonts w:ascii="Times New Roman" w:hAnsi="Times New Roman" w:eastAsia="Times New Roman"/>
      <w:b/>
      <w:bCs/>
      <w:sz w:val="32"/>
      <w:szCs w:val="24"/>
    </w:rPr>
  </w:style>
  <w:style w:type="character" w:styleId="Style13" w:customStyle="1">
    <w:name w:val="Основной текст с отступом Знак"/>
    <w:qFormat/>
    <w:rsid w:val="00cb1c99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Верхний колонтитул Знак"/>
    <w:link w:val="Header"/>
    <w:uiPriority w:val="99"/>
    <w:qFormat/>
    <w:rsid w:val="00d0356f"/>
    <w:rPr>
      <w:rFonts w:ascii="Times New Roman" w:hAnsi="Times New Roman"/>
      <w:sz w:val="28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d0356f"/>
    <w:rPr>
      <w:rFonts w:ascii="Times New Roman" w:hAnsi="Times New Roman"/>
      <w:sz w:val="28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46ed"/>
    <w:rPr>
      <w:rFonts w:ascii="Segoe UI" w:hAnsi="Segoe UI" w:cs="Segoe UI"/>
      <w:sz w:val="18"/>
      <w:szCs w:val="18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03693b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Основной текст Знак"/>
    <w:basedOn w:val="DefaultParagraphFont"/>
    <w:qFormat/>
    <w:rsid w:val="0003693b"/>
    <w:rPr>
      <w:rFonts w:ascii="Times New Roman" w:hAnsi="Times New Roman" w:eastAsia="Times New Roman"/>
      <w:sz w:val="24"/>
      <w:szCs w:val="24"/>
    </w:rPr>
  </w:style>
  <w:style w:type="character" w:styleId="ConsNonformat" w:customStyle="1">
    <w:name w:val="ConsNonformat Знак"/>
    <w:link w:val="ConsNonformat1"/>
    <w:qFormat/>
    <w:rsid w:val="0003693b"/>
    <w:rPr>
      <w:rFonts w:ascii="Consultant" w:hAnsi="Consultant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3693b"/>
    <w:pPr>
      <w:spacing w:before="0" w:after="120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91ec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cb1c99"/>
    <w:pPr>
      <w:spacing w:before="0" w:after="120"/>
      <w:ind w:left="283" w:hanging="0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35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035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b6a1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c29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46ed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qFormat/>
    <w:rsid w:val="0003693b"/>
    <w:pPr>
      <w:spacing w:lineRule="auto" w:line="480" w:before="0" w:after="120"/>
    </w:pPr>
    <w:rPr>
      <w:rFonts w:eastAsia="Times New Roman"/>
      <w:sz w:val="24"/>
      <w:szCs w:val="24"/>
      <w:lang w:eastAsia="ru-RU"/>
    </w:rPr>
  </w:style>
  <w:style w:type="paragraph" w:styleId="ConsNonformat1" w:customStyle="1">
    <w:name w:val="ConsNonformat"/>
    <w:link w:val="ConsNonformat"/>
    <w:qFormat/>
    <w:rsid w:val="0003693b"/>
    <w:pPr>
      <w:widowControl w:val="false"/>
      <w:bidi w:val="0"/>
      <w:snapToGrid w:val="false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84762-E3FF-411B-9890-BA0CC0808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9042</Words>
  <Characters>51544</Characters>
  <CharactersWithSpaces>60466</CharactersWithSpaces>
  <Paragraphs>120</Paragraphs>
  <Company>Администраци г. Ка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9:00Z</dcterms:created>
  <dc:creator>LVS</dc:creator>
  <dc:description/>
  <dc:language>en-US</dc:language>
  <cp:lastModifiedBy>Пользователь Windows</cp:lastModifiedBy>
  <cp:lastPrinted>2018-04-20T07:51:00Z</cp:lastPrinted>
  <dcterms:modified xsi:type="dcterms:W3CDTF">2018-04-20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