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19050</wp:posOffset>
            </wp:positionV>
            <wp:extent cx="1477645" cy="1400175"/>
            <wp:effectExtent l="0" t="0" r="0" b="0"/>
            <wp:wrapNone/>
            <wp:docPr id="1" name="Рисунок 1" descr="C:\Users\Наталья\Desktop\Kyocera_20210324_001\Scan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талья\Desktop\Kyocera_20210324_001\Scan_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7" t="51990" r="52017" b="3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  <w:tab/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е ДОУ                                                                                  Заведующий МДОУ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«01 » сентября 2021г.</w:t>
        <w:tab/>
        <w:t>детский сад №7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Саб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лож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детский сад №7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 xml:space="preserve">Муниципальном   дошкольном образовательном учреж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№7 (далее – МДОУ детский сад №7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а Минобрнауки от 14.06.2013 г. № 462 «Об утверждении порядка проведения самообследования в образовательной организ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ва МДОУ детский сад №7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утренняя система оценки качества образования МДОУ детский сад №7 (далее – ВСОКО) предназначена для управления качеством образования в МДОУ детский сад №7, обеспечения участников образовательных отношений достоверной информацией о качестве образования, предоставляемого МДОУ детский сад №7, и о его тенденциях развития. В рамках ВСОКО осуществляется оценка качества образования, выполняемая самостоятельно МДОУ детский сад №7 с помощью процедур мониторинга и контроля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пользователями результатов ВСОКО являются: педагоги, родители (законные представители) воспитанников МДОУ детский сад №7. МДОУ детский сад №7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руководителя МДОУ детский сад №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Основные цели, задачи, принципы внутренней оценки качеств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ния в ДОУ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ями ВСОКО МДОУ детский сад №7 являются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 объективной информации о состоянии качества образования в Учреждении,  тенденциях его изменения и причинах, влияющих на его уровень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информационной основы принятия управленческих решений.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задачами ВСОКО МДОУ детский сад №7 являются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надежности и технологи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соответствия фактических образовательных условий МДОУ детский сад №7 к условиям    реализации образовательной программы МДОУ детский сад №7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стояния и эффективности деятельности МДОУ детский сад №7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квалификации педагогов МДОУ детский сад №7 в области оценки качества образования, анализа и использования результатов оценочных процед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руководителя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тической информацией, необходимой для принятия управленческих решений и определения тенденций развития МДОУ детский сад №7.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снову ВСОКО МДОУ детский сад №7 положены следующие принципы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поставимости системы показателей с региональными и федеральными анало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ения морально-этических норм при проведении процедур оценки качества образования в МДОУ детский сад №7.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Организация и технология внутренней оценки качества образования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ом ВСОКО в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вляется деятельность, основанная на систематическом анализе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а результатов образовательной деятельности.</w:t>
      </w:r>
    </w:p>
    <w:p>
      <w:pPr>
        <w:pStyle w:val="Normal"/>
        <w:numPr>
          <w:ilvl w:val="0"/>
          <w:numId w:val="15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сс ВСОКО состоит из следующих этапов:</w:t>
      </w:r>
    </w:p>
    <w:p>
      <w:pPr>
        <w:pStyle w:val="Normal"/>
        <w:numPr>
          <w:ilvl w:val="0"/>
          <w:numId w:val="16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рмативно-установочный этап: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нормативных правовых документов, регламентирующих ВСОК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приказа о проведении ВСОКО в МДОУ детский сад №7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направлений, основных показателей, критериев, инструментария ВСОКО;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        организационной        структуры,        ответственных        лиц,        которые        будут осуществлять оценку качества образования.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-диагностический этап:</w:t>
      </w:r>
    </w:p>
    <w:p>
      <w:pPr>
        <w:pStyle w:val="Normal"/>
        <w:numPr>
          <w:ilvl w:val="0"/>
          <w:numId w:val="19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Аналитический этап: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олученных результатов;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поставление        результатов   с        нормативными        показателями,        установление причин отклонения, оценка рисков.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огово-прогностический этап: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ъявление        полученных результатов        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дальнейшей стратегии работы ДОУ.</w:t>
      </w:r>
    </w:p>
    <w:p>
      <w:pPr>
        <w:pStyle w:val="Normal"/>
        <w:numPr>
          <w:ilvl w:val="0"/>
          <w:numId w:val="2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обследование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ые оцени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ологический опрос;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истическая отчетность и другие диагностические материалы.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иодичность        проведения,        направления        (объект),        методы,        исполнители, ответственные ВСОКО в МДОУ детский сад №7 определяются годовой циклограммой ВСОК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и критерии оценки по всем направлениям внутренней оценки качества образования,        технология        проведения        оценки        качества образования        определяются «Программой внутренней системы оценки качества образования МДОУ детский сад №7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МДОУ детский сад №7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- 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оценки качества образования рассматриваются на итоговом Педагогическом совете, Совете МДОУ детский сад №7 в конце учебного года.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  <w:t>4. Организационная структура и функциональная характеристика внутренней оценки качества образования в Учреждении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ая структура МДОУ детский сад №7, занимающаяся оценкой качества образования и интерпретацией полученных результатов, включает в себя: администрацию МДОУ детский сад №7, педагогический совет, группу мониторинга МДОУ детский сад №7, временные структуры (рабочие группы педагогов, комиссии и др.).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ДОУ детский сад №7:</w:t>
      </w:r>
    </w:p>
    <w:p>
      <w:pPr>
        <w:pStyle w:val="Normal"/>
        <w:numPr>
          <w:ilvl w:val="0"/>
          <w:numId w:val="2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ует блок локальных актов, регулирующих функционирование ВСОКО МДОУ детский сад №7 и приложений к ним, утверждает их приказом руководителя МДОУ детский сад №7 и контролирует их исполне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атывает мероприятия и готовит предложения, направленные на совершенствование системы ВСОКО МДОУ детский сад №7, участвует в этих мероприятия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вает на основе образовательной программы проведение в ДОУ контрольно-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ует систему мониторинга качества образования в МДОУ детский сад №7, осуществляет сбор, обработку, хранение и представление информации о состоянии и динамике развит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ирует результаты оценки качества образования на уровне МДОУ детский сад №7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ует изучение информационных запросов основных пользователей ВСОК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вает условия для подготовки педагогов ДОУ и общественных экспертов к осуществлению контрольно-оценочных процедур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вает предоставление информации о качестве образования на различные уровни оценки качества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МДОУ детский сад №7);</w:t>
      </w:r>
    </w:p>
    <w:p>
      <w:pPr>
        <w:pStyle w:val="Normal"/>
        <w:numPr>
          <w:ilvl w:val="0"/>
          <w:numId w:val="2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numPr>
          <w:ilvl w:val="0"/>
          <w:numId w:val="27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а мониторинга:</w:t>
      </w:r>
    </w:p>
    <w:p>
      <w:pPr>
        <w:pStyle w:val="Normal"/>
        <w:numPr>
          <w:ilvl w:val="0"/>
          <w:numId w:val="28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атывает методики оценки качества образования; участвует в разработке системы показателей, характеризующих состояние и динамику развития МДОУ детский сад №7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вует        в        разработке        критериев        оценки        результативности        профессиональной деятельности педагогов МДОУ детский сад №7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йствует проведению подготовки работников МДОУ детский сад №7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одит экспертизу организации, содержания и результатов мониторинга уровня развития обучающихся и формируют предложения по их совершенствованию;</w:t>
      </w:r>
    </w:p>
    <w:p>
      <w:pPr>
        <w:pStyle w:val="Normal"/>
        <w:numPr>
          <w:ilvl w:val="0"/>
          <w:numId w:val="2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товит предложения для администрации по выработке управленческих решений по результатам оценки качества образования на уровне МДОУ детский сад №7.</w:t>
      </w:r>
    </w:p>
    <w:p>
      <w:pPr>
        <w:pStyle w:val="Normal"/>
        <w:numPr>
          <w:ilvl w:val="0"/>
          <w:numId w:val="29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й совет МДОУ детский сад №7:</w:t>
      </w:r>
    </w:p>
    <w:p>
      <w:pPr>
        <w:pStyle w:val="Normal"/>
        <w:numPr>
          <w:ilvl w:val="0"/>
          <w:numId w:val="3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участие в формировании информационных запросов основных пользователей  ВСОКО МДОУ детский сад №7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участие в экспертизе качества образовательных результатов, условий организации образовательного процесса в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ДОУ детский сад №7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оценке качества и результативности труда работников МДОУ детский сад №7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МДОУ детский сад №7;</w:t>
      </w:r>
    </w:p>
    <w:p>
      <w:pPr>
        <w:pStyle w:val="Normal"/>
        <w:numPr>
          <w:ilvl w:val="0"/>
          <w:numId w:val="3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МДОУ детский сад №7 по вопросам образования и воспитания обучающихся, в том числе сообщения о проверке соблюдения санитарно-гигиенического режима в МДОУ детский сад №7, об охране труда, здоровья и жизни обучающихся и другие вопросы образовательной деятельности МДОУ детский сад №7.</w:t>
      </w:r>
    </w:p>
    <w:p>
      <w:pPr>
        <w:pStyle w:val="Normal"/>
        <w:numPr>
          <w:ilvl w:val="0"/>
          <w:numId w:val="31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Реализация и содержание внутренней оценки качества образования</w:t>
      </w:r>
    </w:p>
    <w:p>
      <w:pPr>
        <w:pStyle w:val="Normal"/>
        <w:numPr>
          <w:ilvl w:val="0"/>
          <w:numId w:val="3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я ВСОКО в 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ДОУ детский сад №7 осуществляется посредством:</w:t>
      </w:r>
    </w:p>
    <w:p>
      <w:pPr>
        <w:pStyle w:val="Normal"/>
        <w:numPr>
          <w:ilvl w:val="0"/>
          <w:numId w:val="3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я;</w:t>
      </w:r>
    </w:p>
    <w:p>
      <w:pPr>
        <w:pStyle w:val="Normal"/>
        <w:numPr>
          <w:ilvl w:val="0"/>
          <w:numId w:val="3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иторинга.</w:t>
      </w:r>
    </w:p>
    <w:p>
      <w:pPr>
        <w:pStyle w:val="Normal"/>
        <w:numPr>
          <w:ilvl w:val="0"/>
          <w:numId w:val="34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ДОУ детский сад №7 осуществляются следующие виды контроля:</w:t>
      </w:r>
    </w:p>
    <w:p>
      <w:pPr>
        <w:pStyle w:val="Normal"/>
        <w:numPr>
          <w:ilvl w:val="0"/>
          <w:numId w:val="3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овый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плановый (оперативный),</w:t>
      </w:r>
    </w:p>
    <w:p>
      <w:pPr>
        <w:pStyle w:val="Normal"/>
        <w:numPr>
          <w:ilvl w:val="0"/>
          <w:numId w:val="3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тивный.</w:t>
      </w:r>
    </w:p>
    <w:p>
      <w:pPr>
        <w:pStyle w:val="Normal"/>
        <w:numPr>
          <w:ilvl w:val="0"/>
          <w:numId w:val="36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овый контроль осуществляется в соответствии с планом работы МДОУ детский сад №7, который обеспечивает периодичность и исключает нерациональное дублирование в его организации.</w:t>
      </w:r>
    </w:p>
    <w:p>
      <w:pPr>
        <w:pStyle w:val="Normal"/>
        <w:numPr>
          <w:ilvl w:val="0"/>
          <w:numId w:val="37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планового контроля:</w:t>
      </w:r>
    </w:p>
    <w:p>
      <w:pPr>
        <w:pStyle w:val="Normal"/>
        <w:numPr>
          <w:ilvl w:val="0"/>
          <w:numId w:val="38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ий контроль – изучение и анализ деятельности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дному направлению             деятель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ущий контроль 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Normal"/>
        <w:numPr>
          <w:ilvl w:val="0"/>
          <w:numId w:val="3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ный контроль – изучение и анализ по всем направлениям деятельности в одной из возрастных групп МДОУ детский сад №7.</w:t>
      </w:r>
    </w:p>
    <w:p>
      <w:pPr>
        <w:pStyle w:val="Normal"/>
        <w:numPr>
          <w:ilvl w:val="0"/>
          <w:numId w:val="39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проведению тематического контроля:</w:t>
      </w:r>
    </w:p>
    <w:p>
      <w:pPr>
        <w:pStyle w:val="Normal"/>
        <w:numPr>
          <w:ilvl w:val="0"/>
          <w:numId w:val="4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начала проведения тематического контроля руководитель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.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</w:t>
      </w:r>
    </w:p>
    <w:p>
      <w:pPr>
        <w:pStyle w:val="Normal"/>
        <w:numPr>
          <w:ilvl w:val="0"/>
          <w:numId w:val="4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numPr>
          <w:ilvl w:val="0"/>
          <w:numId w:val="4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результатах контроля доводится до работников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течение 7 дней с момента его заверш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ники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МДОУ детский сад №7;</w:t>
      </w:r>
    </w:p>
    <w:p>
      <w:pPr>
        <w:pStyle w:val="Normal"/>
        <w:numPr>
          <w:ilvl w:val="0"/>
          <w:numId w:val="4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МДОУ детский сад №7 по результатам тематического контроля в течение 7 дней издает приказ.</w:t>
      </w:r>
    </w:p>
    <w:p>
      <w:pPr>
        <w:pStyle w:val="Normal"/>
        <w:numPr>
          <w:ilvl w:val="0"/>
          <w:numId w:val="4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текущему контролю:</w:t>
      </w:r>
    </w:p>
    <w:p>
      <w:pPr>
        <w:pStyle w:val="Normal"/>
        <w:numPr>
          <w:ilvl w:val="0"/>
          <w:numId w:val="4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и периодичность текущего контроля определяются годовым планом и результатами внутреннего контрол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numPr>
          <w:ilvl w:val="0"/>
          <w:numId w:val="4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текущего контроля доводятся до сведения сотрудников на совещаниях при заведующем, методических совещаниях.</w:t>
      </w:r>
    </w:p>
    <w:p>
      <w:pPr>
        <w:pStyle w:val="Normal"/>
        <w:numPr>
          <w:ilvl w:val="0"/>
          <w:numId w:val="4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плановый (оперативный) контроль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Normal"/>
        <w:numPr>
          <w:ilvl w:val="0"/>
          <w:numId w:val="4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тивный контроль - контроль по выполнению нормативно-правовых и локальных актов ДОУ, выявление нарушений законодательства РФ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административному контролю:</w:t>
      </w:r>
    </w:p>
    <w:p>
      <w:pPr>
        <w:pStyle w:val="Normal"/>
        <w:numPr>
          <w:ilvl w:val="0"/>
          <w:numId w:val="4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 и периодичность регламентируется локальными актами МДОУ детский сад №7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ость за проведение административного контроля несет руководитель;</w:t>
      </w:r>
    </w:p>
    <w:p>
      <w:pPr>
        <w:pStyle w:val="Normal"/>
        <w:numPr>
          <w:ilvl w:val="0"/>
          <w:numId w:val="4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выносятся на административные планерки и собрание трудового коллектива.</w:t>
      </w:r>
    </w:p>
    <w:p>
      <w:pPr>
        <w:pStyle w:val="Normal"/>
        <w:numPr>
          <w:ilvl w:val="0"/>
          <w:numId w:val="46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ДОУ детский сад №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водится мониторинг оценки качества образования, при этом используются следующие методы:</w:t>
      </w:r>
    </w:p>
    <w:p>
      <w:pPr>
        <w:pStyle w:val="Normal"/>
        <w:numPr>
          <w:ilvl w:val="0"/>
          <w:numId w:val="4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осные (беседы, интервью, анкетирование, социологический опрос и т.д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обследова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ные оценивания;</w:t>
      </w:r>
    </w:p>
    <w:p>
      <w:pPr>
        <w:pStyle w:val="Normal"/>
        <w:numPr>
          <w:ilvl w:val="0"/>
          <w:numId w:val="4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истическая отчетность и другие диагностические материалы.</w:t>
      </w:r>
    </w:p>
    <w:p>
      <w:pPr>
        <w:pStyle w:val="Normal"/>
        <w:numPr>
          <w:ilvl w:val="0"/>
          <w:numId w:val="48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Направления мониторинговых исследований:</w:t>
      </w:r>
    </w:p>
    <w:p>
      <w:pPr>
        <w:pStyle w:val="Normal"/>
        <w:numPr>
          <w:ilvl w:val="0"/>
          <w:numId w:val="49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содержания и организации образовательной деятельности:</w:t>
      </w:r>
    </w:p>
    <w:p>
      <w:pPr>
        <w:pStyle w:val="Normal"/>
        <w:numPr>
          <w:ilvl w:val="0"/>
          <w:numId w:val="5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ООП ДО, соответствие требованиям ФГОС ДО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дополнительных общеразвивающих программ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numPr>
          <w:ilvl w:val="0"/>
          <w:numId w:val="5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взаимодействия всех участников образовательных отношений.</w:t>
      </w:r>
    </w:p>
    <w:p>
      <w:pPr>
        <w:pStyle w:val="Normal"/>
        <w:numPr>
          <w:ilvl w:val="0"/>
          <w:numId w:val="51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5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финансовых условий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материально-технических условий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психолого-педагогических условий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кадровых условий,</w:t>
      </w:r>
    </w:p>
    <w:p>
      <w:pPr>
        <w:pStyle w:val="Normal"/>
        <w:numPr>
          <w:ilvl w:val="0"/>
          <w:numId w:val="5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numPr>
          <w:ilvl w:val="0"/>
          <w:numId w:val="53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Качество результатов образовательной деятельности:</w:t>
      </w:r>
    </w:p>
    <w:p>
      <w:pPr>
        <w:pStyle w:val="Normal"/>
        <w:numPr>
          <w:ilvl w:val="0"/>
          <w:numId w:val="5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чество (динамика) освоения детьми содержания ООП ДО, дополнительных общеразвивающих программ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ижения обучающихся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оровье обучающихся (динамика),</w:t>
      </w:r>
    </w:p>
    <w:p>
      <w:pPr>
        <w:pStyle w:val="Normal"/>
        <w:numPr>
          <w:ilvl w:val="0"/>
          <w:numId w:val="5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летворенность родителей (законных представителей) обучающихся качеством образовательных результатов.</w:t>
      </w:r>
    </w:p>
    <w:p>
      <w:pPr>
        <w:pStyle w:val="Normal"/>
        <w:numPr>
          <w:ilvl w:val="0"/>
          <w:numId w:val="55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и внутренней системы оценки качества образования:</w:t>
      </w:r>
    </w:p>
    <w:p>
      <w:pPr>
        <w:pStyle w:val="Normal"/>
        <w:numPr>
          <w:ilvl w:val="0"/>
          <w:numId w:val="5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МДОУ детский сад №7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 объективной информации о функционировании и развитии системы образования в МДОУ детский сад №7, тенденциях его изменения и причинах, влияющих на его уровень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5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нозирование развития образовательной системы в МДОУ детский сад №7.</w:t>
      </w:r>
    </w:p>
    <w:p>
      <w:pPr>
        <w:pStyle w:val="Normal"/>
        <w:numPr>
          <w:ilvl w:val="0"/>
          <w:numId w:val="57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одведение итогов и оформление результатов внутренней оценки качества образования</w:t>
      </w:r>
    </w:p>
    <w:p>
      <w:pPr>
        <w:pStyle w:val="Normal"/>
        <w:numPr>
          <w:ilvl w:val="0"/>
          <w:numId w:val="58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тогам ВСОКО проводятся заседания педагогического совета МДОУ детский сад №7, административные и педагогические совеща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кончании учебного года, на основании аналитической справки по итогам ВСОКО, определяются: качество условий образования в МДОУ детский сад №7, сопоставление с нормативными показателями, проблемы, пути их решения и приоритетные задачи МДОУ детский сад №7 для реализации ООП ДО в новом учебном году.</w:t>
      </w:r>
    </w:p>
    <w:p>
      <w:pPr>
        <w:pStyle w:val="Normal"/>
        <w:numPr>
          <w:ilvl w:val="0"/>
          <w:numId w:val="5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тические данные являются документальной основой для составления ежегодного отчета о результатах самообследования МДОУ детский сад №7, для разработки и корректировки программы развития МДОУ детский сад №7, основной образовательной программы дошкольного, дополнительных общеразвивающих программ и  годового образования плана МДОУ детский сад №7.</w:t>
      </w:r>
    </w:p>
    <w:p>
      <w:pPr>
        <w:pStyle w:val="Normal"/>
        <w:numPr>
          <w:ilvl w:val="0"/>
          <w:numId w:val="59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Делопроизводство</w:t>
      </w:r>
    </w:p>
    <w:p>
      <w:pPr>
        <w:pStyle w:val="Normal"/>
        <w:numPr>
          <w:ilvl w:val="0"/>
          <w:numId w:val="6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ВСОКО (информационно – аналитические справки, таблицы, диаграммы и др.) оформляются на бумажных и электронных носителях и хранятся в течение трех лет.</w:t>
      </w:r>
    </w:p>
    <w:p>
      <w:pPr>
        <w:pStyle w:val="Normal"/>
        <w:numPr>
          <w:ilvl w:val="0"/>
          <w:numId w:val="6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стечении срока хранения документация по результатам ВСОКО передается в архив МДОУ детский сад №7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677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677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776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677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3" w:customStyle="1">
    <w:name w:val="c3"/>
    <w:basedOn w:val="DefaultParagraphFont"/>
    <w:qFormat/>
    <w:rsid w:val="00067763"/>
    <w:rPr/>
  </w:style>
  <w:style w:type="character" w:styleId="C32" w:customStyle="1">
    <w:name w:val="c32"/>
    <w:basedOn w:val="DefaultParagraphFont"/>
    <w:qFormat/>
    <w:rsid w:val="00067763"/>
    <w:rPr/>
  </w:style>
  <w:style w:type="character" w:styleId="C6" w:customStyle="1">
    <w:name w:val="c6"/>
    <w:basedOn w:val="DefaultParagraphFont"/>
    <w:qFormat/>
    <w:rsid w:val="00067763"/>
    <w:rPr/>
  </w:style>
  <w:style w:type="character" w:styleId="C48" w:customStyle="1">
    <w:name w:val="c48"/>
    <w:basedOn w:val="DefaultParagraphFont"/>
    <w:qFormat/>
    <w:rsid w:val="00067763"/>
    <w:rPr/>
  </w:style>
  <w:style w:type="character" w:styleId="C28" w:customStyle="1">
    <w:name w:val="c28"/>
    <w:basedOn w:val="DefaultParagraphFont"/>
    <w:qFormat/>
    <w:rsid w:val="00067763"/>
    <w:rPr/>
  </w:style>
  <w:style w:type="character" w:styleId="Strong">
    <w:name w:val="Strong"/>
    <w:basedOn w:val="DefaultParagraphFont"/>
    <w:uiPriority w:val="22"/>
    <w:qFormat/>
    <w:rsid w:val="000677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67763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92e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8" w:customStyle="1">
    <w:name w:val="c58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3" w:customStyle="1">
    <w:name w:val="c73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8" w:customStyle="1">
    <w:name w:val="c98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3" w:customStyle="1">
    <w:name w:val="c63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9" w:customStyle="1">
    <w:name w:val="c89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067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92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29</Words>
  <Characters>16129</Characters>
  <CharactersWithSpaces>18921</CharactersWithSpaces>
  <Paragraphs>3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Роо</dc:creator>
  <dc:description/>
  <dc:language>en-US</dc:language>
  <cp:lastModifiedBy>Наталья</cp:lastModifiedBy>
  <cp:lastPrinted>2021-10-25T12:12:00Z</cp:lastPrinted>
  <dcterms:modified xsi:type="dcterms:W3CDTF">2021-10-2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