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-140970</wp:posOffset>
            </wp:positionV>
            <wp:extent cx="1266190" cy="1200150"/>
            <wp:effectExtent l="0" t="0" r="0" b="0"/>
            <wp:wrapNone/>
            <wp:docPr id="1" name="Рисунок 1" descr="C:\Users\Наталья\Desktop\Kyocera_20210324_001\Scan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аталья\Desktop\Kyocera_20210324_001\Scan_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27" t="51990" r="52017" b="3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</w:t>
        <w:tab/>
        <w:t>Заведующий МДОУ детский сад №7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Н.И.Саблина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риказ №18-ОД от «24» сентября 2021г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евых предупредительно-профилактических мероприятий по предупреждению детского дорожного транспортного травматизма в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ДОУ детский сад №7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Актуальность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Calibri" w:ascii="Times New Roman" w:hAnsi="Times New Roman"/>
          <w:sz w:val="26"/>
          <w:szCs w:val="26"/>
          <w:lang w:eastAsia="ru-RU"/>
        </w:rPr>
        <w:t>Внимание к проблеме предупреждения детско</w:t>
        <w:softHyphen/>
        <w:t>го дорожно-транспортного травматизма возра</w:t>
        <w:softHyphen/>
        <w:t>стает с каждым годом.  Безопасность пешехода во многом зависит от соблюдения им правил поведения на улице. Культура   безопасного поведения на дорогах  подразумевает неукоснительное соблюдение правил безопасности, умение применять их на практике. Толь</w:t>
        <w:softHyphen/>
        <w:t>ко последовательное обучение детей правилам поведения и ориентации на улице поможет ре</w:t>
        <w:softHyphen/>
        <w:t>шить эту проблем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        </w:t>
      </w:r>
      <w:r>
        <w:rPr>
          <w:rFonts w:eastAsia="Calibri" w:ascii="Times New Roman" w:hAnsi="Times New Roman"/>
          <w:sz w:val="26"/>
          <w:szCs w:val="26"/>
          <w:lang w:eastAsia="ru-RU"/>
        </w:rPr>
        <w:t>Дошкольный возраст наиболее благоприятен для формирования устойчивых навыков и при</w:t>
        <w:softHyphen/>
        <w:t>вычек.   Выработать привычку правильно вести себя на улице, умение ориентироваться в различной обстановке, воспитать в ребенке грамотного пе</w:t>
        <w:softHyphen/>
        <w:t>шехода — ответственная задача  детско</w:t>
        <w:softHyphen/>
        <w:t>го сада и семьи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Calibri" w:ascii="Times New Roman" w:hAnsi="Times New Roman"/>
          <w:sz w:val="26"/>
          <w:szCs w:val="26"/>
          <w:lang w:eastAsia="ru-RU"/>
        </w:rPr>
        <w:t>Обучение детей культуре безопасности на дорогах состоит  в  большом значении положительного примера в поведе</w:t>
        <w:softHyphen/>
        <w:t>нии взрослых. Поэтому педагогам следует не только учитывать это са</w:t>
        <w:softHyphen/>
        <w:t>мим, но и уделять значительное вни</w:t>
        <w:softHyphen/>
        <w:t>мание работе с родителями. Родители должны осознать, что нельзя требовать от ре</w:t>
        <w:softHyphen/>
        <w:t>бенка выполнения какого-либо пра</w:t>
        <w:softHyphen/>
        <w:t>вила поведения, если взрослые сами не всегда ему следуют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В процессе обучения правилам и безопасности дорожного движения важны не только знания, но и развитие у воспитанников необходимых качеств, таких как внимание, память, мышление, координация движений, реакция на опасности. Полное обучение знаниям, умениям и навыкам безопасного поведения на дороге невозможно без выполнения детьми заданий с имитацией возможных ситуаций на дороге и в транспорт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       </w:t>
      </w:r>
      <w:r>
        <w:rPr>
          <w:rFonts w:eastAsia="Calibri" w:ascii="Times New Roman" w:hAnsi="Times New Roman"/>
          <w:sz w:val="26"/>
          <w:szCs w:val="26"/>
          <w:lang w:eastAsia="ru-RU"/>
        </w:rPr>
        <w:t>Согласно ФГОС ДО  образовательные задачи решаются в совместной деятельности взрослого и детей, в самостоятельной деятельности взрослого и детей и в самостоятельной деятельности детей на основе комплексно-тематического планирова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Цель:</w:t>
      </w:r>
      <w:r>
        <w:rPr>
          <w:rFonts w:eastAsia="Calibri" w:ascii="Times New Roman" w:hAnsi="Times New Roman"/>
          <w:sz w:val="26"/>
          <w:szCs w:val="26"/>
          <w:lang w:eastAsia="ru-RU"/>
        </w:rPr>
        <w:t xml:space="preserve"> 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посел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1.Освоение детьми практических навыков поведения в различных ситуациях дорожного движения через систему обучающих занятий, игр,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2.Организация предметно-развивающей сред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3. Активизация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 </w:t>
      </w:r>
      <w:r>
        <w:rPr>
          <w:rFonts w:eastAsia="Calibri" w:ascii="Times New Roman" w:hAnsi="Times New Roman"/>
          <w:b/>
          <w:bCs/>
          <w:sz w:val="26"/>
          <w:szCs w:val="26"/>
          <w:u w:val="single"/>
          <w:lang w:eastAsia="ru-RU"/>
        </w:rPr>
        <w:t>Методы и технологии, применяемые в работе с воспитанниками</w:t>
      </w:r>
      <w:r>
        <w:rPr>
          <w:rFonts w:eastAsia="Calibri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Интерактивный мет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Личностно-ориентирован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Технология игров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Метод наблюдения и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Методы активизации родителей и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Обсуждение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Решение проблемных задач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Анализ родителями и педагогами пове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- Обращение к опыту родител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  <w:t> </w:t>
      </w:r>
      <w:r>
        <w:rPr>
          <w:rFonts w:eastAsia="Calibri" w:ascii="Times New Roman" w:hAnsi="Times New Roman"/>
          <w:sz w:val="26"/>
          <w:szCs w:val="26"/>
          <w:lang w:eastAsia="ru-RU"/>
        </w:rPr>
        <w:t>Содержание психолого-педагогической работы с детьми по формирование основ безопасного поведения на улицах.</w:t>
      </w:r>
    </w:p>
    <w:tbl>
      <w:tblPr>
        <w:tblpPr w:bottomFromText="0" w:horzAnchor="margin" w:leftFromText="180" w:rightFromText="180" w:tblpX="0" w:tblpXSpec="center" w:tblpY="82" w:topFromText="0" w:vertAnchor="text"/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7"/>
        <w:gridCol w:w="1291"/>
        <w:gridCol w:w="2110"/>
      </w:tblGrid>
      <w:tr>
        <w:trPr>
          <w:trHeight w:val="4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86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Работа с педагог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1.</w:t>
            </w:r>
            <w:r>
              <w:rPr>
                <w:rStyle w:val="C7"/>
                <w:color w:val="000000"/>
              </w:rPr>
              <w:t xml:space="preserve"> </w:t>
            </w:r>
            <w:r>
              <w:rPr/>
              <w:t>Пополнение методического и дидактического комплекта по ПД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лнение фонда детской литературы о дорожной азбу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здание презентаций по ПДД для занятий с дошкольник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обретение плакатов по ПД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Обновление и организация работы в уголке по ПДД в груп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Рассмотрение на педагогических советах, совещаниях вопроса о предупреждении детского дорожно-транспортного травмат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Включение вопросов по ПДД в планы воспитательной работы воспит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и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  <w:u w:val="single"/>
        </w:rPr>
        <w:t>Работа с родителями</w:t>
      </w:r>
    </w:p>
    <w:tbl>
      <w:tblPr>
        <w:tblW w:w="10915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6"/>
        <w:gridCol w:w="1923"/>
        <w:gridCol w:w="2236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Папка-передвижка «Фликеры на одежде»</w:t>
            </w:r>
          </w:p>
          <w:p>
            <w:pPr>
              <w:pStyle w:val="Normal"/>
              <w:widowControl w:val="false"/>
              <w:spacing w:lineRule="auto" w:line="240" w:before="0" w:afterAutospacing="1"/>
              <w:contextualSpacing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en-US"/>
              </w:rPr>
              <w:t>Консультация «Воспитание у детей навыков безопасного поведения на улицах и дорогах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амятка «Дисциплина на улице-залог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ты родителям по соблюдению правил ПД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ка «Безопасность ребенка на дорог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Фотовыставка: «Путешествуем всей семьё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воспит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 Александр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 Жукова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-851" w:hanging="0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Работа с детьми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2"/>
        <w:gridCol w:w="1408"/>
        <w:gridCol w:w="2225"/>
      </w:tblGrid>
      <w:tr>
        <w:trPr>
          <w:trHeight w:val="339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259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 с детьми о том, как они добираются до детского сада. Составление детьми рассказов «Что я видел на улице, когда шел в детский са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ние иллюстраций с различными видами транспорта. Вспомнить с детьми виды транспортных средств, их 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ельство машин из конструк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ние иллюстраций с доро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 с детьми о том, на каком транспорте они езди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/и на ориентирование в пространстве: спереди, сзади, сбо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ольная игра – лото «Транспор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крашивание раскрасок «Транспор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ая беседа «Светофор». Рассматривание иллюстраций со светоф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и «Красный, жёлтый, зелё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исование «Светоф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курсия к перекрёст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 «Зачем нужны дорожные зна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ние книг, иллюстраций, плакатов с дорожными зна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/игра  «Дорожные зна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рассказов детьми «Как мы переходили дорог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ликация «Дорожные зна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ольная игра «Дорожные зна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 В. Лясковский «Если вы воспитан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мотр мультфильмов по ПДД «Азбука безопасности» (Смешарики)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 о работе в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ельство гаражей для автомоби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 о правилах поведения в обществен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 В.Тимофеев «Для пешеход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 воспитателя о правилах поведения на железной дороге.  Рассматривание знаков, сопутствующих железной дор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ижные игры «Поворо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а о правилах езды на велосипед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Чтение стихов и загадок «О дорожном поряд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або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. Конечная, Александрова О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левая прогулка «Знакомство с улице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«какой бывает транспорт?»                                                                             Конструирование «Дорожки для пешеходов»Рассматривание иллюстраций  «На улицах нашего сел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азка «Знакомство мишки-шалунишки с пешеходной дорожкой!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. Михалкова «Если свет зажегся красный…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\и «Воробушки и автомобили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/и «Грузовик возит груз на стройк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«Для чего нужен светофор?»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стихотворения С. Михалкова «Моя улиц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пликация «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 /и «Собери 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«Едем на автобусе»                                                                                              Сюжетно – ролевая игра «Автобус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и разучивание стихотворения «Строгий светофор» (Ирина Гурин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руирование «Гараж для машин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«Как правильно переходить улиц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\И: «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/и «Красный и зелены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учивание отрывка стихотворения С. Михалкова «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«Опасная дорог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южетно – ролевая игра «Мы – пешеход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и «Самый внимательны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сование «Пешеходный переход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«Как неразлучные друзья дорогу переходили» Иванов 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льтфильм «Уроки тетушки Совы»(из серии ПДД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\И «Бегущий светофо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гра – имитация «Я – шофер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туативный разговор «Что я видел на улиц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южетно – ролевая игра «Улица и пешеход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стихотворения С. Птицына «Кто-то палочки рассыпал по дороге поперёк…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«Где мы гуляем?»Д/и «Можно – нельз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«Стихи про дорожные знаки» Олеся Емелья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/ И «Найди два одинаковых знака»                                                                                                  Настольно – печатная  игра «Что перепутал художник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мл.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кова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6b5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d626b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d626b5"/>
    <w:rPr>
      <w:sz w:val="28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0117d"/>
    <w:rPr>
      <w:rFonts w:ascii="Calibri" w:hAnsi="Calibri" w:eastAsia="SimSun"/>
      <w:sz w:val="22"/>
      <w:szCs w:val="22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0117d"/>
    <w:rPr>
      <w:rFonts w:ascii="Calibri" w:hAnsi="Calibri" w:eastAsia="SimSun"/>
      <w:sz w:val="22"/>
      <w:szCs w:val="22"/>
      <w:lang w:eastAsia="zh-CN"/>
    </w:rPr>
  </w:style>
  <w:style w:type="character" w:styleId="C0" w:customStyle="1">
    <w:name w:val="c0"/>
    <w:basedOn w:val="DefaultParagraphFont"/>
    <w:qFormat/>
    <w:rsid w:val="00b708e4"/>
    <w:rPr/>
  </w:style>
  <w:style w:type="character" w:styleId="C7" w:customStyle="1">
    <w:name w:val="c7"/>
    <w:basedOn w:val="DefaultParagraphFont"/>
    <w:qFormat/>
    <w:rsid w:val="00b94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unhideWhenUsed/>
    <w:rsid w:val="00d626b5"/>
    <w:pPr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ru-RU"/>
    </w:rPr>
  </w:style>
  <w:style w:type="paragraph" w:styleId="BalloonText">
    <w:name w:val="Balloon Text"/>
    <w:basedOn w:val="Normal"/>
    <w:semiHidden/>
    <w:qFormat/>
    <w:rsid w:val="006d09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01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01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81eb7"/>
    <w:pPr>
      <w:ind w:left="708" w:hanging="0"/>
    </w:pPr>
    <w:rPr/>
  </w:style>
  <w:style w:type="paragraph" w:styleId="NoSpacing">
    <w:name w:val="No Spacing"/>
    <w:uiPriority w:val="1"/>
    <w:qFormat/>
    <w:rsid w:val="00fa43fc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2" w:customStyle="1">
    <w:name w:val="c2"/>
    <w:basedOn w:val="Normal"/>
    <w:qFormat/>
    <w:rsid w:val="00e263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b9441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01e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4A852-5146-48E2-9322-48058C01D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07</Words>
  <Characters>6884</Characters>
  <CharactersWithSpaces>8075</CharactersWithSpaces>
  <Paragraphs>16</Paragraphs>
  <Company>f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4:00Z</dcterms:created>
  <dc:creator>adm</dc:creator>
  <dc:description/>
  <dc:language>en-US</dc:language>
  <cp:lastModifiedBy>Наталья</cp:lastModifiedBy>
  <cp:lastPrinted>2020-09-14T11:05:00Z</cp:lastPrinted>
  <dcterms:modified xsi:type="dcterms:W3CDTF">2021-10-05T07:50:00Z</dcterms:modified>
  <cp:revision>4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