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4956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</w:t>
      </w:r>
      <w:r>
        <w:rPr>
          <w:bCs/>
          <w:color w:val="000000"/>
          <w:spacing w:val="-4"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3" w:after="0"/>
        <w:ind w:left="4956" w:firstLine="18"/>
        <w:rPr/>
      </w:pPr>
      <w:r>
        <w:rPr>
          <w:bCs/>
          <w:color w:val="000000"/>
          <w:spacing w:val="-4"/>
          <w:sz w:val="24"/>
          <w:szCs w:val="24"/>
        </w:rPr>
        <w:t xml:space="preserve">Директор ___________Важенин А.А..                                                                                                                                                                             </w:t>
      </w:r>
      <w:r>
        <w:rPr>
          <w:bCs/>
          <w:spacing w:val="-4"/>
          <w:sz w:val="24"/>
          <w:szCs w:val="24"/>
        </w:rPr>
        <w:t>приказ № 30  от  03  марта  2023  г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ЛОЖЕНИЕ   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б Общем собрании работников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униципального бюджетного учреждения  дополнительного образования спортивной школы                                                    Яранского района Кировской области (МБУ ДО СШ Яра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Общее собрание работников  </w:t>
      </w:r>
      <w:r>
        <w:rPr>
          <w:bCs/>
          <w:color w:val="000000"/>
          <w:spacing w:val="-4"/>
          <w:sz w:val="24"/>
          <w:szCs w:val="24"/>
        </w:rPr>
        <w:t>МБУ ДО СШ Яранского района</w:t>
      </w:r>
      <w:r>
        <w:rPr>
          <w:sz w:val="24"/>
          <w:szCs w:val="24"/>
        </w:rPr>
        <w:t xml:space="preserve"> (далее Учреждение) является </w:t>
      </w:r>
      <w:r>
        <w:rPr>
          <w:sz w:val="22"/>
          <w:szCs w:val="22"/>
        </w:rPr>
        <w:t xml:space="preserve"> высшим органом самоуправления в Учре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82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В своей деятельности Общее собрание работников руководствуется законодательными и нормативными документами, регламентирующими деятельность учреждения: Трудовым кодексом Российской Федерации, Федеральными законами РФ «Об образовании в РФ» и «О физической культуре и спорте в РФ»,  Уставом учреждения, иными нормативно-правовыми актами Российской Федерации, локальными нормативными актами учредителя учреждения, регламентирующими деятельность учреждения, локальными нормативными актами учреждения, регламентирующими организацию трудовых отношений, охраны труда, спортивную подготовку, организацию работы с различными группами населения  и настоящим Положением. </w:t>
      </w:r>
    </w:p>
    <w:p>
      <w:pPr>
        <w:pStyle w:val="Normal"/>
        <w:numPr>
          <w:ilvl w:val="1"/>
          <w:numId w:val="1"/>
        </w:numPr>
        <w:shd w:fill="FFFFFF" w:val="clear"/>
        <w:spacing w:before="82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ю деятельности Общего собрание работников Учреждения является содействие осуществлению самоуправленческих начал, развитию инициативы коллектива, расширению коллегиальных, демократических форм управления и воплощению в жизнь государственно-общественных принципов управл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spacing w:before="82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Общее собрание создается на неопределенный срок, регламентирует основную деятельность Учреждения и утверждается приказом директора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2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Компетенции Общего собрания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К компетенции Общего собрания относя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основных направлений деятельности, перспективы его развит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учебно-тренировочного процесса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эффективности финансовой и хозяйственной деятельности Учреждения, рациональному использованию выделяемых Учреждению бюджетных средст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директора и руководителей коллегиальных органов Учреждения по вопросам, относящимся к их компетен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необходимости заключения коллективного договора, обсуждение и принятие коллективного договора, заслушивание администрации Учреждения о выполнении коллективного договор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оллективных требований работников Учреждения и избрание полномочных представителей для участия в решении коллективного трудового спор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кандидатов из числа работников Учреждения для представления к поощрению и награждению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сех возникших в период действия коллективного договора разногласий и конфликтов, связанных с его выполнение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администрацией Учреждения соглашения по охране труда, принятие решения о его подписании и рассмотрение акта о его выполнен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зыве общего собрания работников Учреждения, определение повестки дня и подготовка проведения общего собрания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выполнением решений общего собрания работников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обсуждение и принятие Правил внутреннего трудового распорядка работников Учреждения, Положения об оплате труда работников. Положения о распределении стимулирующей части фонда оплаты труда и других локальных актов, регулирующих трудовые отношения с работниками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выносимые на его обсуждение и не относящиеся к компетенции директора и иных коллегиальных орган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ind w:left="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3. Организация деятельности Общего собрания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3.1. В состав Общего собрания входят все работники Учреждения, работающие на условиях полного рабочего дня по основному месту работы в Учреждении, на дату проведения общего собрания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3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3.3. Руководство Общим собранием осуществляет Председатель, которым по должности является директор Учреждения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3.4. Председатель Общего собрания: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рганизует деятельность Общего собрания;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информирует членов общего собрания о предстоящем заседании не менее чем за 2 недели;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организует подготовку и проведение заседания дней до его проведения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определяет повестку дня;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контролирует выполнение решений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3.5. Общее собрание созывается или по инициативе директора Учреждения или по инициативе не менее одной трети работников учреждения. В подобном случае инициативная группа подает письменное ходатайство председателю собрания с указанием причины для внеочередного созыва собрания.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е собрание учреждения собирается по мере необходимости, но не реже двух раз в год.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3.6. Общее собрание считается правомочным, если на нем присутствует не менее 50% членов трудового коллектива Учреждения. По вопросу объявления забастовки общее собрание коллектива считается правомочным, если на нем присутствовало не менее 2/3 от общего числа работников.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3.7. Решения Общего собрания принимаются открытым голосованием (большинством голосов)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3.8. Решения Общего собрания: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- считаются принятыми, если за них проголосовало более 50% присутствовавших на собрании;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>- при равном количестве голосов решающим голосом является голос председателя общего собрания;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 после принятия носят рекомендательный характер, а после утверждения директором Учреждения становятся обязательными для исполнения;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доводятся до всего трудового коллектива Учреждения не позднее, чем в течение 3-х дней после прошедшего заседания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4. Ответственность Общего собрания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4.1. Общее собрание несет ответственность: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/>
      </w:pPr>
      <w:r>
        <w:rPr>
          <w:sz w:val="24"/>
        </w:rPr>
        <w:t>- за соответствие принимаемых решений законодательству Российской Федерации, подзаконным нормативным правовым актам, Уставу учреждения;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за компетентность принимаемых решений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5. Делопроизводство Общего собрания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5.1.Заседания Общего собрания оформляются протоколом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6.2. В книге протоколов фиксируется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 дата проведения, 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количественное присутствие (отсутствие) членов трудового коллектива, 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приглашенные (ФИО, должность), 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повестка дня,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выступающие лица,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ход обсуждения вопросов,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/>
      </w:pPr>
      <w:r>
        <w:rPr>
          <w:sz w:val="24"/>
        </w:rPr>
        <w:t xml:space="preserve">- предложения, рекомендации и замечания членов трудового коллектива и приглашенных 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лиц,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- решение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6.3.Протоколы подписываются председателем и секретарем Общего собрания. 6.4.Нумерация протоколов ведется от начала календарного года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6.5.Книга протоколов Общего собрания нумеруется постранично, прошнуровывается, скрепляется подписью директора и печатью Учреждения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  <w:t xml:space="preserve">6.6.Книга протоколов Общего собрания хранится в делах Учреждения и передается по акту (при смене руководителя, передаче в архив). </w:t>
      </w:r>
    </w:p>
    <w:p>
      <w:pPr>
        <w:pStyle w:val="TextBody"/>
        <w:tabs>
          <w:tab w:val="clear" w:pos="360"/>
          <w:tab w:val="left" w:pos="999" w:leader="none"/>
        </w:tabs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Данное Положение является локальным актом, приложением к Уставу Учреждения, допускается его корректировка в связи с изменяющимися условиями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right="4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right="442" w:hanging="0"/>
        <w:jc w:val="both"/>
        <w:rPr/>
      </w:pPr>
      <w:r>
        <w:rPr>
          <w:spacing w:val="-4"/>
          <w:sz w:val="24"/>
          <w:szCs w:val="24"/>
        </w:rPr>
        <w:t xml:space="preserve">Принято на Общем собрании работников </w:t>
      </w:r>
      <w:r>
        <w:rPr>
          <w:bCs/>
          <w:spacing w:val="-4"/>
          <w:sz w:val="24"/>
          <w:szCs w:val="24"/>
        </w:rPr>
        <w:t>протокол №  02 от 14.02.202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autoSpaceDE w:val="true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5:00Z</dcterms:created>
  <dc:creator> </dc:creator>
  <dc:description/>
  <cp:keywords/>
  <dc:language>en-US</dc:language>
  <cp:lastModifiedBy>USER</cp:lastModifiedBy>
  <cp:lastPrinted>2014-01-23T13:37:00Z</cp:lastPrinted>
  <dcterms:modified xsi:type="dcterms:W3CDTF">2024-02-26T12:39:00Z</dcterms:modified>
  <cp:revision>29</cp:revision>
  <dc:subject/>
  <dc:title>                                                                      Утверждено                                                                                                                                                                              </dc:title>
</cp:coreProperties>
</file>