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ализуемые в Учрежден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портивной подготовки по видам спор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Легкая атлети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ыжные гон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скетбол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сестилевое каратэ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тольный тенни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иревой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на эта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й подготовки до 3-х л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ренировочном этапе – до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ы спортивно-оздоровительного эт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легкой атлети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лыжного спор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футбол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баскетб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на спортивно-оздоровите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6:00Z</dcterms:created>
  <dc:creator>Завуч</dc:creator>
  <dc:description/>
  <dc:language>en-US</dc:language>
  <cp:lastModifiedBy>Администратор</cp:lastModifiedBy>
  <dcterms:modified xsi:type="dcterms:W3CDTF">2022-11-08T05:46:00Z</dcterms:modified>
  <cp:revision>2</cp:revision>
  <dc:subject/>
  <dc:title>Реализуемые в Учреждении программы</dc:title>
</cp:coreProperties>
</file>