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left="4956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</w:t>
      </w:r>
      <w:r>
        <w:rPr>
          <w:bCs/>
          <w:color w:val="000000"/>
          <w:spacing w:val="-4"/>
          <w:sz w:val="24"/>
          <w:szCs w:val="24"/>
        </w:rPr>
        <w:t xml:space="preserve">Утверждаю                                                          </w:t>
      </w:r>
    </w:p>
    <w:p>
      <w:pPr>
        <w:pStyle w:val="Normal"/>
        <w:shd w:fill="FFFFFF" w:val="clear"/>
        <w:spacing w:before="283" w:after="0"/>
        <w:ind w:left="4956" w:hanging="0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Директор ____________ Важенин А.А.                          </w:t>
      </w:r>
      <w:r>
        <w:rPr>
          <w:bCs/>
          <w:spacing w:val="-4"/>
          <w:sz w:val="24"/>
          <w:szCs w:val="24"/>
        </w:rPr>
        <w:t>приказ №   30 от  03  марта  2023 г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ОЛОЖЕНИЕ 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о Тренерском совете</w:t>
      </w:r>
    </w:p>
    <w:p>
      <w:pPr>
        <w:pStyle w:val="Normal"/>
        <w:shd w:fill="FFFFFF" w:val="clear"/>
        <w:spacing w:before="283" w:after="0"/>
        <w:ind w:left="24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</w:t>
      </w:r>
      <w:r>
        <w:rPr>
          <w:bCs/>
          <w:color w:val="000000"/>
          <w:spacing w:val="-4"/>
          <w:sz w:val="24"/>
          <w:szCs w:val="24"/>
        </w:rPr>
        <w:t xml:space="preserve">муниципального бюджетного учреждения   дополнительного образования спортивной школы                                                  Яранского района Кировской области (МБУ ДО СШ Яранского района)                                                                                                       </w:t>
      </w:r>
    </w:p>
    <w:p>
      <w:pPr>
        <w:pStyle w:val="Normal"/>
        <w:shd w:fill="FFFFFF" w:val="clear"/>
        <w:spacing w:before="283" w:after="0"/>
        <w:ind w:left="24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1.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82" w:after="0"/>
        <w:jc w:val="both"/>
        <w:rPr>
          <w:color w:val="000000"/>
          <w:spacing w:val="-5"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1.1.Тренерский совет МБУ ДО СШ Яранского района (Учреждение)  действует на основании Устава Учреждения и настоящего положе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 xml:space="preserve">1.2. Тренерский совет Учреждения является коллегиальным  органом управления Учреждения, созданным в </w:t>
      </w:r>
      <w:r>
        <w:rPr>
          <w:sz w:val="22"/>
          <w:szCs w:val="22"/>
        </w:rPr>
        <w:t>целях совершенствования учебной программы, повышения профессионального мастерства педагогических работников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sz w:val="22"/>
          <w:szCs w:val="22"/>
        </w:rPr>
        <w:t>1.3. Тренерский совет работает по плану, принятому педагогическим советом Учреждения и утвержденному приказом директора Учреж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 Тренерский совет взаимодействует с региональными и всероссийскими Федерациями по видам спорта,  культивируемыми в Учрежде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pacing w:val="-4"/>
          <w:sz w:val="24"/>
          <w:szCs w:val="24"/>
        </w:rPr>
        <w:t>2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Компетенции Тренерского совета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Тренерского совета Учреждения относится решение следующих вопросов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обучающихся по дополнительным образовательным программам спортивной подготовк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и принятие решения об аттестации обучающихся и переводе в группы последующих годов обуч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и принятие решения об исключении обучающихс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чебно-тренировочного процесса обучающихся, показывающих высокий результат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иоритетных направлений совершенствования спортивного мастерства обучающихс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практическую деятельность тренеров-преподавателей новых достижений в области спортивной подготовки и передовых тренировочных технолог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бригад на новый учебный год, закрепление тренеров-наставник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ечня материально-технического обеспечения учебно-тренировочного процесса в Учрежден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проведении педагогических семинаров с целью повышения квалификации тренеров-преподавателей, организация открытых урок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отрудничества с тренерами-преподавателями других учреждений городов и регион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отчетов тренеров-преподавателей по итогам участия в соревнованиях и спортивно-массовых мероприятиях различного уровн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календарного плана соревнований и мероприятий Учреждения, внесение предложений в календарный план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уровня спортивной подготовки обучающихс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и замечаний по работе тренеров-преподавателе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еминаров, касающихся изменений в правилах судейства соревнований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3. Организация деятельности Тренерского совета</w:t>
      </w:r>
    </w:p>
    <w:p>
      <w:pPr>
        <w:pStyle w:val="3"/>
        <w:shd w:fill="auto" w:val="clear"/>
        <w:spacing w:lineRule="auto" w:line="240"/>
        <w:ind w:firstLine="426"/>
        <w:jc w:val="both"/>
        <w:rPr/>
      </w:pPr>
      <w:r>
        <w:rPr>
          <w:sz w:val="24"/>
          <w:szCs w:val="24"/>
        </w:rPr>
        <w:t>3.1. Состав, председатель и секретарь Тренерского совета утверждается приказом директора Учреждения ежегодно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Тренерский совет может привлекать к своей работе специалистов образовательных учреждений, учреждений спорта, родителей (законных представителей), выпускников Учреждения, представителей общественности, обучающихся и иных лиц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.3. </w:t>
      </w:r>
      <w:r>
        <w:rPr>
          <w:sz w:val="22"/>
          <w:szCs w:val="22"/>
        </w:rPr>
        <w:t xml:space="preserve">Заседания Тренерского совета созываются не реже одного раза в месяц, в соответствии с планом работы </w:t>
      </w:r>
      <w:r>
        <w:rPr>
          <w:color w:val="000000"/>
          <w:spacing w:val="-7"/>
          <w:sz w:val="24"/>
          <w:szCs w:val="24"/>
        </w:rPr>
        <w:t>или по мере необходимости для решения вопросов, относящих</w:t>
        <w:softHyphen/>
      </w:r>
      <w:r>
        <w:rPr>
          <w:color w:val="000000"/>
          <w:spacing w:val="-3"/>
          <w:sz w:val="24"/>
          <w:szCs w:val="24"/>
        </w:rPr>
        <w:t>ся к компетенции Тренерского совет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>
          <w:color w:val="000000"/>
          <w:spacing w:val="-1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ешения Тренерского совета по вопросам,  входящим   в его компетенцию правомочны, если на заседании присутствуют не менее половины его членов. Решения принимаются простым большинством голосов. При равенстве голосов голос председателя является решающим.</w:t>
      </w: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color w:val="000000"/>
          <w:spacing w:val="-7"/>
          <w:sz w:val="24"/>
          <w:szCs w:val="24"/>
        </w:rPr>
        <w:t xml:space="preserve">Организацию выполнения решений Тренерского совета осуществляет его председатель </w:t>
      </w:r>
      <w:r>
        <w:rPr>
          <w:color w:val="000000"/>
          <w:spacing w:val="-6"/>
          <w:sz w:val="24"/>
          <w:szCs w:val="24"/>
        </w:rPr>
        <w:t xml:space="preserve">и ответственные лица, указанные в решении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color w:val="000000"/>
          <w:spacing w:val="-6"/>
          <w:sz w:val="24"/>
          <w:szCs w:val="24"/>
        </w:rPr>
        <w:t xml:space="preserve">3.6. </w:t>
      </w:r>
      <w:r>
        <w:rPr>
          <w:sz w:val="24"/>
          <w:szCs w:val="24"/>
        </w:rPr>
        <w:t>Председатель Тренерского совета отчитывается за работу совета перед руководителем Учрежде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360" w:firstLine="36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</w:t>
      </w:r>
      <w:r>
        <w:rPr>
          <w:b/>
          <w:bCs/>
          <w:color w:val="000000"/>
          <w:spacing w:val="-5"/>
          <w:sz w:val="24"/>
          <w:szCs w:val="24"/>
        </w:rPr>
        <w:t xml:space="preserve">4. Ответственность Тренерского совета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Тренерский совет ответственен за: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>- за выполнение планов работ Учреждения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/>
      </w:pPr>
      <w:r>
        <w:rPr>
          <w:sz w:val="24"/>
        </w:rPr>
        <w:t>- за соответствие принимаемых решений законодательству Российской Федерации, подзаконным нормативным правовым актам, Уставу Учреждения;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за компетентность принимаемых решений. </w:t>
      </w:r>
    </w:p>
    <w:p>
      <w:pPr>
        <w:pStyle w:val="Normal"/>
        <w:widowControl/>
        <w:autoSpaceDE w:val="true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right="35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pacing w:val="-4"/>
          <w:sz w:val="24"/>
          <w:szCs w:val="24"/>
        </w:rPr>
        <w:t xml:space="preserve">5. Делопроизводство Тренерского совета                                                                     </w:t>
      </w:r>
      <w:r>
        <w:rPr>
          <w:bCs/>
          <w:color w:val="000000"/>
          <w:spacing w:val="-4"/>
          <w:sz w:val="24"/>
          <w:szCs w:val="24"/>
        </w:rPr>
        <w:t xml:space="preserve">                                  5.1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Заседания тренерского совета оформляются протокол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right="355" w:hanging="0"/>
        <w:rPr>
          <w:color w:val="000000"/>
          <w:spacing w:val="-5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5.2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книге протоколов фикси</w:t>
        <w:softHyphen/>
        <w:t xml:space="preserve">руются ход обсуждения вопросов, выносимых на тренерский совет, предложения  замечания </w:t>
      </w:r>
      <w:r>
        <w:rPr>
          <w:color w:val="000000"/>
          <w:spacing w:val="-5"/>
          <w:sz w:val="24"/>
          <w:szCs w:val="24"/>
        </w:rPr>
        <w:t xml:space="preserve">членов Тренерского совета, решения.                    5.3. Протоколы подписываются председателем и секретарем совета.  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4. Нумерация протоколов ведется от начала календарного года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5. Книга протоколов Тренерского совета нумеруется постранично, прошнуровывается, скрепляется подписью директора и печатью Учреждения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6.Книга протоколов Тренерского совета хранится в делах Учреждения и передается по акту в архи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right="355" w:hanging="114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5.7. </w:t>
      </w:r>
      <w:r>
        <w:rPr>
          <w:color w:val="000000"/>
          <w:spacing w:val="-9"/>
          <w:sz w:val="24"/>
          <w:szCs w:val="24"/>
        </w:rPr>
        <w:t>Протоколы о переводе и исключении обучающихся оформляются списочным</w:t>
        <w:br/>
      </w:r>
      <w:r>
        <w:rPr>
          <w:color w:val="000000"/>
          <w:spacing w:val="-5"/>
          <w:sz w:val="24"/>
          <w:szCs w:val="24"/>
        </w:rPr>
        <w:t>составом. Решения Тренерского совета о переводе и отчислении оформляются  приказом по Учреждению</w:t>
      </w:r>
      <w:r>
        <w:rPr>
          <w:color w:val="000000"/>
          <w:spacing w:val="-4"/>
          <w:sz w:val="24"/>
          <w:szCs w:val="24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Данное Положение является локальным актом, приложением к Уставу Учреждения, допускается его корректировка в связи с изменяющимися условиями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right="4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right="442" w:hanging="0"/>
        <w:jc w:val="both"/>
        <w:rPr/>
      </w:pPr>
      <w:r>
        <w:rPr>
          <w:spacing w:val="-4"/>
          <w:sz w:val="24"/>
          <w:szCs w:val="24"/>
        </w:rPr>
        <w:t xml:space="preserve">Принято на Общем собрании работников </w:t>
      </w:r>
      <w:r>
        <w:rPr>
          <w:bCs/>
          <w:spacing w:val="-4"/>
          <w:sz w:val="24"/>
          <w:szCs w:val="24"/>
        </w:rPr>
        <w:t>протокол №  02 от  14.02.2023 г.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2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</w:tabs>
      <w:autoSpaceDE w:val="true"/>
      <w:jc w:val="both"/>
    </w:pPr>
    <w:rPr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</w:pPr>
    <w:rPr>
      <w:sz w:val="21"/>
      <w:szCs w:val="21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45:00Z</dcterms:created>
  <dc:creator> </dc:creator>
  <dc:description/>
  <cp:keywords/>
  <dc:language>en-US</dc:language>
  <cp:lastModifiedBy>Администратор</cp:lastModifiedBy>
  <cp:lastPrinted>2021-02-11T14:42:00Z</cp:lastPrinted>
  <dcterms:modified xsi:type="dcterms:W3CDTF">2023-03-03T11:31:00Z</dcterms:modified>
  <cp:revision>36</cp:revision>
  <dc:subject/>
  <dc:title>                                                                      Утверждено                                                                                                                                                                              </dc:title>
</cp:coreProperties>
</file>